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68ж-11    о признании жалобы ООО «СЕАН» на действия государственного заказчика — ГОУ ВПО ЯГМА Минздравсоцразвития России и аукционной комиссии Заказчика при проведении открытого аукциона не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68ж-11</w:t>
        <w:br/>
        <w:t> </w:t>
        <w:br/>
        <w:br/>
        <w:br/>
        <w:t xml:space="preserve">                </w:t>
        <w:br/>
        <w:t xml:space="preserve">                                </w:t>
        <w:br/>
        <w:t xml:space="preserve">                                                </w:t>
        <w:br/>
        <w:t>                                                Резолютивная часть решения объявлена 03    июня 2011 года</w:t>
        <w:br/>
        <w:t xml:space="preserve">                                                </w:t>
        <w:br/>
        <w:t xml:space="preserve">                                </w:t>
        <w:br/>
        <w:t xml:space="preserve">                </w:t>
        <w:br/>
        <w:br/>
        <w:br/>
        <w:br/>
        <w:t>Полный текст решения изготовлен 06    июня 2011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я Комиссии,    заместителя руководителя управления Балабаева С. А.,    членов Комиссии:    ведущего специалиста-эксперта отдела контроля размещения государственного заказа Левахиной А. Ю.,    государственного инспектора Крюковой Т. В.</w:t>
        <w:br/>
        <w:t xml:space="preserve">в присутствии:    </w:t>
        <w:br/>
        <w:t>-    представителя Государственного образовательного учреждения высшего профессионального образования «Ярославская государственная медицинская академия Федерального агентства по здравоохранению и социальному развитию» (далее — ГОУ ВПО ЯГМА Минздравсоцразвития России)    – ;</w:t>
        <w:br/>
        <w:t>-    представитель Общества с ограниченной ответственностью «СЕАН» (далее — ООО «СЕАН»)    (извещено надлежащим образом о месте и времени рассмотрения жалобы)    — не явился,    заявлено ходатайство о переносе рассмотрения дела на более поздний срок; </w:t>
        <w:br/>
        <w:t> </w:t>
        <w:br/>
        <w:t>рассмотрев жалобу ООО «СЕАН» (далее также — Заявитель)    на действия действия государственного заказчика — ГОУ ВПО ЯГМА Минздравсоцразвития России (далее также — Заказчик)    и аукционной комиссии Заказчика при проведении открытого аукциона в электронной форме на право заключения государственного контракта на выполнение работ по ремонту помещений общежития №</w:t>
      </w:r>
      <w:r>
        <w:rPr>
          <w:rFonts w:ascii="Times New Roman" w:hAnsi="Times New Roman"/>
          <w:sz w:val="24"/>
          <w:sz w:val="24"/>
          <w:rtl w:val="true"/>
        </w:rPr>
        <w:t>ق</w:t>
      </w:r>
      <w:r>
        <w:rPr>
          <w:rFonts w:ascii="Times New Roman" w:hAnsi="Times New Roman"/>
          <w:sz w:val="24"/>
        </w:rPr>
        <w:t>,    помещений теоретических корпусов Заказчика,    и в результате проведения внеплановой проверки в соответствии с частью</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㺑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w:t>
      </w:r>
      <w:r>
        <w:rPr>
          <w:rFonts w:ascii="Times New Roman" w:hAnsi="Times New Roman"/>
          <w:sz w:val="24"/>
        </w:rPr>
        <w:t>㻞</w:t>
      </w:r>
      <w:r>
        <w:rPr>
          <w:rFonts w:ascii="Times New Roman" w:hAnsi="Times New Roman"/>
          <w:sz w:val="24"/>
        </w:rPr>
        <w:t>-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ли муниципальных нужд,    утвержденным приказом ФАС России от 14.11.2007 года №,</w:t>
        <w:br/>
        <w:t> </w:t>
        <w:br/>
        <w:t>УСТАНОВИЛА:</w:t>
        <w:br/>
        <w:t>в Управление Федеральной антимонопольной службы по Ярославской области (Ярославское УФАС России)    27 мая 2011 года поступила жалоба ООО «СЕАН» о нарушении Заказчиком и аукционной комиссией заказчика Федерального закона от 21.07.2005 года №</w:t>
      </w:r>
      <w:r>
        <w:rPr>
          <w:rFonts w:ascii="Times New Roman" w:hAnsi="Times New Roman"/>
          <w:sz w:val="24"/>
        </w:rPr>
        <w:t>㻞</w:t>
      </w:r>
      <w:r>
        <w:rPr>
          <w:rFonts w:ascii="Times New Roman" w:hAnsi="Times New Roman"/>
          <w:sz w:val="24"/>
        </w:rPr>
        <w:t>-ФЗ.    А именно — по мнению Заявителя,    Заказчик при разработке аукционной документации не конкретизировал свои требования к товару,    которым должны выполняться работы.    Аукционная комиссия,    в свою очередь,    неправомерно,    по мнению Заявителя,    приняла решение об отклонении его заявки,    указав на то,    что в ней отсутствуют сведения о том,    какие товары будут им использоваться в процессе исполнения государственного контракта.</w:t>
        <w:br/>
        <w:t xml:space="preserve">О месте и времени рассмотрения Заявитель был надлежащим образом своевременно извещен,    но своего представителя на рассмотрение жалобы не направил,    заявив ходатайство о переносе рассмотрения жалобы на более поздний срок,    без указания причин.    </w:t>
        <w:br/>
        <w:t xml:space="preserve">Ввиду того,    что законодателем установлены сжатые сроки рассмотрения жалоб участников размещения заказа,    а также ввиду того,    что Комиссией не установлено веских причин для переноса рассмотрения указанной жалобы,    принято решение об отклонении письменного ходатайства Заявителя.    </w:t>
        <w:br/>
        <w:t>Участники рассмотрения ознакомлены с жалобой.</w:t>
        <w:br/>
        <w:t>Представители Заказчика доводы жалобы не признали,    предоставлены письменные пояснения. </w:t>
        <w:br/>
        <w:t>В результате рассмотрения жалобы,    изучения всех поступивших документов и материалов,    а также заслушав доводы представителей сторон Комиссия приходит к следующим выводам.</w:t>
        <w:br/>
        <w:t>16 мая 2011 года на Официальном сайте в сети «Интернет» для размещения информации о размещении заказов Российской Федерации (адрес:    www.zakupki.gov.ru)    (далее — Официальный сайт)    было размещено извещение о проведении открытого аукциона в электронной форме на право заключения государственного контракта на выполнение работ по ремонту помещений общежития №</w:t>
      </w:r>
      <w:r>
        <w:rPr>
          <w:rFonts w:ascii="Times New Roman" w:hAnsi="Times New Roman"/>
          <w:sz w:val="24"/>
          <w:sz w:val="24"/>
          <w:rtl w:val="true"/>
        </w:rPr>
        <w:t>ق</w:t>
      </w:r>
      <w:r>
        <w:rPr>
          <w:rFonts w:ascii="Times New Roman" w:hAnsi="Times New Roman"/>
          <w:sz w:val="24"/>
        </w:rPr>
        <w:t xml:space="preserve">,    помещений теоретических корпусов Заказчика (извещение №).    </w:t>
        <w:br/>
        <w:t>25 мая 2011 года состоялась процедура рассмотрения заявок на участие в открытом аукционе в электронной форме,    по результатам которой аукционная комиссия пришла к выводу об отклонении зявки участника размещения заказа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ООО «СЕАН»)    в связи с тем,    что первая часть заявки не соответствует требованиям,    установленным документацией об открытом аукционе в электронной форме,    а именно — отсутствуют сведения о некоторых материалах,    поставка которых будет осуществляться в рамках ремонта (в таблице материалов не указаны товарные знаки и конкретные показатели (характеристика материала)    для водоэмульсионной краски,    керамической плитки для полов,    акрилового герметика,    теплоизоляционных материалов из минеральных волокон и смеси растворной сухой). </w:t>
        <w:br/>
        <w:t>Заявитель не согласен с причиной отклонения его заявки,    считает,    что его заявка содержала все необходимые документы и сведения.</w:t>
        <w:br/>
        <w:t>В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9    Федерального закона от 21.07.2005 года №</w:t>
      </w:r>
      <w:r>
        <w:rPr>
          <w:rFonts w:ascii="Times New Roman" w:hAnsi="Times New Roman"/>
          <w:sz w:val="24"/>
        </w:rPr>
        <w:t>㻞</w:t>
      </w:r>
      <w:r>
        <w:rPr>
          <w:rFonts w:ascii="Times New Roman" w:hAnsi="Times New Roman"/>
          <w:sz w:val="24"/>
        </w:rPr>
        <w:t>-ФЗ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8    того же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соответствии с частью</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8    Федерального закона от 21.07.2005 года №</w:t>
      </w:r>
      <w:r>
        <w:rPr>
          <w:rFonts w:ascii="Times New Roman" w:hAnsi="Times New Roman"/>
          <w:sz w:val="24"/>
        </w:rPr>
        <w:t>㻞</w:t>
      </w:r>
      <w:r>
        <w:rPr>
          <w:rFonts w:ascii="Times New Roman" w:hAnsi="Times New Roman"/>
          <w:sz w:val="24"/>
        </w:rPr>
        <w:t>-ФЗ,    первая часть заявки на участие в открытом аукционе в электронной форме должна содержать,    в том числе,    сведения о согласии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такое согласие с указанием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Заказчик,    действуя в рамках вышеуказанной нормы,    в пункте</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2</w:t>
      </w:r>
      <w:r>
        <w:rPr>
          <w:rFonts w:ascii="Times New Roman" w:hAnsi="Times New Roman"/>
          <w:sz w:val="24"/>
        </w:rPr>
        <w:t>    Раздела I.2    аукционной документации установил перечень Требований к содержанию и составу заявки на участие в открытом аукционе в электронной форме.    Так,    в подпункте б)    пункта</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2.2</w:t>
      </w:r>
      <w:r>
        <w:rPr>
          <w:rFonts w:ascii="Times New Roman" w:hAnsi="Times New Roman"/>
          <w:sz w:val="24"/>
        </w:rPr>
        <w:t xml:space="preserve">    указано,    что первая часть заявки должна содержать сведения о согласии участника размещения заказа на выполнение работ,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по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br/>
        <w:t>В пункте</w:t>
      </w:r>
      <w:r>
        <w:rPr>
          <w:rFonts w:ascii="Times New Roman" w:hAnsi="Times New Roman"/>
          <w:sz w:val="24"/>
        </w:rPr>
        <w:t xml:space="preserve">㺎 </w:t>
      </w:r>
      <w:r>
        <w:rPr>
          <w:rFonts w:ascii="Times New Roman" w:hAnsi="Times New Roman"/>
          <w:sz w:val="24"/>
        </w:rPr>
        <w:t xml:space="preserve">Раздела I.3    «Информационная карта аукциона в электронной форме» аукционной документации Заказчиком приводится таблица материалов,    рекомендуемая к использованию участниками размещения заказа при подготовке первой части заявки на участие в открытом аукционе в электронной форме.    После таблицы содержится пояснение,    что участники размещения заказа указывают материалы и оборудование,    поставка которых будет осуществлена в рамках ремонта.    При этом установлено,    что,    если в технической части содержится указание на конкретную марку оборудования или материала,    либо указана возможность предоставления эквивалента,    но характеристики,    имеющие значение для Заказчика не указаны,    то следует считать важными для Заказчика все характеристики указанной марки оборудования или материала (согласно сайту производителя,    каталога продукции).    </w:t>
        <w:br/>
        <w:t>Поскольку в Части III«Техническая часть» аукционной документации,    в размещенных сметах,    содержатся характеристики и объемы выполняемых работ без указания на товарные знаки и без перечня конкретных характеристик материалов,    участник размещения заказа в первой части своей заявки должен был предоставить сведения о том,    какой именно товар будет им использоваться в процессе выполнения работ.      </w:t>
        <w:br/>
        <w:t>Заказчиком предоставлена заявка участника размещения заказа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ООО «СЕАН»),    подтверждающая тот факт,    что на рассмотрение аукционной комиссии поступила первая часть заявки без указания на товарные знаки и конкретные показатели (характеристика материала)    для водоэмульсионной краски,    керамической плитки для полов,    акрилового герметика,    теплоизоляционных материалов из минеральных волокон и смеси растворной сухой.</w:t>
        <w:br/>
        <w:t>В соответствии с пунктом</w:t>
      </w:r>
      <w:r>
        <w:rPr>
          <w:rFonts w:ascii="Times New Roman" w:hAnsi="Times New Roman"/>
          <w:sz w:val="24"/>
          <w:sz w:val="24"/>
          <w:rtl w:val="true"/>
        </w:rPr>
        <w:t>ف</w:t>
      </w:r>
      <w:r>
        <w:rPr>
          <w:rFonts w:ascii="Times New Roman" w:hAnsi="Times New Roman"/>
          <w:sz w:val="24"/>
        </w:rPr>
        <w:t>)    части</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9    Федерального закона от 21.07.2005 года №</w:t>
      </w:r>
      <w:r>
        <w:rPr>
          <w:rFonts w:ascii="Times New Roman" w:hAnsi="Times New Roman"/>
          <w:sz w:val="24"/>
        </w:rPr>
        <w:t>㻞</w:t>
      </w:r>
      <w:r>
        <w:rPr>
          <w:rFonts w:ascii="Times New Roman" w:hAnsi="Times New Roman"/>
          <w:sz w:val="24"/>
        </w:rPr>
        <w:t>-ФЗ,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㺩</w:t>
      </w:r>
      <w:r>
        <w:rPr>
          <w:rFonts w:ascii="Times New Roman" w:hAnsi="Times New Roman"/>
          <w:sz w:val="24"/>
        </w:rPr>
        <w:t>.8    того же Федерального закона.</w:t>
        <w:br/>
        <w:t>Исходя из вышеизложенного,    Комиссия приходит к выводу о том,    что аукционная комиссия Заказчика действовала в рамках действующего законодательства о размещении заказов.    Таким образом,    в действиях аукционной комиссии нарушений не установлено.</w:t>
        <w:br/>
        <w:t>На основании изложенного и руководствуясь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㺼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Административным регламентом,    утвержденным приказом ФАС России от 14.11.2007 года №,    Комиссия</w:t>
        <w:br/>
        <w:t> </w:t>
        <w:br/>
        <w:t>РЕШИЛА:</w:t>
        <w:br/>
        <w:t>Признать жалобу ООО «СЕАН» на действия государственного заказчика — ГОУ ВПО ЯГМА Минздравсоцразвития России и аукционной комиссии Заказчика при проведении открытого аукциона в электронной форме на право заключения государственного контракта на выполнение работ по ремонту помещений общежития №</w:t>
      </w:r>
      <w:r>
        <w:rPr>
          <w:rFonts w:ascii="Times New Roman" w:hAnsi="Times New Roman"/>
          <w:sz w:val="24"/>
          <w:sz w:val="24"/>
          <w:rtl w:val="true"/>
        </w:rPr>
        <w:t>ق</w:t>
      </w:r>
      <w:r>
        <w:rPr>
          <w:rFonts w:ascii="Times New Roman" w:hAnsi="Times New Roman"/>
          <w:sz w:val="24"/>
        </w:rPr>
        <w:t>,    помещений теоретических корпусов Заказчика,    необоснованной.</w:t>
        <w:br/>
        <w:t> </w:t>
        <w:br/>
        <w:t xml:space="preserve">Решение может быть обжаловано в судебном порядке в течение трех месяцев со дня его принятия.    </w:t>
        <w:br/>
        <w:t> </w:t>
        <w:br/>
        <w:t> </w:t>
        <w:br/>
        <w:t> </w:t>
        <w:br/>
        <w:br/>
        <w:br/>
        <w:t xml:space="preserve">                </w:t>
        <w:br/>
        <w:t xml:space="preserve">                                </w:t>
        <w:br/>
        <w:t xml:space="preserve">                                                </w:t>
        <w:br/>
        <w:t>                                                Председатель комиссии</w:t>
        <w:br/>
        <w:t xml:space="preserve">                                                </w:t>
        <w:br/>
        <w:t xml:space="preserve">                                                </w:t>
        <w:br/>
        <w:t>                                                С. А.    Балабаев</w:t>
        <w:br/>
        <w:t xml:space="preserve">                                                </w:t>
        <w:br/>
        <w:t xml:space="preserve">                                </w:t>
        <w:br/>
        <w:t xml:space="preserve">                                </w:t>
        <w:br/>
        <w:t xml:space="preserve">                                                </w:t>
        <w:br/>
        <w:t>                                                Члены комиссии</w:t>
        <w:br/>
        <w:t xml:space="preserve">                                                </w:t>
        <w:br/>
        <w:t xml:space="preserve">                                                </w:t>
        <w:br/>
        <w:t>                                                А. Ю.    Левахина</w:t>
        <w:br/>
        <w:t xml:space="preserve">                                                </w:t>
        <w:br/>
        <w:t xml:space="preserve">                                </w:t>
        <w:br/>
        <w:t xml:space="preserve">                                </w:t>
        <w:br/>
        <w:t xml:space="preserve">                                                </w:t>
        <w:br/>
        <w:t>                                                 </w:t>
        <w:br/>
        <w:t xml:space="preserve">                                                </w:t>
        <w:br/>
        <w:t xml:space="preserve">                                                </w:t>
        <w:br/>
        <w:t>                                                 </w:t>
        <w:br/>
        <w:t>                                                Т. В.    Крюкова</w:t>
        <w:br/>
        <w:t xml:space="preserve">                                                </w:t>
        <w:br/>
        <w:t xml:space="preserve">                                </w:t>
        <w:br/>
        <w:t xml:space="preserve">                </w:t>
        <w:br/>
        <w:br/>
        <w:br/>
        <w:br/>
        <w:t> </w:t>
        <w:br/>
      </w:r>
    </w:p>
    <w:p>
      <w:pPr>
        <w:pStyle w:val="Normal"/>
        <w:bidi w:val="0"/>
        <w:jc w:val="left"/>
        <w:rPr/>
      </w:pPr>
      <w:r>
        <w:rPr>
          <w:rFonts w:ascii="Times New Roman" w:hAnsi="Times New Roman"/>
          <w:b/>
          <w:sz w:val="24"/>
        </w:rPr>
        <w:t>2011-06-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