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2/123Ж-11    о признании жалобы ООО «Л.М.К.    ДельМед»      на действия      заказчика –      ГУ Ярославское      региональное отделение Фонда социального страхования РФ -    при проведении открытого аукциона в электронной форме не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5-02/123Ж-11</w:t>
        <w:br/>
        <w:t> </w:t>
        <w:br/>
        <w:t>г.    Ярославль</w:t>
        <w:br/>
        <w:t> </w:t>
        <w:br/>
        <w:t>Резолютивная часть решения объявлена 18    августа 2011    года</w:t>
        <w:br/>
        <w:t>Решение изготовлено в полном объеме 22    августа 2011    года</w:t>
        <w:br/>
        <w:t> </w:t>
        <w:br/>
        <w:t xml:space="preserve">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заместитель руководителя управления Балабаев С.А.,    члены Комиссии – начальник отдела контроля размещения государственного заказа Моругин Ю.А.,    ведущий специалист-эксперт отдела контроля размещения государственного заказа Крюкова Т.В.,    </w:t>
        <w:br/>
        <w:t>с участием:</w:t>
        <w:br/>
        <w:t>от заявителя – ООО «Л.М.К.    Дельмед» -    представителя по доверенности &lt;…&gt;,</w:t>
        <w:br/>
        <w:t>от заказчика – ГУ Ярославское региональное отделение Фонда социального страхования РФ - представителей по доверенности &lt;…&gt;,</w:t>
        <w:br/>
        <w:t>       рассмотрев жалобу ООО «Л.М.К.    ДельМед» (далее также – Заявитель)    на действия заказчика – ГУ Ярославское региональное отделение Фонда социального страхования РФ -    при проведении открытого аукциона в электронной форме на право заключения государственного контракта на поставку специальных средств при нарушениях функций выделения (моче-    и калоприемников)    для обеспечения инвалидов в 2011    г.    (далее –   заказчик, открытый аукцион в электронной форме,    аукцион)    и в результате осуществления внеплановой проверки в соответствии с частью 5    статьи 17    Федерального закона от 21.07.2005г.    №</w:t>
      </w:r>
      <w:r>
        <w:rPr>
          <w:rFonts w:ascii="Times New Roman" w:hAnsi="Times New Roman"/>
          <w:sz w:val="24"/>
        </w:rPr>
        <w:t>㻞</w:t>
        <w:noBreakHyphen/>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г.    № 379,</w:t>
        <w:br/>
        <w:t> </w:t>
        <w:br/>
        <w:t>установила:</w:t>
        <w:br/>
        <w:t> </w:t>
        <w:br/>
        <w:t>в Управление Федеральной антимонопольной службы по Ярославской области (Ярославское УФАС России)    поступила жалоба Заявителя на действия заказчика при проведении открытого аукциона в электронной форме.</w:t>
        <w:br/>
        <w:t>В жалобе Заявитель выражает несогласие с неподписанием заказчиком со своей стороны государственного контракта и размещением на официальном сайте в сети «Интернет» для размещения информации о размещении заказов на поставки товаров,    выполнение работ,    оказание услуг для государственных нужд www.zakupki.gov.ru    протокола об отказе от заключения договора с ООО «Л.М.К.    ДельМед» в связи с непредоставлением победителем аукциона одновременно с договором поручительства предусмотренных частью 21    статьи 41.12 Федерального закона от 21.07.2005г.    № 94-ФЗ копий бухгалтерских отчетности поручителя,    предо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г.    № 94-ФЗ и подтверждающих его полномочия;    просит отменить протокол об отказе от заключения государственного контракта от 08.08.2011    г.    и направить в адрес заказчика предложение об устранении нарушений и заключении государственного контракта с ООО «Л.М.К.    ДельМед».</w:t>
        <w:br/>
        <w:t>Представители заказчика с доводами жалобы не согласились,    пояснили,    что основанием для размещения на официальном сайте протокола об отказе от заключения государственного контракта явилось уклонение победителя от заключения такового:    Заявителем не были в установленный законом о размещении заказов срок представлены одновременно с договором поручительства,    выбранным Заявителем в качестве способа обеспечения исполнения контракта,    копии данных бухгалтерской отчетности поручителя за два последних отчетных года и документы в отношении поручителя,    указанные в пунктах 3    и 5    части 2    статьи 41.3 Федерального закона от 21.07.2005г.    № 94-ФЗ и подтверждающие его полномочия.    У заказчика,    по мнению представителей заказчика,    в сложившейся ситуации отсутствовала возможность определить соответствие поручителя требованиям,    установленным частью 20    статьи 41.12 Федерального закона от 21.07.2005г.    № 94-ФЗ.</w:t>
        <w:br/>
        <w:t>Заслушав мнения сторон и изучив представленные документы и материалы,    Комиссия приходит к следующим выводам.</w:t>
        <w:br/>
        <w:t>Государственным заказчиком – ГУ Ярославское региональное отделение Фонда социального страхования РФ -    06.07.2011    г.    на официальном сайте в сети «Интернет» для размещения информации о размещении заказов на поставки товаров,    выполнение работ,    оказание услуг для государственных нужд www.zakupki.gov.ru    было размещено извещение о проведенииоткрытого аукциона в электронной форме на право заключения государственного контракта напоставку специальных средств при нарушениях функций выделения (моче-    и калоприемников)    для обеспечения инвалидов в 2011    г.    вместе с документацией об открытом аукционе в электронной форме.</w:t>
        <w:br/>
        <w:t>В пункте 10    раздела 2    «Информационная карта открытого аукциона в электронной форме» заказчиком установлено требование обеспечения исполнения контракта,    срок и порядок его предоставления.</w:t>
        <w:br/>
        <w:t>Согласно пункту 11    протокола подведения итогов открытого аукциона в электронной форме на право заключения государственного контракта напоставку специальных средств при нарушениях функций выделения (моче-    и калоприемников)    для обеспечения инвалидов в 2011    г.    от 25.07.2011    г.     победителем аукциона было признано ООО «Л.М.К.    ДельМед».</w:t>
        <w:br/>
        <w:t>27.07.2011    г.    заказчиком в соответствие с частью 2    статьи 41.12 Федерального закона от 21.07.2005г.    №</w:t>
      </w:r>
      <w:r>
        <w:rPr>
          <w:rFonts w:ascii="Times New Roman" w:hAnsi="Times New Roman"/>
          <w:sz w:val="24"/>
        </w:rPr>
        <w:t>㻞</w:t>
        <w:noBreakHyphen/>
      </w:r>
      <w:r>
        <w:rPr>
          <w:rFonts w:ascii="Times New Roman" w:hAnsi="Times New Roman"/>
          <w:sz w:val="24"/>
        </w:rPr>
        <w:t>ФЗ был направлен оператору электронной площадки проект контракта без подписи заказчика.</w:t>
        <w:br/>
        <w:t>Данный проект контракта не соответствовал предложенным в заявке победителем закупочным ценам по ряду позиций,    в связи с чем Заявитель согласно части 4.1    статьи 41.12    Федерального закона от 21.07.2005г.    №</w:t>
      </w:r>
      <w:r>
        <w:rPr>
          <w:rFonts w:ascii="Times New Roman" w:hAnsi="Times New Roman"/>
          <w:sz w:val="24"/>
        </w:rPr>
        <w:t>㻞</w:t>
        <w:noBreakHyphen/>
      </w:r>
      <w:r>
        <w:rPr>
          <w:rFonts w:ascii="Times New Roman" w:hAnsi="Times New Roman"/>
          <w:sz w:val="24"/>
        </w:rPr>
        <w:t>ФЗ направил 29.03.2011    г.    оператору электронной площадки протокол разногласий.</w:t>
        <w:br/>
        <w:t>В свою очередь заказчик в соответствии с частью 4.2    статьи 41.12 Федерального закона от 21.07.2005г.    №</w:t>
      </w:r>
      <w:r>
        <w:rPr>
          <w:rFonts w:ascii="Times New Roman" w:hAnsi="Times New Roman"/>
          <w:sz w:val="24"/>
        </w:rPr>
        <w:t>㻞</w:t>
        <w:noBreakHyphen/>
      </w:r>
      <w:r>
        <w:rPr>
          <w:rFonts w:ascii="Times New Roman" w:hAnsi="Times New Roman"/>
          <w:sz w:val="24"/>
        </w:rPr>
        <w:t>ФЗ в этот же день направил оператору доработанный проект контракта.</w:t>
        <w:br/>
        <w:t>ООО «Л.М.К.    ДельМед» 01.08.2011    г.    были направлены оператору электронной площадки подписанные электронной цифровой подписью лица,    имеющего право действовать от имени участника проект контракта и договор поручительства № 0016/2011-Е от 29.07.2011    г.</w:t>
        <w:br/>
        <w:t>06.08.2011    г. оператор электронной площадки направил заказчику согласно части 5    статьи 41.12 Федерального закона от 21.07.2005г.    №</w:t>
      </w:r>
      <w:r>
        <w:rPr>
          <w:rFonts w:ascii="Times New Roman" w:hAnsi="Times New Roman"/>
          <w:sz w:val="24"/>
        </w:rPr>
        <w:t>㻞</w:t>
        <w:noBreakHyphen/>
      </w:r>
      <w:r>
        <w:rPr>
          <w:rFonts w:ascii="Times New Roman" w:hAnsi="Times New Roman"/>
          <w:sz w:val="24"/>
        </w:rPr>
        <w:t>ФЗ указанные выше подписанные участником проект контракта и договор поручительства.</w:t>
        <w:br/>
        <w:t>08.08.2011    г.    в период с 17    часов 20    минут до 17    часов 30    минут аукционной комиссией и заказчиком рассматривался вопрос о подписании либо отказе от подписания государственного контракта со стороны заказчика.    В итоге в тот же день заказчиком и членами аукционной комиссии был составлен и размещен на официальном сайте протокол об отказе от заключения государственного контракта напоставку специальных средств при нарушениях функций выделения (моче-    и калоприемников)    для обеспечения инвалидов в 2011    г.    от 08.08.2011    г.    Согласно указанному протоколу основанием для отказа от заключения контракта со стороны заказчика стало уклонение победителя аукциона от заключения контракта.    Данный вывод был сделан заказчиком и аукционной комиссией по причине непредоставления Заявителем одновременно с договором поручительства предусмотренных частью 21    статьи 41.12 Федерального закона от 21.07.2005г.    № 94-ФЗ копий бухгалтерских отчетности поручителя,    предо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г.    № 94-ФЗ и подтверждающих его полномочия.</w:t>
        <w:br/>
        <w:t>Часть 4.6    статьи 41.12 Федерального закона от 21.07.2005г.    № 94-ФЗ устанавливает,    что в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br/>
        <w:t>Согласно части 19    указанной статьи в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br/>
        <w:t>В соответствии с частью 21    статьи 41.12    Федерального закона от 21.07.2005г.    № 94-ФЗ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w:t>
        <w:br/>
        <w:t>Частью 22    статьи 41.12 Федерального закона от 21.07.2005г.    № 94-ФЗ в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w:t>
        <w:br/>
        <w:t>Следовательно,    из системного толкования частей 4.6,    19,    20,    21,    22    статей 41.12 Федерального закона от 21.07.2005г.    № 94-ФЗ следует,    что в случае выбора участником аукциона такого способа обеспечения исполнения контракта как поручительство документом об обеспечении является договор поручительства вместе с документами,    указанными в части 22    статьи 41.12 Федерального закона от 21.07.2005г.    № 94-ФЗ,    поскольку возможность заключения государственного контракта с участником открытого аукциона в электронной форме возникает лишь при одновременном представлении таким участником договора поручительства и предусмотренных законом документов.</w:t>
        <w:br/>
        <w:t>В рассматриваемом случае документы,    указанные в части 22    статьи 41.12 Федерального закона от 21.07.2005г.    № 94-ФЗ одновременно с договором поручительства направлены оператору электронной площадки не были.</w:t>
        <w:br/>
        <w:t>В соответствии с частью 11    статьи 41.12 Федерального закона от 21.07.2005г.    № 94-ФЗ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br/>
        <w:t>Исходя из части 3.1    статьи 9    Федерального закона от 21.07.2005г.    № 94-ФЗ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w:t>
        <w:br/>
        <w:t>Таким образом,    Комиссия приходит к выводу о правомерности действий заказчика по неподписанию со своей стороны государственного контракта и размещением на официальном сайте в сети «Интернет» для размещения информации о размещении заказов на поставки товаров,    выполнение работ,    оказание услуг для государственных нужд www.zakupki.gov.ru    протокола об отказе от заключения договора с ООО «Л.М.К.    ДельМед».</w:t>
        <w:br/>
        <w:t>В представленной Заявителем жалобе содержится довод о том,    что направление документов,    предусмотренных частью 22    статьи 41.12 Федерального закона от 21.07.2005г.    № 94-ФЗ,    не предусмотрено регламентом работы электронной площадки:    разрешается прикреплять документ объемом не более 12    Мбайт,    а копии бухгалтерских отчетностей поручителя и документы в отношении него,    указанные в пунктах 3    и 5    части 2    статьи 41.3    настоящего Федерального закона, занимают 50    Мбайт.</w:t>
        <w:br/>
        <w:t>Данный довод не принимается Комиссией в качестве обоснования действий участника по непредоставлению одновременно с договором поручительства документов, предусмотренных частью 22    статьи 41.12 Федерального закона от 21.07.2005г.    № 94-ФЗ и доказательства нарушений закона со стороны заказчика,    поскольку действия по обеспечению надлежащей работы электронной площадки входят в компетенцию оператора электронной площадки,    за действия которого заказчик ответственности не несет.    Согласно пункту 1    Приказа Федеральной антимонопольной службы от 23.12.2009    г.    № 863,   если участник размещения заказа считает,    что в действиях (бездействиях)    оператора электронной площадки,    совершенных при размещении заказа,    имели место нарушения законодательства о размещении заказов,    участник размещения заказа имеет право обжаловать в порядке,    установленном главой 8    Федерального закона от 21.07.2005г.    №</w:t>
      </w:r>
      <w:r>
        <w:rPr>
          <w:rFonts w:ascii="Times New Roman" w:hAnsi="Times New Roman"/>
          <w:sz w:val="24"/>
        </w:rPr>
        <w:t>㻞</w:t>
        <w:noBreakHyphen/>
      </w:r>
      <w:r>
        <w:rPr>
          <w:rFonts w:ascii="Times New Roman" w:hAnsi="Times New Roman"/>
          <w:sz w:val="24"/>
        </w:rPr>
        <w:t xml:space="preserve">ФЗ,    данные действия (бездействия)    оператора электронной площадки в центральном аппарате Федеральной антимонопольной службы России.    </w:t>
        <w:br/>
        <w:t>Одним из доказательств неправомерных действий со стороны заказчика участник размещения считает тот факт,    что 08.08.2011    г.    им были отправлены в адрес заказчика посредством использования почтовой связи  оригиналы договоров поручительства,    а также сопроводительные документы в соответствии с частью</w:t>
      </w:r>
      <w:r>
        <w:rPr>
          <w:rFonts w:ascii="Times New Roman" w:hAnsi="Times New Roman"/>
          <w:sz w:val="24"/>
        </w:rPr>
        <w:t xml:space="preserve">㺖 </w:t>
      </w:r>
      <w:r>
        <w:rPr>
          <w:rFonts w:ascii="Times New Roman" w:hAnsi="Times New Roman"/>
          <w:sz w:val="24"/>
        </w:rPr>
        <w:t>статьи 41.12 Федерального закона от 21.07.2005г.    № 94-ФЗ.</w:t>
        <w:br/>
        <w:t>Однако Комиссия считает необходимым отметить,    что в силу части 9    статьи 41.2    Федерального закона от 21.07.2005г.    № 94-ФЗ в случае,    если главой 3.1    настоящего закона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br/>
        <w:t>Следовательно, направление Заявителем в данной ситуации документов посредством использования почтовой связи,    не соответствовало условиям аукциона и требованиям закона.</w:t>
        <w:br/>
        <w:t>Также Заявитель отмечает в своей жалобе,    что требуемые частью</w:t>
      </w:r>
      <w:r>
        <w:rPr>
          <w:rFonts w:ascii="Times New Roman" w:hAnsi="Times New Roman"/>
          <w:sz w:val="24"/>
        </w:rPr>
        <w:t xml:space="preserve">㺖 </w:t>
      </w:r>
      <w:r>
        <w:rPr>
          <w:rFonts w:ascii="Times New Roman" w:hAnsi="Times New Roman"/>
          <w:sz w:val="24"/>
        </w:rPr>
        <w:t>статьи 41.12 Федерального закона от 21.07.2005г.    № 94-ФЗ копии документов не имеют юридической силы согласно пункту 29    разделу 12 ГОСТ Р 51141-98    «Делопроизводство и архивное дело.    Термины и определения»,    что в совокупности с требованием Гражданского Кодекса РФ о наличии у сторон подлинного договора поручительства свидетельствует о том,    что непредоставление документов,    не имеющих юридической силы,    не влечет юридических последствий:    признания участника уклонившимся от заключения контракта.</w:t>
        <w:br/>
        <w:t>Указанный довод Заявителя не соответствует действительности,    поскольку согласно части 2    статьи 9 Федерального закона от 21.07.2005г.    № 94-ФЗ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    Соответственно,    поскольку в части</w:t>
      </w:r>
      <w:r>
        <w:rPr>
          <w:rFonts w:ascii="Times New Roman" w:hAnsi="Times New Roman"/>
          <w:sz w:val="24"/>
        </w:rPr>
        <w:t xml:space="preserve">㺖 </w:t>
      </w:r>
      <w:r>
        <w:rPr>
          <w:rFonts w:ascii="Times New Roman" w:hAnsi="Times New Roman"/>
          <w:sz w:val="24"/>
        </w:rPr>
        <w:t>статьи 41.12 Федерального закона от 21.07.2005г.    № 94-ФЗ речь идет о копиях документов,    то предоставление таковых является достаточным основанием для наступления такого юридического последствия как подписание со стороны заказчика контракта.</w:t>
        <w:br/>
        <w:t>Проанализировав изложенное в жалобе мнение Заявителя о том,    что отсутствие фактора злоупотребления и умышленности,    виновного поведения со стороны ООО «Л.М.К.    ДельМед» свидетельствует о необоснованности неподписания заказчиком контракта,    Комиссия приходит к выводу,    что отсутствие у Заявителя умысла на уклонение от заключения контракта не является обстоятельством,    обосновывающим его действия по непредоставлению требуемых законом документов.</w:t>
        <w:br/>
        <w:t>Довод Заявителя о том,    что протокол об отказе от заключения государственного контракта напоставку специальных средств при нарушениях функций выделения (моче-    и калоприемников)    для обеспечения инвалидов в 2011    г.    от 08.08.2011    г.    был составлен и подписан некомпетентным на данные действия лицом также не нашел подтверждения в ходе рассмотрения жалобы,    поскольку исходя из части 3.1    статьи 9    Федерального закона от 21.07.2005г.    № 94-ФЗ при уклонении победителя аукциона от заключения контракта с участником размещения заказа заказчиком составляется протокол об отказе от заключения контракта.    В рассматриваемом случае протокол был составлен аукционной комиссией и заказчиком,    содержит подпись заказчика.</w:t>
        <w:br/>
        <w:t>      На основании изложенного и руководствуясь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14.11.2007г.    № 379,    Комиссия Ярославского УФАС России по контролю в сфере размещения заказов</w:t>
        <w:br/>
        <w:t> </w:t>
        <w:br/>
        <w:t>решила:</w:t>
        <w:br/>
        <w:t> </w:t>
        <w:br/>
        <w:t>1.    Признать жалобу ООО «Л.М.К.    ДельМед» на действия заказчика – ГУ Ярославское региональное отделение Фонда социального страхования РФ -    при проведении открытого аукциона в электронной форме на право заключения государственного контракта на поставку специальных средств при нарушениях функций выделения (моче-    и калоприемников)    для обеспечения инвалидов в 2011    г.    необоснованной.</w:t>
        <w:br/>
        <w:t> </w:t>
        <w:br/>
        <w:t>Настоящее решение может быть обжаловано в судебном порядке в течение трех месяцев со дня его принятия.</w:t>
        <w:br/>
        <w:t xml:space="preserve">    </w:t>
        <w:br/>
        <w:t>Председатель Комиссии                                                                   С.А.    Балабаев</w:t>
        <w:br/>
        <w:t> </w:t>
        <w:br/>
        <w:t>Члены Комиссии                                                                              Ю.А.    Моругин</w:t>
        <w:br/>
        <w:t> </w:t>
        <w:br/>
        <w:t>                                                                                                            Т.В.    Крюкова</w:t>
        <w:br/>
      </w:r>
    </w:p>
    <w:p>
      <w:pPr>
        <w:pStyle w:val="Normal"/>
        <w:bidi w:val="0"/>
        <w:jc w:val="left"/>
        <w:rPr/>
      </w:pPr>
      <w:r>
        <w:rPr>
          <w:rFonts w:ascii="Times New Roman" w:hAnsi="Times New Roman"/>
          <w:b/>
          <w:sz w:val="24"/>
        </w:rPr>
        <w:t>2011-08-22    11:25:4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