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5-02/154    Ж-11    о признании жалобы ООО «Прайд» на действия котировочной комиссии      государственного заказчика ФКУ «Исправительная колония  УФСИН по ЯО»-    при проведении запроса котировок обоснованной</w:t>
      </w:r>
      <w:r>
        <w:rPr>
          <w:rFonts w:ascii="Times New Roman" w:hAnsi="Times New Roman"/>
          <w:b w:val="false"/>
          <w:sz w:val="28"/>
        </w:rPr>
        <w:br/>
      </w:r>
    </w:p>
    <w:p>
      <w:pPr>
        <w:pStyle w:val="Normal"/>
        <w:bidi w:val="0"/>
        <w:jc w:val="left"/>
        <w:rPr/>
      </w:pPr>
      <w:r>
        <w:rPr>
          <w:rFonts w:ascii="Times New Roman" w:hAnsi="Times New Roman"/>
          <w:sz w:val="24"/>
        </w:rPr>
        <w:br/>
        <w:t> </w:t>
        <w:br/>
        <w:br/>
        <w:t>РЕШЕНИЕ</w:t>
        <w:br/>
        <w:t>по делу № 05-02/154    Ж-11</w:t>
        <w:br/>
        <w:t> </w:t>
        <w:br/>
        <w:t>г.    Ярославль</w:t>
        <w:br/>
        <w:t> </w:t>
        <w:br/>
        <w:t>Резолютивная часть решения объявлена 16    сентября 2011    года</w:t>
        <w:br/>
        <w:t>Решение изготовлено в полном объеме 20    сентября 2011    года</w:t>
        <w:br/>
        <w:t> </w:t>
        <w:b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Моругин Ю.А.,    ведущий специалист-эксперт отдела контроля размещения государственного заказа Крюкова Т.В.,    государственный инспектор отдела контроля размещения государственного заказа Смирнова Н.В.</w:t>
        <w:br/>
        <w:t>с участием:</w:t>
        <w:br/>
        <w:t>от заявителя -    ООО «Прайд» не явились,    о времени и месте рассмотрения жалобы извещены надлежащим образом;</w:t>
        <w:br/>
        <w:t>от государственного заказчика – ФКУ «Исправительная колония  Управления Федеральной службы исполнения наказаний по Ярославской области»- представителя по доверенности &lt;…&gt;,</w:t>
        <w:br/>
        <w:t>       рассмотрев жалобу ООО «Прайд» (далее также – Заявитель)    на действия котировочной комиссии государственного заказчика –ФКУ «Исправительная колония  Управления Федеральной службы исполнения наказаний по Ярославской области» -    при проведении запроса котировок на право заключения государственного контракта на поставку биметаллических радиаторов в ФКУ «Исправительная колония  Управления Федеральной службы исполнения наказаний по Ярославской области» (далее – котировочная комиссия,    государственный заказчик,    запрос котировок)    и в результате осуществления внеплановой проверки в соответствии с частью 5    статьи 17    Федерального закона от 21.07.2005г.    №</w:t>
      </w:r>
      <w:r>
        <w:rPr>
          <w:rFonts w:ascii="Times New Roman" w:hAnsi="Times New Roman"/>
          <w:sz w:val="24"/>
        </w:rPr>
        <w:t>㻞</w:t>
        <w:noBreakHyphen/>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г.    № 379,</w:t>
        <w:br/>
        <w:t> </w:t>
        <w:br/>
        <w:t>установила:</w:t>
        <w:br/>
        <w:t> </w:t>
        <w:br/>
        <w:t>в Управление Федеральной антимонопольной службы по Ярославской области (Ярославское УФАС России)    поступила жалоба Заявителя на действия котировочной комиссии государственного заказчика при проведении запроса котировок.</w:t>
        <w:br/>
        <w:t>В жалобе Заявитель выражает несогласие с признанием котировочной комиссией его заявки не соответствующей заявки требованиям документации.    По причине не соблюдения формы и порядка подачи котировочной заявки (на «заявке» отсутствует электронная цифровая подпись):    заказчик не может расценить электронное сообщение как надлежащим образом оформленный документ.    Заявитель считает,    что поданная им заявка полностью соответствует требованиям извещения,    просит признать действия комиссии незаконным и устранить нарушения.</w:t>
        <w:br/>
        <w:t>Представитель заявителя на заседании Комиссии не явился,    направил ходатайство о рассмотрении жалобы без своего участия.</w:t>
        <w:br/>
        <w:t>Представитель заказчика – в свою очередь пояснил,    что не согласен с доводами жалобы;    считает действия котировочной комиссии обоснованными,    поскольку не соблюдены форма и порядок подачи котировочной заявки (на «заявке» отсутствует электронная цифровая подпись),    заказчик не может расценить электронное сообщение как надлежащим образом оформленный документ.    Просит признать жалобу Заявителя необоснованной.</w:t>
        <w:br/>
        <w:t>Заказчиком представлено письменное возражение на жалобу ООО «Прайд».</w:t>
        <w:br/>
        <w:t>Заслушав мнение присутствующих и изучив представленные документы и материалы,    Комиссия приходит к следующим выводам.</w:t>
        <w:br/>
        <w:t>Государственным заказчиком ФКУ «Исправительная колония  Управления Федеральной службы исполнения наказаний по Ярославской области» 22.09.2011    г.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размещено извещение о проведениизапроса котировок на право заключения государственного контракта на поставку биметаллических радиаторов.</w:t>
        <w:br/>
        <w:t>Заказчик в извещении о проведении запроса котировок указал две возможные формы подачи котировочной заявки в письменной форме или по электронной почте.    ООО «Прайд» подало заявку в форме электронного документа.    Заявку заказчик принял и отправил подтверждение участнику размещения заказа о получение заявки.</w:t>
        <w:br/>
        <w:t> На основании пункта 2    статьи 46    Федерального закона от 21.07.2005г.    № 94-ФЗ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br/>
        <w:t xml:space="preserve">Согласно протоколу рассмотрения и оценки котировочных заявок от 02.09.2011    г.    № 0371100007911000010-1    котировочная заявка ООО «Прайд» была отклонена.    Причиной отклонения заявки ООО «Прайд»,    с предложением о цене контракта 284    795    (двести восемьдесят четыре тысячи семьсот девяносто пять)    рублей,    явилось несоответствие заявки требованиям документации по причине:    не соблюдены форма и порядок подачи котировочной заявки (на «заявке» отсутствует электронная цифровая подпись),    заказчик не может расценить электронное сообщение как надлежащим образом оформленный документ.    Победителем в проведении запроса котировок было признано ООО Фирма «Теплострой» с предложением о цене контракта 329    560    (триста двадцать девять тысяч пятьсот шестьдесят)    рублей.    </w:t>
        <w:br/>
        <w:t>В соответствии со статьей 3    Федерального закона от 10.01.2002    г.    № 1-ФЗ «Об электронной цифровой подписи»:</w:t>
        <w:br/>
        <w:t>электронный документ -    документ,    в котором информация представлена в электронно -    цифровой форме;</w:t>
        <w:br/>
        <w:t>электронно-цифровая подпись-реквизит электронного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b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br/>
        <w:t>В силу части 1    статьи 4    Федерального закона от 10.01.2002    № 1-ФЗ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b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подтверждена подлинность электронной цифровой подписи в электронном документе;</w:t>
        <w:br/>
        <w:t>электронная цифровая подпись используется в соответствии со сведениями,    указанными в сертификате ключа подписи.</w:t>
        <w:br/>
        <w:t>Исходя из частей 1,    3    статьи 47    Федерального закона от 21.07.2005г.    № 94-ФЗ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br/>
        <w:t xml:space="preserve">На заседании Комиссии представителям заказчика был предоставлен доступ к служебной электронной почте членам Комиссии,    в результате чего было установлено,    что котировочная заявка поданная ООО «Прайд» подписана электронно-цифровой подписью и содержит достоверный сертификат ключа подписи.    </w:t>
        <w:br/>
        <w:t>Следовательно,    котировочная комиссия государственного заказчика отклонила котировочную заявку ООО «Прайд» неправомерно.</w:t>
        <w:br/>
        <w:t xml:space="preserve">Согласно части 3    статьи 47    Федерального закона от 21.07.2005г.    № 94-ФЗ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    </w:t>
        <w:br/>
        <w:t>Таким образом,    котировочная комиссия заказчика,    отклонив котировочную заявку ООО «Прайд»,    допустила нарушение части 3    статьи 47    Федерального закона от 21.07.2005г.    № 94-ФЗ.</w:t>
        <w:br/>
        <w:t>          На основании изложенного и руководствуясь пунктом 2    части 9    статьи 17,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14.11.2007г.    № 379,    Комиссия Ярославского УФАС России по контролю в сфере размещения заказов</w:t>
        <w:br/>
        <w:t> </w:t>
        <w:br/>
        <w:t>решила:</w:t>
        <w:br/>
        <w:t> </w:t>
        <w:br/>
        <w:t>1.    Признать жалобуООО «Прайд» на действия котировочной комиссии государственного заказчика ФКУ «Исправительная колония  Управления Федеральной службы исполнения наказаний по Ярославской области» -    при проведении запроса котировок на право заключения государственного контракта на поставку биметаллических радиаторов в ФКУ «Исправительная колония  Управления Федеральной службы исполнения наказаний по Ярославской области»    обоснованной.</w:t>
        <w:br/>
        <w:t>2.    Признать котировочную комиссию государственного заказчика – ФКУ «Исправительная колония  Управления Федеральной службы исполнения наказаний по Ярославской области» -    нарушившей часть 3    статьи 47     Федерального закона от 21.07.2005г.    № 94-ФЗ.</w:t>
        <w:br/>
        <w:t>3.    Выдать государственному заказчику – ФКУ «Исправительная колония  Управления Федеральной службы исполнения наказаний по Ярославской области»– и котировочной комиссии государственного заказчика обязательное для исполнения предписание об устранении выявленного нарушения.</w:t>
        <w:br/>
        <w:t> </w:t>
        <w:br/>
        <w:t>Настоящее решение может быть обжаловано в судебном порядке в течение трех месяцев со дня его принятия.</w:t>
        <w:br/>
        <w:t xml:space="preserve">    </w:t>
        <w:br/>
        <w:t> </w:t>
        <w:br/>
        <w:t>       Председатель Комиссии                                                                   И.Г.    Паутов</w:t>
        <w:br/>
        <w:t> </w:t>
        <w:br/>
        <w:t>       Члены Комиссии                   Ю.А.    Моругин,    Т.В.    Крюкова,      Н.В.    Смирнова</w:t>
        <w:br/>
        <w:t> </w:t>
        <w:br/>
        <w:br/>
        <w:br/>
        <w:t> </w:t>
        <w:br/>
        <w:br/>
        <w:br/>
        <w:t>ПРЕДПИСАНИЕ</w:t>
        <w:br/>
        <w:t>по делу № 05-02/154ж-11</w:t>
        <w:br/>
        <w:t> </w:t>
        <w:br/>
        <w:t> </w:t>
        <w:br/>
        <w:t>Резолютивная часть предписания объявлена 16    сентября 2011    года                   г.    Ярославль</w:t>
        <w:br/>
        <w:t>Полный текст предписания изготовлен 19    сентября 2011    года</w:t>
        <w:br/>
        <w:t> </w:t>
        <w:br/>
        <w:t>Комиссия Управления Федеральной антимонопольной службы по Ярославской области по контролю в сфере размещения заказов (далее такж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Моругин Ю.А.,    ведущий специалист-эксперт отдела контроля размещения государственного заказа Крюкова Т.В.,    государственный инспектор отдела контроля размещения государственного заказа Смирнова Н.В.,</w:t>
        <w:br/>
        <w:t>на основании решения от 16    сентября 2011    года,    принятого Комиссией Ярославского УФАС России по контролю в сфере размещения заказов по результатам рассмотрения жалобы ООО «Прайд» (далее также – Заявитель)    на действия котировочной комиссии государственного заказчика –ФКУ «Исправительная колония  Управления Федеральной службы исполнения наказаний по Ярославской области» - при проведении запроса котировок на право заключения государственного контракта на поставку биметаллических радиаторов в ФКУ «Исправительная колония  Управления Федеральной службы исполнения наказаний по Ярославской области» (далее – котировочная комиссия,    государственный заказчик,    запрос котировок),    руководствуясь пунктом 2    части 9    статьи 17,    частью 6    статьи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br/>
        <w:t>предписывает:</w:t>
        <w:br/>
        <w:t> </w:t>
        <w:br/>
        <w:t>Государственному заказчику -    ФКУ «Исправительная колония  Управления Федеральной службы исполнения наказаний по Ярославской области» -    устранить нарушение части 3    статьи 47    Федерального закона от 21.07.2005г.    № 94-ФЗ.</w:t>
        <w:br/>
        <w:t> Для устранения нарушения необходимо аннулировать запрос котировок направо заключениягосударственного контракта на поставку биметалических радиаторов в ФКУ «Исправительная колония  Управления Федеральной службы исполнения наказаний по Ярославской области».</w:t>
        <w:br/>
        <w:t>Котировочной комиссии – отменить Протокол рассмотрения и оценки котировочных заявок от 02.09.2011    г.    № 0371100007911000010-1.</w:t>
        <w:br/>
        <w:t>Предписание необходимо исполнить в срок до 23    сентября 2011    г.    (включительно).</w:t>
        <w:br/>
        <w:t>О выполнении настоящего предписания сообщить в Ярославское УФАС России не позднее 26    сентября 2011    года с приложением копий подтверждающих документов.</w:t>
        <w:br/>
        <w:t>Невыполнение в установленный срок предписания влечет наложение административного штрафа на должностных лиц в размере пятидесяти тысяч рублей в соответствии с частью 7    статьи 19.5    Кодекса Российской Федерации об административных правонарушениях.</w:t>
        <w:br/>
        <w:t>Предписание может быть обжаловано в судебном порядке в течение трех месяцев со дня выдачи.</w:t>
        <w:br/>
        <w:t> </w:t>
        <w:br/>
        <w:t>Председатель Комиссии                                                                       И.Г.    Паутов</w:t>
        <w:br/>
        <w:t> </w:t>
        <w:br/>
        <w:t xml:space="preserve">Члены Комиссии                                                                                   </w:t>
        <w:br/>
        <w:t>                                                                                                                           Ю.А.    Моругин</w:t>
        <w:br/>
        <w:t> </w:t>
        <w:br/>
        <w:t xml:space="preserve">                                                                                                                 Т.В.    Крюкова </w:t>
        <w:br/>
        <w:t> </w:t>
        <w:br/>
        <w:t> </w:t>
        <w:br/>
        <w:t>                                                                                                                  Н.В.    Смирнова</w:t>
        <w:br/>
        <w:t> </w:t>
        <w:br/>
        <w:t> </w:t>
        <w:br/>
        <w:br/>
        <w:br/>
        <w:t> </w:t>
      </w:r>
    </w:p>
    <w:p>
      <w:pPr>
        <w:pStyle w:val="Normal"/>
        <w:bidi w:val="0"/>
        <w:jc w:val="left"/>
        <w:rPr/>
      </w:pPr>
      <w:r>
        <w:rPr>
          <w:rFonts w:ascii="Times New Roman" w:hAnsi="Times New Roman"/>
          <w:b/>
          <w:sz w:val="24"/>
        </w:rPr>
        <w:t>2011-09-20    16:13:2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