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в отношении ООО "Ярославская неделя"    по факту распространения ненадлежащей рекламы биологически активной добавки "Цикола"    (дело № 04-01/58-08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РЕШЕНИЕ по делу № 04-01/58-08</w:t>
        <w:br/>
        <w:t> </w:t>
        <w:br/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февраля 2009    года                                                                             г.    Ярославль</w:t>
        <w:br/>
        <w:t> </w:t>
        <w:br/>
        <w:t>Комиссия Управления Федеральной антимонопольной службы по Ярославской области по рассмотрению дел по признакам нарушения законодательства о рекламе в составе:</w:t>
        <w:br/>
        <w:t>&lt;…&gt;,</w:t>
        <w:br/>
        <w:t>рассмотрев дело № 04-01/58-08    по признакам нарушения законодательства Российской Федерации о рекламе по факту распространения в газете «Ярославская неделя» (учредитель и издатель Общество с ограниченной ответственностью «Издательство «Ярославская неделя»,    далее – ООО «Издательство «Ярославская неделя»)    рекламы биологически активной добавки «Цикола» в присутствии:</w:t>
        <w:br/>
        <w:t>лица,    в действиях которого содержатся признаки нарушения законодательства Российской Федерации о рекламе,    – ООО «Издательство «Ярославская неделя»,    местонахождение:    г.    Ярославль,    Волжская набережная,    д.    49/1,     в лице &lt;…&gt;,</w:t>
        <w:br/>
        <w:t> </w:t>
        <w:br/>
        <w:t>УСТАНОВИЛА:</w:t>
        <w:br/>
        <w:t> </w:t>
        <w:br/>
        <w:t>Общество с ограниченной ответственностью «Ярославский Научно-Исследовательский Центр Прикладных Проблем «ПАРАДОКС» (далее – ООО «ЯНИЦПП «ПАРАДОКС»),    надлежащим образом извещенное о дате,    времени и  месте рассмотрения дела № 04-01/58-08,    не направило своего представителя для участия в рассмотрении дела,    не заявило мотивированного ходатайства об отложении рассмотрения дела.    В соответствии с пунктом 30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 Постановлением Правительства Российской Федерации от 17.08.2006    № 508,    Комиссия приняла решение о рассмотрении дела в отсутствии ООО «ЯНИЦПП «ПАРАДОКС».</w:t>
        <w:br/>
        <w:t> В № 44    (1865)    за</w:t>
      </w:r>
      <w:r>
        <w:rPr>
          <w:rFonts w:ascii="Times New Roman" w:hAnsi="Times New Roman"/>
          <w:sz w:val="24"/>
        </w:rPr>
        <w:t xml:space="preserve">㺝 </w:t>
      </w:r>
      <w:r>
        <w:rPr>
          <w:rFonts w:ascii="Times New Roman" w:hAnsi="Times New Roman"/>
          <w:sz w:val="24"/>
        </w:rPr>
        <w:t>октября 2008г.    газеты «Ярославская неделя» на странице 24    размещена статья под названием «Дисбактериоз отступает,    запоры уходят» о биологически активной добавке «ЦИКОЛА».    Статья начинается с описания состояния здоровья конкретного лица:    «На протяжении последних двух лет меня мучили постоянные запоры и дисбактериоз.    Я плохо спала,    чувствовала себя уставшей,    вялой,    разбитой,    были частые головные боли,… Я перепробовала много разных средств,    были временные улучшения,    но проблема оставалась».    По рекомендации участкового терапевта больная начала принимать препарат «ЦИКОЛА».    Далее женщина определяет свое состояние так:    «Уже через несколько часов после первого приема появилось ощущение легкого метеоризма,    но оно быстро прошло,    и вместе с ним прошел последний запор.    День за днем у меня стал улучшаться стул и работа желудочно-кишечного тракта – «ЦИКОЛА» дала замечательный послабляющий эффект.    Постепенно ушли неприятные ощущения в желудке и кишечнике.    В течение трех недель улучшился сон,    стали отступать головные боли,    нормализовалось давление.    Я стала чувствовать себя значительно бодрее,    организм как будто возвращался в свое нормальное состояние.    Я тогда еще сомневалась и думала,    что это улучшение временное.    Но опасения мои были напрасными – «ЦИКОЛА» не только нормализует,    но и поддерживает баланс кишечной микрофлоры».    Далее в статье приводится комментарий специалиста,    а также указывается ряд аптек и магазинов в городе Ярославле,    в которых можно приобрести биологически активную добавку «ЦИКОЛА».</w:t>
        <w:br/>
        <w:t>В соответствии с пунктом 1    статьи 3    Федерального закона от 13.03.2006    № 38-ФЗ «О рекламе (далее – ФЗ «О рекламе»,    Закон)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 Указанная выше информация обладает перечисленными признаками,    следовательно,    является рекламой.</w:t>
        <w:br/>
        <w:t xml:space="preserve">Согласно пункту 2    статьи 3    ФЗ «О рекламе» объект рекламирования – товар,    средство его индивидуализации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    Одним из объектов рекламирования в рассматриваемой рекламе является биологически активная добавка «Цикола».    </w:t>
        <w:br/>
        <w:t xml:space="preserve">Данная рекламная статья содержит указание на лечебные свойства,    то есть положительное влияние на течение болезни,    объекта рекламирования -    биологически активной добавки «Цикола»,    создает впечатление о том,    что БАД «Цикола» обладает лечебными свойствами,    а также содержит ссылку на конкретный случай улучшения состояния человека в результате применения биологически активной добавки «Цикола».    </w:t>
        <w:br/>
        <w:t>Рассматриваемая реклама размещена в газете «Ярославская неделя» без пометки «реклама» или «на правах рекламы».       </w:t>
        <w:br/>
        <w:t> ООО «Издательство «Ярославская Неделя» представило на рассмотрение Комиссии  только договор на оказание рекламных услуг по размещению рассматриваемой рекламной статьи.    Других рекламных материалов,    а также вносимых в них изменений,    зафиксированных документально и согласованных сторонами по договору на оказание рекламных услуг,    Комиссии не предоставлено.</w:t>
        <w:br/>
        <w:t>Представитель ООО «Издательство «Ярославская Неделя» признал вменяемые нарушения ФЗ «О рекламе».    Пояснил,    что рекламная статья о БАДе «Цикола» размещена в газете «Ярославская неделя» на основании договора       № 51    на оказание рекламных услуг от 10.10.2008,    заключенного с ООО «ЯНИЦПП «ПАРАДОКС».    В соответствии с пунктом 3.1    договора сотрудничество происходило на основании информационного обмена.    Рекламодатель предоставил информацию посредством электронной почты.    При этом рекламодатель изготовления макета рекламы и его согласования не требовал.    ООО «Издательство «Ярославская неделя» взяло предоставленную рекламодателем информацию о биологически активной добавке «Цикола» за основу,    внесло в нее некоторые поправки (стилистические и орфографические),    подготовило информацию к размещению и разместило в газете «Ярославская неделя».    Документов,    подтверждающих,    в каком виде информация была предоставлена рекламодателем,    ООО «Издательство «Ярославская Неделя» не имеет.</w:t>
        <w:br/>
        <w:t xml:space="preserve">Рассмотрев материалы дела и заслушав доводы представителя ООО «Издательство «Ярославская Неделя»,    Комиссия пришла к следующим выводам.    </w:t>
        <w:br/>
        <w:t xml:space="preserve">Согласно пункту 5    статьи 3    ФЗ «О рекламе» рекламодатель -    изготовитель или продавец товара либо иное определившее объект рекламирования и (или)    содержание рекламы лицо.    Пункт 7    статьи 3    ФЗ «О рекламе» определяет рекламораспространителя как лицо,    осуществляющее распространение рекламы любым способом,    в любой форме и с использованием любых средств.    В соответствии с договором № 51    на оказание рекламных услуг от 10.10.2008    рекламодателем рассматриваемой рекламы является ООО «ЯНИЦПП «ПАРАДОКС»,    рекламораспространителем – ООО «Издательство «Ярославская неделя».    </w:t>
        <w:br/>
        <w:t>В соответствии с пунктом 6    части 5    статьи 5    ФЗ «О рекламе» в рекламе не допускается указание на лечебные свойства,    то есть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.</w:t>
        <w:br/>
        <w:t xml:space="preserve">Согласно пункту 1    части 1    статьи 25    ФЗ «О рекламе»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,    а также в соответствии с пунктом 2    части 1    статьи 25    такая реклама не должна содержать ссылки на конкретные случаи излечения людей,    улучшения их состояния в результате применения таких добавок.    </w:t>
        <w:br/>
        <w:t>Свидетельством о государственной регистрации № 77.99.23.3.У.4734.6.06    от 05.06.2006г.    установлено,    что «Цикола» является биологически активной добавкой к пище – источником лактулозы и инулина.</w:t>
        <w:br/>
        <w:t>Таким образом,    в № 44    (1865)    за</w:t>
      </w:r>
      <w:r>
        <w:rPr>
          <w:rFonts w:ascii="Times New Roman" w:hAnsi="Times New Roman"/>
          <w:sz w:val="24"/>
        </w:rPr>
        <w:t xml:space="preserve">㺝 </w:t>
      </w:r>
      <w:r>
        <w:rPr>
          <w:rFonts w:ascii="Times New Roman" w:hAnsi="Times New Roman"/>
          <w:sz w:val="24"/>
        </w:rPr>
        <w:t xml:space="preserve">октября 2008г.    газеты «Ярославская неделя» на странице 24    допущено нарушение требований пункта 6    части 5    статьи 5    и пунктов 1,2    части 1    статьи 25    ФЗ «О рекламе»,    выразившееся в размещении рекламы биологически активной добавки «Цикола»,    которая создает впечатление о том,    что БАД «Цикола» обладает лечебными свойствами,    а также содержит ссылку на конкретный случай улучшения состояния человека в результате применения биологически активной добавки «Цикола».    </w:t>
        <w:br/>
        <w:t xml:space="preserve">В соответствии с частью 6    статьи 38    ФЗ «О рекламе» за нарушение вышеуказанных норм Закона ответственность несет рекламодатель.    Согласно части 8    статьи 38    ФЗ «О рекламе» ответственность за нарушение вышеназванных статей закона несет рекламопроизводитель,    если будет доказано,    что нарушение произошло по его вине.    </w:t>
        <w:br/>
        <w:t>Статья 12    ФЗ «О рекламе» требует как от рекламодателя,    так и от рекламораспространителя хранения рекламных материалов или их копий,    в том числе всех вносимых в них изменений,    а также договоров на производство,    размещение и распространение рекламы в течение года со дня последнего распространения рекламы или со дня окончания сроков действия таких договоров,    кроме документов,    в отношении которых законодательством Российской Федерации установлено иное.    Рекламный материал при его изготовлении и выпуске в обращение для потребления рекламы подлежит согласованию сторонами.    Каждый факт изменения первоначального содержания рекламного материала рекламодателем,    рекламоизготовителем или рекламораспространителем должен быть документально зафиксирован.    Варианты рекламного материала до и после утвержденных сторонами изменений должны храниться вместе с остальными рекламными документами.     </w:t>
        <w:br/>
        <w:t xml:space="preserve">В нарушение требований статьи 12    ФЗ «О рекламе» рекламораспространитель ООО «Издательство «Ярославская неделя»,    получив от рекламодателя ООО  «ЯНИЦПП «ПАРАДОКС» для размещения в газете первоначальную информацию об объекте рекламирования,    не сохранило ее,    внесло в нее изменения,    не оформило их документально и не согласовало эти изменения с рекламодателем.    То есть рекламораспространитель ООО «Издательство «Ярославская неделя»,    приведя информацию о биологически активной добавке «Цикола» в форму,    готовую к размещению в газете,    выступил в качестве рекламопроизводителя (пункт 6    статьи 3    ФЗ «О рекламе»).    Не согласовав окончательный вариант рекламного материала,    рекламораспространитель и рекламопроизводитель ООО «Издательство «Ярославская неделя» взял на себя ответственность за содержание рекламы.    Следовательно,    рекламопроизводитель ООО «Издательство «Ярославская неделя» несет ответственность за нарушение требований пункта 6    части 5    статьи 5    и пунктов 1,2    части 1    статьи 25    ФЗ «О рекламе».    ООО «Издательство «Ярославская неделя»,    как рекламораспространитель,    несет ответственность за нарушение статьи 12    ФЗ «О рекламе» (часть 7    статьи 38    ФЗ «О рекламе»).    </w:t>
        <w:br/>
        <w:t>В соответствии со статьей 16    ФЗ «О рекламе»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 или пометкой «на правах рекламы». </w:t>
        <w:br/>
        <w:t>Газета «Ярославская неделя» (учредитель и издатель ООО «Издательство «Ярославская неделя»)    согласно Свидетельству о регистрации средства массовой информации ПИ № Ф⥏-1111    от 12    сентября 2005г.    не является печатным изданием,    специализирующимся на сообщениях и материалах рекламного характера.    Тематика (специализация)    газеты -    информационно-аналитическая.    В газете «Ярославская неделя» реклама биологически активной добавки «Цикола» в нарушение требований статьи 16    ФЗ «О рекламе» размещена без пометки «реклама» или «на правах рекламы».</w:t>
        <w:br/>
        <w:t>Частью 7    статьи 38    ФЗ «О рекламе» ответственность за нарушение требований,    установленных статьей 16    ФЗ «О рекламе» возложена на рекламораспространителя.     </w:t>
        <w:br/>
        <w:t>Таким образом,    в № 44    (1865)    за</w:t>
      </w:r>
      <w:r>
        <w:rPr>
          <w:rFonts w:ascii="Times New Roman" w:hAnsi="Times New Roman"/>
          <w:sz w:val="24"/>
        </w:rPr>
        <w:t xml:space="preserve">㺝 </w:t>
      </w:r>
      <w:r>
        <w:rPr>
          <w:rFonts w:ascii="Times New Roman" w:hAnsi="Times New Roman"/>
          <w:sz w:val="24"/>
        </w:rPr>
        <w:t>октября 2008г.    газеты «Ярославская неделя» на странице 24    размещена реклама биологически активной добавки «Цикола» с нарушениями требований пункта 6    части 5    статьи 5,    статьи 12,    статьи 16    и пунктов 1,2    части 1    статьи 25    ФЗ «О рекламе»,     которые допущены рекламораспространителем и рекламопроизводителем ООО «Издательство «Ярославская неделя».</w:t>
        <w:br/>
        <w:t>В соответствии пунктом 4    статьи 3    ФЗ «О рекламе» реклама,    не соответствующая требованиям законодательства Российской Федерации,    является ненадлежащей.    Ответственность рекламораспространителя и рекламопроизводителя за данное правонарушение предусмотрена статье 14.3    Кодекса Российской Федерации об административных правонарушениях.</w:t>
        <w:br/>
        <w:t xml:space="preserve">Руководствуясь пунктом 2    части 1    статьи 33,    частью 1    статьи 36    Федерального закона «О рекламе»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t> </w:t>
        <w:br/>
        <w:t>РЕШИЛА:</w:t>
        <w:br/>
        <w:t> </w:t>
        <w:br/>
        <w:t>1.    Признать ненадлежащей рекламу биологически активной добавки «Цикола» в № 44    (1865)    за</w:t>
      </w:r>
      <w:r>
        <w:rPr>
          <w:rFonts w:ascii="Times New Roman" w:hAnsi="Times New Roman"/>
          <w:sz w:val="24"/>
        </w:rPr>
        <w:t xml:space="preserve">㺝 </w:t>
      </w:r>
      <w:r>
        <w:rPr>
          <w:rFonts w:ascii="Times New Roman" w:hAnsi="Times New Roman"/>
          <w:sz w:val="24"/>
        </w:rPr>
        <w:t>октября 2008г.    газеты «Ярославская неделя» на странице 24,    распространяемую ООО «Издательство «Ярославская неделя»,    поскольку в ней нарушены требования пункта 6    части 5    статьи 5,    статьи 12,    статьи 16    и пунктов 1,2    части 1    статьи 25    ФЗ «О рекламе».</w:t>
        <w:br/>
        <w:t>2.    Выдать ООО «Издательство «Ярославская неделя» предписание о прекращении нарушения законодательства о рекламе.</w:t>
        <w:br/>
        <w:t>3.    Передать материалы дела уполномоченному должностному лицу Ярославского УФАС России для возбуждения дела об административном правонарушении,    предусмотренном статьей 14.3    Кодекса Российской Федерации об административных правонарушениях.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</w:rPr>
        <w:t>䋘</w:t>
      </w:r>
      <w:r>
        <w:rPr>
          <w:rFonts w:ascii="Times New Roman" w:hAnsi="Times New Roman"/>
          <w:sz w:val="24"/>
        </w:rPr>
        <w:t>» марта 2009    года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t> </w:t>
        <w:br/>
        <w:br/>
        <w:t>ПРЕДПИСАНИЕ по делу № 04-01/58-08</w:t>
        <w:br/>
        <w:t>О ПРЕКРАЩЕНИИ НАРУШЕНИЯ ЗАКОНОДАТЕЛЬСТВА</w:t>
        <w:br/>
        <w:t>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февраля 2009    года                                                                            г.    Ярославль</w:t>
        <w:br/>
        <w:t> </w:t>
        <w:br/>
        <w:t>Комиссия Управления Федеральной антимонопольной службы по Ярославской области по рассмотрению дел по признакам нарушения законодательства о рекламе в составе:</w:t>
        <w:br/>
        <w:t>&lt;…&gt;,</w:t>
        <w:br/>
        <w:t xml:space="preserve">на основании своего решения от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февраля 2009    года по делу  № 04-01/58-08    о признании ненадлежащей рекламы биологически активной добавки «Цикола»,    распространяемой Обществом с ограниченной ответственностью «Издательство «Ярославская неделя» (далее – ООО «Издательство «Ярославская неделя»)    с нарушением пункта 6    части 5    статьи 5,    статьи 12,    статьи 16    и пунктов 1,2    части 1    статьи 25    Федерального закона от 13.03.2006    № 38-ФЗ «О рекламе» (далее – ФЗ «О рекламе»)    в № 44    (1865)    за 29    октября 2008г.    газеты «Ярославская неделя»,   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ПРЕДПИСЫВАЕТ:</w:t>
        <w:br/>
        <w:t> </w:t>
        <w:br/>
        <w:t xml:space="preserve">1.    ООО «Издательство «Ярославская неделя»,    юридический адрес:150003,    г.    Ярославль,    Волжская набережная,    д.    49/1,    в 5-дневный срок со дня получения настоящего предписания прекратить нарушение законодательства Российской Федерации о рекламе,    а именно:    </w:t>
        <w:br/>
        <w:t>-    прекратить распространение рекламы биологически активных добавок с указанием на лечебные свойства объекта рекламирования,    а также со ссылками на конкретные случаи излечения людей в результате применения биологически активных добавок;</w:t>
        <w:br/>
        <w:t>-    прекратить размещение рекламы в газете «Ярославская неделя» без пометки «реклама» или без пометки «на правах рекламы»;</w:t>
        <w:br/>
        <w:t>-    соблюдать требование по хранению рекламных материалов или их копий,    в том числе всех вносимых в них изменений,    а также договоров на производство,    размещение и распространение рекламы в течение года со дня последнего распространения рекламы или со дня окончания сроков действия таких договоров.</w:t>
        <w:br/>
        <w:t>2.    ООО «Издательство «Ярославская неделя»,    юридический адрес:    150003,    г.    Ярославль,    Волжская набережная,    д.    49/1,представить в Ярославское УФАС России письменные доказательства исполнения пункта 1    настоящего предписания до 31    марта 2009    года.</w:t>
        <w:br/>
        <w:t>В случае невыполнения в установленный срок предписания о прекращении нарушения законодательства о рекламе Управление Федеральной антимонопольной службы по Ярославской области вправе в соответствии с пунктом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1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