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в отношении ООО "Издательство "Ярославская неделя",    ООО "Адрес"        по факту распространения ненадлежащей рекламы медицинских услуг рекламодателем и рекламораспространителем (дело № 04-01/59-08).    Постановление о наложении штраф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РЕШЕНИЕ по делу № 04-01/59-08 </w:t>
        <w:br/>
        <w:br/>
      </w:r>
      <w:r>
        <w:rPr>
          <w:rFonts w:ascii="Times New Roman" w:hAnsi="Times New Roman"/>
          <w:sz w:val="24"/>
        </w:rPr>
        <w:t>䋟</w:t>
      </w:r>
      <w:r>
        <w:rPr>
          <w:rFonts w:ascii="Times New Roman" w:hAnsi="Times New Roman"/>
          <w:sz w:val="24"/>
        </w:rPr>
        <w:t>» марта 2009    года                                                                                 г.    Ярославль</w:t>
        <w:br/>
        <w:t> </w:t>
        <w:br/>
        <w:t>Комиссия Управления Федеральной антимонопольной службы по Ярославской области по рассмотрению дел по признакам нарушения законодательства о рекламе в составе:</w:t>
        <w:br/>
        <w:t xml:space="preserve">&lt;…&gt;,    </w:t>
        <w:br/>
        <w:t>рассмотрев дело № 04-01/59-08    по признакам нарушения законодательства Российской Федерации о рекламе по факту распространения в газете «Ярославская неделя» (учредитель и издатель Общество с ограниченной ответственностью «Издательство «Ярославская неделя»,    далее – ООО «Издательство «Ярославская неделя»,    Общество)    рекламы медицинских услуг,    оказываемых в Ярославской областной консультативной поликлинике,    в присутствии:</w:t>
        <w:br/>
        <w:t xml:space="preserve">лиц,    в действиях которых содержатся признаки нарушения законодательства Российской Федерации о рекламе,    </w:t>
        <w:br/>
        <w:t>-    ООО «Издательство «Ярославская неделя»,    место нахождения:    г.    Ярославль,    Волжская набережная,    д.    49/1,     в лице &lt;…&gt;,</w:t>
        <w:br/>
        <w:t>-    Общество с ограниченной ответственностью «АДРЕС» (далее – ООО «АДРЕС»),    юридический адрес:    г.    Ярославль,    ул.    Титова,    д.    16,    кв.    88,    место нахождения:    г.    Ярославль,    ул.    Богдановича,    д.    8,    1    этаж,    в лице &lt;…&gt;,</w:t>
        <w:br/>
        <w:t> </w:t>
        <w:br/>
        <w:t>УСТАНОВИЛА:</w:t>
        <w:br/>
        <w:t> </w:t>
        <w:br/>
        <w:t>Государственное учреждение здравоохранения Ярославской области Областная клиническая больница (далее – ГУЗ ЯО Областная клиническая больница),    надлежащим образом извещенное о дате,    времени и месте рассмотрения дела № 04-01/59-08,    не направило своего представителя для участия в рассмотрении дела,    не заявило мотивированного ходатайства об отложении рассмотрения дела.    В соответствии с пунктом 30    Правил рассмотрения антимонопольным органом дел,    возбужденных по признакам нарушения законодательства Российской Федерации о рекламе,    утвержденных Постановлением Правительства Российской Федерации от 17.08.2006    № 508,    Комиссия приняла решение о рассмотрении дела в отсутствии ГУЗ ЯО Областная клиническая больница.</w:t>
        <w:br/>
        <w:t> В № 44    (1865)    за</w:t>
      </w:r>
      <w:r>
        <w:rPr>
          <w:rFonts w:ascii="Times New Roman" w:hAnsi="Times New Roman"/>
          <w:sz w:val="24"/>
        </w:rPr>
        <w:t xml:space="preserve">㺝 </w:t>
      </w:r>
      <w:r>
        <w:rPr>
          <w:rFonts w:ascii="Times New Roman" w:hAnsi="Times New Roman"/>
          <w:sz w:val="24"/>
        </w:rPr>
        <w:t>октября 2008г.    газеты «Ярославская неделя» на странице 24    размещена рекламная информация следующего содержания:</w:t>
        <w:br/>
        <w:t xml:space="preserve">«Ярославская областная консультативная поликлиника </w:t>
        <w:br/>
        <w:t xml:space="preserve">Центр амбулаторной,    эстетической и реконструктивной хирургии </w:t>
        <w:br/>
        <w:t xml:space="preserve">Эстетическая хирургия </w:t>
        <w:br/>
        <w:t xml:space="preserve">Молочной железы (имплантаты,    уменьшение,    коррекция ореолы и соска,    реконструкция после мастэктомии);    </w:t>
        <w:br/>
        <w:t xml:space="preserve">Липосакция (отсасывание жира)    </w:t>
        <w:br/>
        <w:t xml:space="preserve">Абдоминопластика (удаление отвислого живота,    «фартука»,    послеродовые деформации);    </w:t>
        <w:br/>
        <w:t xml:space="preserve">Лечение подмышечной потливости (кюретаж);    </w:t>
        <w:br/>
        <w:t xml:space="preserve">Коррекция ушей,    век;    </w:t>
        <w:br/>
        <w:t xml:space="preserve">Интимная хирургия;    </w:t>
        <w:br/>
        <w:t xml:space="preserve">Удаление татуировок,    рубцов;    </w:t>
        <w:br/>
        <w:t xml:space="preserve">Косметическая онкология </w:t>
        <w:br/>
        <w:t xml:space="preserve">Удаление бородавок,    родинок,    папиллом,    липомы,    атеромы и т.д.    </w:t>
        <w:br/>
        <w:t>Кабинет 316</w:t>
      </w:r>
      <w:r>
        <w:rPr>
          <w:rFonts w:ascii="Times New Roman" w:hAnsi="Times New Roman"/>
          <w:sz w:val="24"/>
        </w:rPr>
        <w:t>㻜</w:t>
      </w:r>
      <w:r>
        <w:rPr>
          <w:rFonts w:ascii="Times New Roman" w:hAnsi="Times New Roman"/>
          <w:sz w:val="24"/>
        </w:rPr>
        <w:t>-48-01».</w:t>
        <w:br/>
        <w:t>Рассматриваемая реклама медицинских услуг размещена без сопровождени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w:t>
        <w:br/>
        <w:t>Указанная реклама размещена в газете «Ярославская неделя» без пометки «реклама» или «на правах рекламы».</w:t>
        <w:br/>
        <w:t xml:space="preserve">Директор ООО «Издательство «Ярославская неделя» признал вменяемые нарушения ФЗ «О рекламе».    Пояснил,    что они были допущены сотрудниками Общества по невнимательности.    </w:t>
        <w:br/>
        <w:t>Генеральный директор ООО «АДРЕС» не признала вменяемые нарушения ФЗ «О рекламе»,    поскольку ООО «АДРЕС» не является рекламным агентством и его деятельность никоим образом не связана с рекламой.    Довела до сведения Комиссии,    что в 2008    году в ООО «АДРЕС» обратился врач Ярославской областной консультативной поликлиники Смирнов С.А.,    практикующий современные методы диагностики и лечения онкологических и иных заболеваний кожи,    и пояснил,    что очень важно донести до населения сведения об оказываемых в поликлинике медицинских услугах по лечению заболеваний кожи.    По результатам переговоров между ООО «АДРЕС» и Ярославской областной консультативной поликлиникой Государственного учреждения здравоохранения Ярославской области Областная клиническая больница было принято решение о добровольном пожертвовании средств на размещение рекламы в средствах массовой информации об оказываемых в поликлинике услугах.    Сотрудничество между ООО «АДРЕС» и ГУЗ ЯО Областная клиническая больница было оформлено Соглашением о сотрудничестве от 01.04.2008.       ООО «АДРЕС» и   ООО «Изда-</w:t>
        <w:br/>
        <w:t> </w:t>
        <w:br/>
        <w:t xml:space="preserve">тельство «Ярославская неделя» был разработан макет рекламы консультационных  медицинских услуг.    Текст рекламы был предоставлен врачом Смирновым С.А Текст рекламы редактировался без учета мнения ООО «АДРЕС».    ООО «АДРЕС» является лишь плательщиком по договору,    не является ответственным за содержание рекламы.    Генеральный директор ООО «АДРЕС» считает,    что наличие в рекламе фразы «необходимо проконсультироваться с врачом,    имеются противопоказания» абсурдно и излишне,    поскольку из смысла размещенной информации следует то,    что потребитель,    воспользовавшись полученной информацией,    может обратиться к специалисту государственного медицинского учреждения за консультацией и при необходимости для лечения.    </w:t>
        <w:br/>
        <w:t>Рассмотрев материалы дела и заслушав доводы представителей ООО «Издательство «Ярославская неделя» и ООО «АДРЕС»,    Комиссия пришла к следующим выводам.</w:t>
        <w:br/>
        <w:t>В соответствии с пунктом 1    статьи 3    Федерального закона от 13.03.2006    № 38-ФЗ «О рекламе (далее – ФЗ «О рекламе»,    Закон)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Указанная выше информация обладает перечисленными признаками,    следовательно,    является рекламой.</w:t>
        <w:br/>
        <w:t xml:space="preserve">Согласно пункту 2    статьи 3    ФЗ «О рекламе» объект рекламирования – товар,    средство его индивидуализации,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    </w:t>
        <w:br/>
        <w:t>Объектом рекламирования в рассматриваемом рекламном материале являются медицинские услуги,    оказываемые в Ярославской областной консультативной поликлинике.</w:t>
        <w:br/>
        <w:t>Согласно Отраслевому классификатору «Простые медицинские услуги» 91500.09.0001-2001,    утвержденному приказом Министерства здравоохранения Российской Федерации от 10.04.2001    г.    № 113,    медицинская услуга -    мероприятия или комплекс мероприятий,    направленных на профилактику заболеваний,    их диагностику и лечение,    имеющих самостоятельное законченное значение и определенную стоимость. </w:t>
        <w:br/>
        <w:t> Общероссийский классификатор услуг населению ОК 002-93    (ОКУН),    утвержденный Постановлением Госстандарта Российской Федерации от 28.06.1993    № 163,    консультации и лечение врачами-специалистами и хирургами-специалистами (код 081203)    относит к медицинским услугам (код 081000),    оказываемым в поликлиниках (поликлинических отделениях)    (код 081200).</w:t>
        <w:br/>
        <w:t xml:space="preserve"> В соответствии с частью 7    статьи 24    ФЗ «О рекламе» реклама лекарственных средств,    медицинских услуг,    в том числе методов лечения,    медицинской техники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Данное предупреждение должно составлять не менее пяти процентов рекламной площади.    </w:t>
        <w:br/>
        <w:t xml:space="preserve">Согласно пункту 5    статьи 3    ФЗ «О рекламе» рекламодатель -    изготовитель или продавец товара либо иное определившее объект рекламирования и (или)    содержание рекламы лицо.    Пункт 7     статьи 3     ФЗ «О рекламе»   определяет </w:t>
        <w:br/>
        <w:t> </w:t>
        <w:br/>
        <w:t xml:space="preserve">рекламораспространителя как лицо,    осуществляющее распространение рекламы любым способом,    в любой форме и с использованием любых средств.    </w:t>
        <w:br/>
        <w:t>В соответствии с договором на оказание информационно-рекламных услуг от 28.11.2008г.    б/н ООО «АДРЕС» (Заказчик)    поручает,    а ООО «Издательство «Ярославская неделя» (Исполнитель)    обязуется выполнить предпечатную подготовку и размещение рекламной информации,    представленной Заказчиком,    на страницах газеты «Ярославская неделя» в соответствии с заявками,    выставленными Заказчиком.    Заказчик обязуется оплатить Исполнителю выполненную работу в объеме и сроки,    предусмотренные договором  (пункты 1.1    и 1.2    договора).    В соответствии с пунктом 2.1.1    договора Исполнитель обязуется по заказу Заказчика изготовить эскизы,    оригинал-макеты.    Заказчик обязан предоставить Исполнителю рекламную информацию (пункт 2.2.1)    и утвердить,    отклонить либо внести свои коррективы в предоставленный на утверждение макет (пункт 2.2.4).</w:t>
        <w:br/>
        <w:t xml:space="preserve">Исходя из вышеприведенных положений договора на оказание информационно-рекламных услуг от 28.11.2008г.    рекламодателем рассматриваемой рекламы является ООО «АДРЕС»,    рекламораспространителем – ООО «Издательство «Ярославская неделя».    </w:t>
        <w:br/>
        <w:t xml:space="preserve">Комиссия не принимает доводы о том,    что текст рекламы медицинских услуг редактировался без участия  ООО «АДРЕС»,    так как в материалах дела имеется копия макета рассматриваемой рекламы,    предоставленная ООО «АДРЕС»,    которая была получена ООО «АДРЕС» на согласование от газеты «Ярославская неделя» и согласована коммерческим директором ООО «АДРЕС» Шахаровой О.В.    Также в материалах дела имеется копия акта № 00322    от 21    октября 2008г.,    в соответствии с котором Заказчик ООО «АДРЕС» не имеет претензий к Исполнителю ООО «Издательство «Ярославская неделя» по объему,    качеству и срокам оказания услуг по размещению рекламных материалов на страницах газеты «Ярославская неделя» в октябре 2008    года.    </w:t>
        <w:br/>
        <w:t>Заявление генерального директора ООО «АДРЕС» о том,    что в рассматриваемой рекламе медицинских услуг,    оказываемых в Ярославской областной консультативной поликлинике,    фраза «необходимо проконсультироваться с врачом,    имеются противопоказания» является абсурдной и излишней,    Комиссией оценивается критически.    Требование ФЗ «О рекламе» сопровождать рекламу медицинских услуг предупреждением о наличии противопоказаний или о необходимости получения консультации специалистов направлено на обеспечение прав и законных интересов потенциальных потребителей на получение полной и достоверной информации о рекламируемых медицинских услугах.    Недобросовестность при рекламировании медицинских услуг может привести к непоправимым последствиям и нанести большой вред  здоровью потребителей медицинских услуг.</w:t>
        <w:br/>
        <w:t>Таким образом,    в рассматриваемой рекламе допущено нарушение требований части 7    статьи 24    ФЗ «О рекламе»,    выразившееся в размещении рекламы медицинских услуг Ярославской областной консультативной поликлиники ГУЗ ЯО Областная клиническая больница без сопровождения предупреждением о наличии противопоказаний к их применению или получения консультации специалистов.</w:t>
        <w:br/>
        <w:t> </w:t>
        <w:br/>
        <w:t> </w:t>
        <w:br/>
        <w:t>Согласно  частям 6,    7    статьи 38    ФЗ «О рекламе» за нарушение вышеуказанной нормы Закона ответственность несут рекламодатель и рекламораспространитель.     </w:t>
        <w:br/>
        <w:t>В соответствии со статьей 16    ФЗ «О рекламе» размещение текста рекламы в периодических печатных изданиях,    не специализирующихся на сообщениях и материалах рекламного характера,    должно сопровождаться пометкой «реклама» или пометкой «на правах рекламы». </w:t>
        <w:br/>
        <w:t>Газета «Ярославская неделя» (учредитель и издатель ООО «Издательство «Ярославская неделя»)    согласно Свидетельству о регистрации средства массовой информации ПИ № Ф⥏-1111    от 12    сентября 2005г.    не является печатным изданием,    специализирующимся на сообщениях и материалах рекламного характера.    Тематика (специализация)    газеты -    информационно-аналитическая.    В газете «Ярославская неделя» реклама медицинских услуг,    оказываемых в Ярославской областной консультативной поликлинике,    в нарушение требований статьи 16    ФЗ «О рекламе» размещена без пометки «реклама» или «на правах рекламы».</w:t>
        <w:br/>
        <w:t>Частью 7    статьи 38    ФЗ «О рекламе» ответственность за нарушение требований,    установленных статьей 16    ФЗ «О рекламе»,    возложена на рекламораспространителя.</w:t>
        <w:br/>
        <w:t xml:space="preserve"> Данное дело возбуждено также по признакам нарушения статьи 12 ФЗ «О рекламе»,    которая требует как от рекламодателя,    так и от рекламораспространителя хранения рекламных материалов или их копий,    в том числе всех вносимых в них изменений,    а также договоров на производство,    размещение и распространение рекламы в течение года со дня последнего распространения рекламы или со дня окончания сроков действия таких договоров.    И рекламодатель ООО «АДРЕС»,    и рекламораспространитель ООО «Издательство «Ярославская неделя» представили Комиссии копии рекламных материалов по данной рекламе.    Рассмотрев материалы дела,    Комиссия не установила нарушения статьи 12    ФЗ «О рекламе».   </w:t>
        <w:br/>
        <w:t>Таким образом, в № 44    (1865)    за</w:t>
      </w:r>
      <w:r>
        <w:rPr>
          <w:rFonts w:ascii="Times New Roman" w:hAnsi="Times New Roman"/>
          <w:sz w:val="24"/>
        </w:rPr>
        <w:t xml:space="preserve">㺝 </w:t>
      </w:r>
      <w:r>
        <w:rPr>
          <w:rFonts w:ascii="Times New Roman" w:hAnsi="Times New Roman"/>
          <w:sz w:val="24"/>
        </w:rPr>
        <w:t>октября 2008г.    газеты «Ярославская неделя» на странице 24    размещена реклама медицинских услуг,    оказываемых в Ярославской областной консультативной поликлинике Государственного учреждения здравоохранения Ярославской области Областная клиническая больница,    с нарушениями требований части 7    статьи 24    ФЗ «О рекламе,    которые допущены рекламодателем ООО «АДРЕС» и рекламораспространителем ООО «Издательство «Ярославская неделя»,    а также с нарушением требований статьи 16    ФЗ «О рекламе»,    допущенных рекламораспространителем ООО «Издательство «Ярославская неделя».</w:t>
        <w:br/>
        <w:t>В соответствии с пунктом 4    статьи 3    ФЗ «О рекламе» реклама,    не соответствующая требованиям законодательства Российской Федерации,    является ненадлежащей.    Ответственность рекламодателя и рекламораспространителя за данное правонарушение предусмотрена статьей 14.3    Кодекса Российской Федерации об административных правонарушениях.</w:t>
        <w:br/>
        <w:t xml:space="preserve">Руководствуясь пунктом 2    части 1    статьи 33,    частью 1    статьи 36    Федерального закона «О рекламе»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Комиссия                       </w:t>
        <w:br/>
        <w:t>  </w:t>
        <w:br/>
        <w:t>РЕШИЛА:</w:t>
        <w:br/>
        <w:t> </w:t>
        <w:br/>
        <w:t>1.    Признать ненадлежащей рекламу медицинских услуг,    оказываемых в Ярославской областной консультативной поликлинике Государственного учреждения здравоохранения Ярославской области Областная клиническая больница,    размещенной в № 44    (1865)    за</w:t>
      </w:r>
      <w:r>
        <w:rPr>
          <w:rFonts w:ascii="Times New Roman" w:hAnsi="Times New Roman"/>
          <w:sz w:val="24"/>
        </w:rPr>
        <w:t xml:space="preserve">㺝 </w:t>
      </w:r>
      <w:r>
        <w:rPr>
          <w:rFonts w:ascii="Times New Roman" w:hAnsi="Times New Roman"/>
          <w:sz w:val="24"/>
        </w:rPr>
        <w:t>октября 2008г.    газеты «Ярославская неделя» на странице 24,    поскольку в ней нарушены требования статьи 16,    части 7    статьи 24 ФЗ «О рекламе».</w:t>
        <w:br/>
        <w:t>2.    Выдать ООО  «АДРЕС» и ООО «Издательство «Ярославская неделя» предписания о прекращении нарушения законодательства о рекламе.</w:t>
        <w:br/>
        <w:t>3.    Передать материалы дела уполномоченному должностному лицу Ярославского УФАС России для возбуждения дела об административном правонарушении,    предусмотренном статьей 14.3    Кодекса Российской Федерации об административных правонарушениях.</w:t>
        <w:br/>
        <w:t xml:space="preserve">Решение изготовлено в полном объеме </w:t>
      </w:r>
      <w:r>
        <w:rPr>
          <w:rFonts w:ascii="Times New Roman" w:hAnsi="Times New Roman"/>
          <w:sz w:val="24"/>
        </w:rPr>
        <w:t>䋤</w:t>
      </w:r>
      <w:r>
        <w:rPr>
          <w:rFonts w:ascii="Times New Roman" w:hAnsi="Times New Roman"/>
          <w:sz w:val="24"/>
        </w:rPr>
        <w:t>» марта 2009    года.    Решение может быть обжаловано в арбитражный суд в порядке,    предусмотренном статьей 198    Арбитражного процессуального кодекса Российской Федерации. </w:t>
        <w:br/>
        <w:t> </w:t>
        <w:br/>
        <w:br/>
        <w:t> </w:t>
        <w:br/>
        <w:br/>
        <w:br/>
        <w:t>ПРЕДПИСАНИЕ по делу № 04-01/59-08</w:t>
        <w:br/>
        <w:t>О ПРЕКРАЩЕНИИ НАРУШЕНИЯ ЗАКОНОДАТЕЛЬСТВА  </w:t>
        <w:br/>
        <w:t>РОССИЙСКОЙ ФЕДЕРАЦИИ О РЕКЛАМЕ</w:t>
        <w:br/>
        <w:t> </w:t>
        <w:br/>
      </w:r>
      <w:r>
        <w:rPr>
          <w:rFonts w:ascii="Times New Roman" w:hAnsi="Times New Roman"/>
          <w:sz w:val="24"/>
        </w:rPr>
        <w:t>䋟</w:t>
      </w:r>
      <w:r>
        <w:rPr>
          <w:rFonts w:ascii="Times New Roman" w:hAnsi="Times New Roman"/>
          <w:sz w:val="24"/>
        </w:rPr>
        <w:t>» марта 2009    года                                                                                 г.    Ярославль</w:t>
        <w:br/>
        <w:t> </w:t>
        <w:br/>
        <w:t>Комиссия Управления Федеральной антимонопольной службы по Ярославской области по рассмотрению дел по признакам нарушения законодательства о рекламе в составе:</w:t>
        <w:br/>
        <w:t xml:space="preserve">&lt;…&gt;,    </w:t>
        <w:br/>
        <w:t xml:space="preserve">на основании своего решения от </w:t>
      </w:r>
      <w:r>
        <w:rPr>
          <w:rFonts w:ascii="Times New Roman" w:hAnsi="Times New Roman"/>
          <w:sz w:val="24"/>
        </w:rPr>
        <w:t>䋟</w:t>
      </w:r>
      <w:r>
        <w:rPr>
          <w:rFonts w:ascii="Times New Roman" w:hAnsi="Times New Roman"/>
          <w:sz w:val="24"/>
        </w:rPr>
        <w:t>» марта 2009    года по делу № 04-01/59-08    о признании ненадлежащей рекламы медицинских услуг,    оказываемых в Ярославской областной консультативной поликлинике Государственного учреждения здравоохранения Ярославской области Областная клиническая больница,    размещенной в № 44    (1865)    за</w:t>
      </w:r>
      <w:r>
        <w:rPr>
          <w:rFonts w:ascii="Times New Roman" w:hAnsi="Times New Roman"/>
          <w:sz w:val="24"/>
        </w:rPr>
        <w:t xml:space="preserve">㺝 </w:t>
      </w:r>
      <w:r>
        <w:rPr>
          <w:rFonts w:ascii="Times New Roman" w:hAnsi="Times New Roman"/>
          <w:sz w:val="24"/>
        </w:rPr>
        <w:t>октября 2008г.    газеты «Ярославская неделя» на странице 24    с нарушением требований статьи 16,    части 7    статьи 24 Федерального закона от 13.03.2006    № 38-ФЗ «О рекламе» (далее – ФЗ «О рекламе»),    в соответствии с пунктом 1    части 2    статьи 33,    частями 1,    3    статьи 36    Федерального закона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br/>
        <w:t> </w:t>
        <w:br/>
        <w:t>ПРЕДПИСЫВАЕТ:</w:t>
        <w:br/>
        <w:t> </w:t>
        <w:br/>
        <w:t xml:space="preserve">1.    ООО «Издательство «Ярославская неделя»,    место нахождения:    150003,    г.    Ярославль,    Волжская набережная,    д.    49/1,    в 5-дневный срок со дня получения настоящего предписанияпрекратить нарушение законодательства Российской Федерации о рекламе,    а именно:    </w:t>
        <w:br/>
        <w:t>-    прекратить распространение рекламы медицинских  услуг без сопровождения предупреждением о наличии противопоказаний к их применению или получения консультации специалистов;</w:t>
        <w:br/>
        <w:t>-    прекратить размещение рекламы в газете «Ярославская неделя» без пометки «реклама» или без пометки «на правах рекламы».</w:t>
        <w:br/>
        <w:t>2.    ООО «Издательство «Ярославская неделя»,    место нахождения:    150003,    г.    Ярославль,    Волжская набережная,    д.    49/1,представить в Ярославское УФАС России письменные доказательства исполнения пункта 1    настоящего предписания до 15    апреля 2009    года.</w:t>
        <w:br/>
        <w:t>3.    ООО «АДРЕС»,    юридический адрес:    г.    Ярославль,    ул.    Титова,    д.    16,    кв.    88,    место нахождения:    г.    Ярославль,    ул.    Богдановича,    д.    8,    1    этаж,    в 5-дневный срок со дня получения настоящего предписания прекратить нарушение законодательства Российской Федерации о рекламе,    а именно прекратить распространение рекламы медицинских услуг без сопровождения предупреждением о наличии противопоказаний к их применению или получения консультации специалистов.</w:t>
        <w:br/>
        <w:t>4.    ООО «АДРЕС»,    юридический адрес:    г.    Ярославль,    ул.    Титова,    д.    16,    кв.    88,    место нахождения:    г.    Ярославль,    ул.    Богдановича,    д.    8,    1    этаж,    представить в Ярославское УФАС России письменные доказательства исполнения пункта 3    настоящего предписания до 15    апреля 2009    года.</w:t>
        <w:br/>
        <w:t>В случае невыполнения в установленный срок предписания о прекращении нарушения законодательства о рекламе Управление Федеральной антимонопольной службы по Ярославской области вправе в соответствии с пунктом 2.4    статьи 19.5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    на юридических лиц -    от трехсот тысяч до пятисот тысяч рублей.</w:t>
        <w:br/>
        <w:t> </w:t>
        <w:br/>
        <w:br/>
        <w:t>Предписание может быть обжаловано в арбитражный суд в порядке,    предусмотренном статьей 198    Арбитражного процессуального кодекса Российской Федерации.</w:t>
        <w:br/>
        <w:br/>
        <w:t> </w:t>
        <w:br/>
        <w:br/>
        <w:t>ПОСТАНОВЛЕНИЕ</w:t>
        <w:br/>
        <w:t xml:space="preserve">о наложении штрафа по делу </w:t>
        <w:br/>
        <w:t xml:space="preserve">об административном правонарушении № 04-04/19А-09    </w:t>
        <w:br/>
        <w:t> </w:t>
        <w:br/>
      </w:r>
      <w:r>
        <w:rPr>
          <w:rFonts w:ascii="Times New Roman" w:hAnsi="Times New Roman"/>
          <w:sz w:val="24"/>
        </w:rPr>
        <w:t>䋡</w:t>
      </w:r>
      <w:r>
        <w:rPr>
          <w:rFonts w:ascii="Times New Roman" w:hAnsi="Times New Roman"/>
          <w:sz w:val="24"/>
        </w:rPr>
        <w:t>» апреля 2009    года                                                                              г.    Ярославль</w:t>
        <w:br/>
        <w:t> </w:t>
        <w:br/>
        <w:t>&lt;…&gt;,    рассмотрев  протокол  и  материалы  дела  об  административном  правонарушении № 04-04/19А-08,    возбужденного в отношении Общества с ограниченной ответственностью «АДРЕС» (далее – ООО «АДРЕС»,    Общество),    &lt;…&gt;,    в присутствии &lt;…&gt; </w:t>
        <w:br/>
        <w:t>УСТАНОВИЛ:</w:t>
        <w:br/>
        <w:t> </w:t>
        <w:br/>
        <w:t>В № 44    (1865)    за</w:t>
      </w:r>
      <w:r>
        <w:rPr>
          <w:rFonts w:ascii="Times New Roman" w:hAnsi="Times New Roman"/>
          <w:sz w:val="24"/>
        </w:rPr>
        <w:t xml:space="preserve">㺝 </w:t>
      </w:r>
      <w:r>
        <w:rPr>
          <w:rFonts w:ascii="Times New Roman" w:hAnsi="Times New Roman"/>
          <w:sz w:val="24"/>
        </w:rPr>
        <w:t>октября 2008г.    газеты «Ярославская неделя» на странице 24    размещена рекламная информация следующего содержания:</w:t>
        <w:br/>
        <w:t xml:space="preserve">«Ярославская областная консультативная поликлиника </w:t>
        <w:br/>
        <w:t xml:space="preserve">Центр амбулаторной,    эстетической и реконструктивной хирургии </w:t>
        <w:br/>
        <w:t xml:space="preserve">Эстетическая хирургия </w:t>
        <w:br/>
        <w:t xml:space="preserve">Молочной железы (имплантаты,    уменьшение,    коррекция ореолы и соска,    реконструкция после мастэктомии);    </w:t>
        <w:br/>
        <w:t xml:space="preserve">Липосакция (отсасывание жира)    </w:t>
        <w:br/>
        <w:t xml:space="preserve">Абдоминопластика (удаление отвислого живота,    «фартука»,    послеродовые деформации);    </w:t>
        <w:br/>
        <w:t xml:space="preserve">Лечение подмышечной потливости (кюретаж);    </w:t>
        <w:br/>
        <w:t xml:space="preserve">Коррекция ушей,    век;    </w:t>
        <w:br/>
        <w:t> </w:t>
        <w:br/>
        <w:t xml:space="preserve">Интимная хирургия;    </w:t>
        <w:br/>
        <w:t> </w:t>
        <w:br/>
        <w:t xml:space="preserve">Удаление татуировок,    рубцов;    </w:t>
        <w:br/>
        <w:t xml:space="preserve">Косметическая онкология </w:t>
        <w:br/>
        <w:t xml:space="preserve">Удаление бородавок,    родинок,    папиллом,    липомы,    атеромы и т.д.    </w:t>
        <w:br/>
        <w:t>Кабинет 316</w:t>
      </w:r>
      <w:r>
        <w:rPr>
          <w:rFonts w:ascii="Times New Roman" w:hAnsi="Times New Roman"/>
          <w:sz w:val="24"/>
        </w:rPr>
        <w:t>㻜</w:t>
      </w:r>
      <w:r>
        <w:rPr>
          <w:rFonts w:ascii="Times New Roman" w:hAnsi="Times New Roman"/>
          <w:sz w:val="24"/>
        </w:rPr>
        <w:t>-48-01».</w:t>
        <w:br/>
        <w:t>Рассматриваемая реклама медицинских услуг размещена без сопровождени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w:t>
        <w:br/>
        <w:t>В письменных пояснениях от 06.04.2009,    имеющихся в материалах дела,    ООО «АДРЕС» указало,    что в марте 2008    года к ООО «АДРЕС» обратился врач Ярославской областной консультативной поликлиники Смирнов С.А.,    практикующий современные методы диагностики и лечения онкологических и иных заболеваний кожи,    и пояснил,    что очень важно донести до населения сведения об оказываемых в поликлинике медицинских услугах по лечению заболеваний кожи.    По результатам переговоров между ООО «АДРЕС» и Ярославской областной консультативной поликлиникой Государственного учреждения здравоохранения Ярославской области Областная клиническая больница Обществом было принято решение о добровольном пожертвовании средств на размещение рекламы в средствах массовой информации об оказываемых в поликлинике услугах.    Сотрудничество между ООО «АДРЕС» и ГУЗ ЯО Областная клиническая больница было оформлено Соглашением о сотрудничестве от 01.04.2008. ООО «АДРЕС» указывает,    что макет рекламы медицинских услуг был разработан и редактировался врачом Смирновым С.А.    совместно с редакцией газеты «Ярославская неделя».    Функция ООО «АДРЕС» состояла в оплате выставленного счета.    ООО «АДРЕС» при разработке рекламного макета медицинских услуг полностью полагалось на знание рекламораспространителем ООО «Издательство «Ярославская неделя» требований,    предъявляемых к рекламе медицинских услуг.    Также в письменных пояснениях ООО «АДРЕС» сообщает,    что в настоящее время Обществом совместно с ГУЗ ЯО Областная клиническая больница и ООО «Издательство «Ярославская неделя» внесены изменения в рекламный модуль,    а именно:    рассматриваемая реклама сопровождается фразой «имеются противопоказания,    необходима консультация специалиста».</w:t>
        <w:br/>
        <w:t>В соответствии с пунктом 1    статьи 3    Федерального закона от 13.03.2006       № 38-ФЗ «О рекламе» (далее – ФЗ «О рекламе»,    Закон)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Указанная выше информация обладает перечисленными признаками,    следовательно,    является рекламой.</w:t>
        <w:br/>
        <w:t xml:space="preserve">Согласно пункту 2    статьи 3    ФЗ «О рекламе» объект рекламирования – товар,    средство его индивидуализации,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    </w:t>
        <w:br/>
        <w:t xml:space="preserve">Объектом рекламирования в рассматриваемом рекламном материале являются медицинские услуги,    оказываемые в Ярославской областной консультативной поликлинике.    </w:t>
        <w:br/>
        <w:t> </w:t>
        <w:br/>
        <w:t> </w:t>
        <w:br/>
        <w:t>Согласно Отраслевому классификатору «Простые медицинские услуги» 91500.09.0001-2001,    утвержденному приказом Министерства здравоохранения Российской Федерации от 10.04.2001    г.    № 113,    медицинская услуга -    мероприятия или комплекс мероприятий,    направленных на профилактику заболеваний,    их диагностику и лечение,    имеющих самостоятельное законченное значение и определенную стоимость. </w:t>
        <w:br/>
        <w:t> Общероссийский классификатор услуг населению ОК 002-93    (ОКУН),    утвержденный Постановлением Госстандарта Российской Федерации от 28.06.1993    № 163,    консультации и лечение врачами-специалистами и хирургами-специалистами (код 081203)    относит к медицинским услугам (код 081000),    оказываемым в поликлиниках (поликлинических отделениях)    (код 081200).</w:t>
        <w:br/>
        <w:t xml:space="preserve"> В соответствии с частью 7    статьи 24    ФЗ «О рекламе» реклама лекарственных средств,    медицинских услуг,    в том числе методов лечения,    медицинской техники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Данное предупреждение должно составлять не менее пяти процентов рекламной площади.    </w:t>
        <w:br/>
        <w:t>Согласно пункту 5    статьи 3    ФЗ «О рекламе» рекламодатель -    изготовитель или продавец товара либо иное определившее объект рекламирования и (или)    содержание рекламы лицо.</w:t>
        <w:br/>
        <w:t>В соответствии с договором на оказание информационно-рекламных услуг от 28.11.2008г.    б/н ООО «АДРЕС» (Заказчик)    поручает,    а ООО «Издательство «Ярославская неделя» (Исполнитель)    обязуется выполнить предпечатную подготовку и размещение рекламной информации,    представленной Заказчиком,    на страницах газеты «Ярославская неделя» в соответствии с заявками,    выставленными Заказчиком.    Заказчик обязуется оплатить Исполнителю выполненную работу в объеме и сроки,    предусмотренные договором (пункты 1.1    и 1.2    договора).    В соответствии с пунктом 2.1.1    договора Исполнитель обязуется по заказу Заказчика изготовить эскизы,    оригинал-макеты.    Заказчик обязан предоставить Исполнителю рекламную информацию (пункт 2.2.1)    и утвердить,    отклонить либо внести свои коррективы в предоставленный на утверждение макет (пункт 2.2.4).</w:t>
        <w:br/>
        <w:t xml:space="preserve">Исходя из вышеприведенных положений договора на оказание информационно-рекламных услуг от 28.11.2008г.    рекламодателем рассматриваемой рекламы является ООО «АДРЕС».    </w:t>
        <w:br/>
        <w:t>Довод ООО «АДРЕС» о том,    что текст рекламы медицинских услуг редактировался без участия Общества несостоятелен,    так как в материалах дела имеется копия макета рассматриваемой рекламы,    предоставленная ООО «АДРЕС»,    которая была получена ООО «АДРЕС» на согласование от газеты «Ярославская неделя» и согласована коммерческим директором ООО «АДРЕС» Шахаровой О.В.    Также в материалах дела имеется копия акта № 00322    от 21    октября 2008г.,    в соответствии с котором Заказчик ООО «АДРЕС» не имеет претензий к Исполнителю ООО «Издательство «Ярославская неделя» по объему,    качеству и срокам оказания услуг по размещению рекламных материалов на страницах газеты «Ярославская неделя» в октябре 2008    года.</w:t>
        <w:br/>
        <w:t>Таким образом, в № 44    (1865)    за</w:t>
      </w:r>
      <w:r>
        <w:rPr>
          <w:rFonts w:ascii="Times New Roman" w:hAnsi="Times New Roman"/>
          <w:sz w:val="24"/>
        </w:rPr>
        <w:t xml:space="preserve">㺝 </w:t>
      </w:r>
      <w:r>
        <w:rPr>
          <w:rFonts w:ascii="Times New Roman" w:hAnsi="Times New Roman"/>
          <w:sz w:val="24"/>
        </w:rPr>
        <w:t>октября 2008г.    газеты «Ярославская неделя» на странице 24    размещена реклама медицинских услуг,    оказываемых в Ярославской  областной  консультативной поликлинике  Государственного учре-</w:t>
        <w:br/>
        <w:t> </w:t>
        <w:br/>
        <w:t>ждения здравоохранения Ярославской области Областная клиническая больница,    с нарушениями требований части 7    статьи 24    ФЗ «О рекламе,    которые допущены рекламодателем ООО «АДРЕС».</w:t>
        <w:br/>
        <w:t>В соответствии с пунктом 4    статьи 3    ФЗ «О рекламе» реклама,    не соответствующая требованиям законодательства Российской Федерации,    является ненадлежащей.</w:t>
        <w:br/>
        <w:t xml:space="preserve">Согласно части 6    статьи 38    ФЗ «О рекламе» за нарушение вышеуказанной нормы Закона ответственность несет рекламодатель.    </w:t>
        <w:br/>
        <w:t>Материалы дела позволяют сделать вывод о том,    что ООО «АДРЕС» могло и должно было выполнить требования части 7    статьи 24    ФЗ «О рекламе»,    то есть при согласовании с рекламораспространителем макета рассматриваемой рекламы должно было внести в макет предупреждение о наличии противопоказаний к применению медицинских услуг или необходимости получения консультации специалистов.</w:t>
        <w:br/>
        <w:t xml:space="preserve">Согласно части 2    статьи 2.1    Кодекса Российской Федерации об административных правонарушениях (далее КоАП РФ)    юридическое лицо признается виновным в совершении административного правонарушения,    если у него имелась возможность для соблюдения правил и норм,    за нарушение которых действующим законодательством предусмотрена административная ответственность,    но лицом не были приняты все зависящие от него меры по их соблюдению.    </w:t>
        <w:br/>
        <w:t xml:space="preserve">Статьей 14.3    Кодекса КоАП РФ за нарушение рекламодателем законодательства о рекламе предусмотрена административная ответственность в виде наложения административного штрафа на юридических лиц в размере от сорока тысяч до пятисот тысяч рублей.    </w:t>
        <w:br/>
        <w:t>Таким образом,    ООО «АДРЕС» совершило административное правонарушение,    хотя у него имелась возможность для соблюдения правил и норм,    за нарушение которых КоАП РФ предусмотрена административная ответственность,    но данным лицом не были приняты все зависящие от него меры по их соблюдению.</w:t>
        <w:br/>
        <w:t xml:space="preserve">Согласно статье 4.1    КоАП РФ при назначении административного наказания ООО «АДРЕС» учитываются 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совершено впервые).    </w:t>
        <w:br/>
        <w:t xml:space="preserve">Руководствуясь статьями 23.48,    29.9,    а также статьёй 14.3    КоАП РФ,    </w:t>
        <w:br/>
        <w:t> </w:t>
        <w:br/>
        <w:t>ПОСТАНОВИЛ:</w:t>
        <w:br/>
        <w:t> </w:t>
        <w:br/>
        <w:t xml:space="preserve">Наложить на Общество с ограниченной ответственностью «АДРЕС» за совершение административного правонарушения,    предусмотренного статьей 14.3    КоАП РФ,    административный штраф в размере </w:t>
      </w:r>
      <w:r>
        <w:rPr>
          <w:rFonts w:ascii="Times New Roman" w:hAnsi="Times New Roman"/>
          <w:sz w:val="24"/>
        </w:rPr>
        <w:t xml:space="preserve">㺨 </w:t>
      </w:r>
      <w:r>
        <w:rPr>
          <w:rFonts w:ascii="Times New Roman" w:hAnsi="Times New Roman"/>
          <w:sz w:val="24"/>
        </w:rPr>
        <w:t>(сорок тысяч)     рублей.</w:t>
        <w:br/>
        <w:t xml:space="preserve">В соответствии с частью 1    статьи 32.2    КоАП РФ штраф должен быть уплачен не позднее 3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 РФ.    </w:t>
        <w:br/>
        <w:t> </w:t>
        <w:br/>
        <w:t> </w:t>
        <w:br/>
        <w:t>Сумма штрафа,    уплачиваемого за нарушения законодательства о рекламе, в полном объеме подлежит зачислению на единый счет   по   учету доходов Управления федерального казначейства по Ярославской области.    При оформлении платежного документа необходимо указать следующие реквизиты:</w:t>
        <w:br/>
        <w:t>Получатель:    ИНН 7604009440,    КПП 760401001</w:t>
        <w:br/>
        <w:t>УФК МФ РФ по Ярославской области (администратор Ярославское УФАС России)</w:t>
        <w:br/>
        <w:t>Банк получателя:    ГРКЦ ГУ Банка России по Ярославской области г.    Ярославль</w:t>
        <w:br/>
        <w:t>БИК 047888001</w:t>
        <w:br/>
        <w:t>Счет № 40101810700000010010</w:t>
        <w:br/>
        <w:t>Кроме того,    на полях 104,    105    платежного документа необходимо указать код бюджетной классификации 16111626000010000140    и код ОКАТО 78401000000.</w:t>
        <w:br/>
        <w:t>Копию документа,    свидетельствующего об уплате административного штрафа,    лицо,    привлеченное к административной ответственности,    направляет должностному лицу,    вынесшему постановление (факс (4852)    32-93-71).</w:t>
        <w:br/>
        <w:t>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штрафа.</w:t>
        <w:br/>
        <w:t xml:space="preserve">В соответствии с частью 3    статьи 30.1    и частью 1    статьи 30.3    КоАП РФ постановление по делу об административном правонарушении может быть обжаловано в арбитражный суд в течение 10    дней со дня вручения или получения копии постановления.     </w:t>
        <w:br/>
        <w:t xml:space="preserve">Согласно пункту 1    статьи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w:t>
        <w:br/>
        <w:t> </w:t>
        <w:br/>
        <w:t>Постановление вступает в законную силу «___» ______________    2009    г.</w:t>
        <w:br/>
        <w:t>Срок предъявления к исполнению 1    (один)    год со дня вступления постановления в законную силу.</w:t>
      </w:r>
    </w:p>
    <w:p>
      <w:pPr>
        <w:pStyle w:val="Normal"/>
        <w:bidi w:val="0"/>
        <w:jc w:val="left"/>
        <w:rPr/>
      </w:pPr>
      <w:r>
        <w:rPr>
          <w:rFonts w:ascii="Times New Roman" w:hAnsi="Times New Roman"/>
          <w:b/>
          <w:sz w:val="24"/>
        </w:rPr>
        <w:t>2009-03-25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