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№ 04-01/44-09    в отношении ЗАО «Пронто-Ярославль» по факту распрострнения рекламы медицинских услуг без предупреждения о наличии противопоказан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  </w:t>
      </w:r>
      <w:r>
        <w:rPr>
          <w:rFonts w:ascii="Times New Roman" w:hAnsi="Times New Roman"/>
          <w:sz w:val="24"/>
        </w:rPr>
        <w:br/>
        <w:br/>
        <w:t>РЕШЕНИЕ ПО ДЕЛУ № 04-01/44-09</w:t>
        <w:br/>
        <w:t> </w:t>
        <w:br/>
        <w:t>17    ноября 2009    года                                                                                          город  Ярославль</w:t>
        <w:br/>
        <w:t> </w:t>
        <w:br/>
        <w:t>Комиссия Управления Федеральной антимонопольной службы по Ярославской области по рассмотрению дел по признакам нарушения законодательства о рекламе в составе:</w:t>
        <w:br/>
        <w:t xml:space="preserve">&lt;…&gt;,    </w:t>
        <w:br/>
        <w:t xml:space="preserve">рассмотрев дело № 04-01/44-09    по признакам нарушения законодательства Российской Федерации о рекламе по факту размещения № 59    (916)    от 3-5    августа 2009    г.    газеты «Из рук в руки.    г.    Ярославль» рекламы медицинских услуг без сопровождения предупреждением о наличии противопоказаний к их применению и использованию,    необходимости ознакомления с инструкцией по применению или получения консультации специалистов,    в присутствии представителей лиц,    в действиях которых содержатся признаки нарушения законодательства о рекламе,    -    </w:t>
        <w:br/>
        <w:t xml:space="preserve">закрытого акционерного общества «Пронто-Ярославль» (адрес:    г.    Ярославль,    пр.    Ленина,    д.    18/50)    &lt;…&gt;,    </w:t>
        <w:br/>
        <w:t>общества с ограниченной ответственностью «ЛАБОРАТОРИЯ ЗДОРОВЬЯ» (адрес:    г.    Ярославль,    ул.    Чехова,    д.    7)    &lt;…&gt;,</w:t>
        <w:br/>
        <w:t> </w:t>
        <w:br/>
        <w:t>УСТАНОВИЛА:</w:t>
        <w:br/>
        <w:t> </w:t>
        <w:br/>
        <w:t>в Управление Федеральной антимонопольной службы по Ярославской области поступило заявление &lt;…&gt;    о размещении в № 59    (916)    от 3-5    августа 2009    г.    газеты «Из рук в руки.    г.    Ярославль» рекламы с нарушением законодательства Российской Федерации о рекламе.</w:t>
        <w:br/>
        <w:t>Заявитель &lt;…&gt;    на рассмотрение дела не явилась при наличии доказательств ее надлежащего уведомления о дате,    времени и месте рассмотрения дела, мотивированного ходатайства об отложении рассмотрения дела не заявила.    В соответствии с пунктом 30    Правил рассмотрения антимонопольным органом дел,    возбужденных по признакам нарушения законодательства Российской Федерации о рекламе,    утвержденных Постановлением Правительства Российской Федерации № 508    от 17.08.2006    г.,    Комиссия приняла решение о рассмотрении дела в отсутствие   указанного лица.</w:t>
        <w:br/>
        <w:t xml:space="preserve">В № 59    (916)    от 3-5    августа 2009    г.    газеты «Из рук в руки.    г.    Ярославль» на странице 104    в разделе 590    «Здоровье и внешность.    Медицинская помощь» размещена информация следующего содержания:    </w:t>
        <w:br/>
        <w:t>«АЛКОГОЛЬНАЯ ЗАВИСИМОСТЬ,    лечение высокоэффективными методами «NSL-блокада».    Нейрокодирование.    Игровая зависимость.    Контроль над употреблением алкоголя.    Депрессии.    Тревожные состояния.    Анонимно.    Психотерапевт-психолог А.С.    Кривобоков.    «Лаборатория Здоровья» при ЯГМА,    ул.    Чехова,    д.    7,    2    этаж.    Т.    73-21-63.    Т.    8-910-810-90-09».</w:t>
        <w:br/>
        <w:t>На заседании Комиссии представитель закрытого акционерного общества «Пронто-Ярославль» (далее – ЗАО «Пронто-Ярославль»)    пояснил,    что редакция газеты посчитала,    что если в тексте рекламы указана фамилия специалиста и перечислены виды медицинских услуг,    то это подразумевает,    что специалист перед назначением лечения проконсультирует пациента и предупредит о возможных противопоказаниях.    Также отметил,    что макет рекламы не согласован рекламодателем.</w:t>
        <w:br/>
        <w:t>Представители общества с ограниченной ответственностью «ЛАБОРАТОРИЯ ЗДОРОВЬЯ» (далее – ООО «ЛАБОРАТОРИЯ ЗДОРОВЬЯ»)    пояснили,    что в соответствии с Гражданским Кодексом Российской Федерации договор считается заключенным,    если между сторонами,    в требуемой в подлежащих случаях форме,    достигнуто соглашение по всем существенным условиям договора.    Макет рекламы является существенным условием договора о размещении рекламы,    соответственно,    договор на размещение рекламы в № 59    (916)    от 3-5    августа 2009    г.    газеты «Из рук в руки.    г.    Ярославль» считается незаключенным.    Вина ООО «ЛАБОРАТОРИЯ ЗДОРОВЬЯ» за размещение рекламы в рассматриваемом виде отсутствует.</w:t>
        <w:br/>
        <w:t>По запросу Ярославского УФАС России Управление Федеральной службы по надзору в сфере здравоохранения и социального развития по Ярославской области представило отзыв от 06.11.2009    г.    № 01-16/1206,    в котором указало,    что к специализированной медицинской помощи относятся работы (услуги)    по психиатрии и психиатрии-наркологии,    которые оказываются в рамках амбулаторно-поликлинической и стационарной медицинской помощи.    Данный вид медицинских услуг включает в себя лечение методом «кодирование,    нейрокодирование»,    NSL-блокады.    «Кодирование,    нейрокодирование» наркологических больных относится к психотерапевтическим суггестивным методам лечения.    Основными противопоказаниями для применения методов «кодирование,    нейрокодирование» являются:    состояние опьянения,    абстинентный синдром,    психические расстройства. </w:t>
        <w:br/>
        <w:t xml:space="preserve">Рассмотрев материалы дела и заслушав доводы представителей ЗАО «Пронто-Ярославль» и ООО «ЛАБОРАТОРИЯ ЗДОРОВЬЯ»,    учитывая мнение Управления Федеральной службы по надзору в сфере здравоохранения и социального развития по Ярославской области,    Комиссия пришла к следующим выводам.    </w:t>
        <w:br/>
        <w:t>В соответствии с пунктом 1    статьи 3    Федерального закона № 38-ФЗ от 13.03.2006    г.    «О рекламе» (далее – Федеральный закон «О рекламе»,    Закон)    реклама -    информация,    распространенная любым способом,    в любой форме и с использованием любых средств,    адресованная неопределенному кругу лиц и направленная на привлечение внимания к объекту рекламирования,    формирование или поддержание интереса к нему и его продвижение на рынке.    Указанная выше информация обладает перечисленными признаками,    следовательно,    является рекламой.</w:t>
        <w:br/>
        <w:t xml:space="preserve">Согласно пункту 2    статьи 3    Закона объект рекламирования -    товар,    средство его индивидуализации,    изготовитель или продавец товара,    результаты интеллектуальной деятельности либо мероприятие (в том числе спортивное соревнование,    концерт,    конкурс,    фестиваль,    основанные на риске игры,    пари),    на привлечение внимания к которым направлена реклама.    </w:t>
        <w:br/>
        <w:t>В соответствии с «Отраслевым классификатором «Простые медицинские услуги» 91500.09.0001-2001,    утвержденным приказом Министерства Здравоохранения Российской Федерации № 113    от 10.04.2001    г.,    медицинская услуга -    мероприятия или комплекс мероприятий,    направленных на профилактику заболеваний,    их диагностику и лечение,    имеющих самостоятельное законченное значение и определенную стоимость. </w:t>
        <w:br/>
        <w:t>Согласно Приказу Минздравсоцразвития РФ от 10.05.2007    г.    № 323    «Об утверждении Порядка организации работ (услуг),    выполняемых при осуществлении доврачебной,    амбулаторно-поликлинической (в том числе первичной медико-санитарной помощи,    медицинской помощи женщинам в период беременности,    во время и после родов,    специализированной медицинской помощи),    стационарной (в том числе первичной медико-санитарной помощи,    медицинской помощи женщинам в период беременности,    во время и после родов,    специализированной медицинской помощи),    скорой и скорой специализированной (санитарно-авиационной),    высокотехнологичной,    санаторно-курортной медицинской помощи»,    психиатрия и психиатрия-наркология относятся к специализированной медицинской помощи.</w:t>
        <w:br/>
        <w:t>Согласно «Общероссийскому классификатору услуг населению» ОК 002-93    (ОКУН),    утвержденному Постановлением Госстандарта Российской Федерации № 163    от 28.06.1993    г.    консультации   и   лечение   врачами-специалистами относятся к медицинским услугам.</w:t>
        <w:br/>
        <w:t>Исходя из вышеизложенного,    в рассматриваемой рекламе одним из объектов рекламирования являются медицинские услуги.</w:t>
        <w:br/>
        <w:t xml:space="preserve">Согласно части 7    статьи 24    Федерального закона «О рекламе» реклама лекарственных средств,    медицинских услуг,    в том числе методов лечения,    медицинской техники должна сопровождаться предупреждением о наличии противопоказаний к их применению и использованию,    необходимости ознакомления с инструкцией по применению или получения консультации специалистов.    В рекламе,    распространяемой в радиопрограммах,    продолжительность такого предупреждения должна составлять не менее чем три секунды,    в рекламе,    распространяемой в телепрограммах и при кино-    и видеообслуживании,    -    не менее чем пять секунд и должно быть отведено не менее чем семь процентов площади кадра,    а в рекламе,    распространяемой другими способами,    -    не менее чем пять процентов рекламной площади (рекламного пространства).    </w:t>
        <w:br/>
        <w:t xml:space="preserve">Таким образом,    рассматриваемая реклама медицинских услуг размещена с нарушением части 7    статьи 24    Федерального закона «О рекламе».    Исходя из частей 6,    7    статьи 38    Федерального закона «О рекламе»,    ответственность за указанное нарушение несет рекламораспространитель и рекламодатель.    </w:t>
        <w:br/>
        <w:t>Исходя из Свидетельства ПИ № 5-0772    от 02.10.2003    г.    о регистрации средства массовой информации «Из рук в руки г.    Ярославль»,    рекламораспространителем -    лицом,    осуществляющим распространение рекламы любым способом,    в любой форме и с использованием любых средств,    является ЗАО «Пронто-Ярославль».</w:t>
        <w:br/>
        <w:t xml:space="preserve">Рекламораспространитель ЗАО «Пронто-Ярославль» не заключило договор на размещение рассматриваемой рекламы,    макет рекламы с рекламодателем не согласовало,    что повлекло за собой невозможность идентифицировать рекламодателя – лицо,    определившее объект рекламирования и (или)    содержание рекламы.    </w:t>
        <w:br/>
        <w:t xml:space="preserve">Принятая ЗАО «Пронто-Ярославль» от ООО «ЛАБОРАТОРИЯ ЗДОРОВЬЯ» оплата за размещение рекламы (счет № 7054/по от 28.05.2009    г.,    платежное поручение № 85    от 01.06.2009    г.)    не позволяет установить вину ООО «ЛАБОРАТОРИЯ ЗДОРОВЬЯ» как рекламодателя в размещении ненадлежащей рекламы.    </w:t>
        <w:br/>
        <w:t>Согласно статье 12    Федерального закона «О рекламе» рекламные материалы или их копии,    в том числе все вносимые в них изменения,    а также договоры на производство,    размещение и распространение рекламы должны храниться в течение года со дня последнего распространения рекламы или со дня окончания сроков действия таких договоров,    кроме документов,    в отношении которых законодательством Российской Федерации установлено иное.    Согласно 7    статьи 38    Федерального закона «О рекламе»,    ответственность за нарушение статьи 12    несет рекламораспространитель ЗАО «Пронто-Ярославль». </w:t>
        <w:br/>
        <w:t>Статья 14.3    Кодекса Российской Федерации об административных правонарушениях за нарушение рекламораспространителем законодательства о рекламе влечет наложение административного штрафа на юридических лиц от сорока тысяч до пятисот тысяч рублей. </w:t>
        <w:br/>
        <w:t> </w:t>
        <w:br/>
        <w:t>Руководствуясь пунктом 1    части 2    статьи 33,    частью 1    статьи 36    Федерального закона «О рекламе» и в соответствии с пунктами 37-42    Правил рассмотрения антимонопольным органом дел,    возбужденных по признакам нарушения законодательства Российской Федерации о рекламе,    утвержденных Постановлением Правительства Российской Федерации от 17.08.2006    г.    № 508,    Комиссия</w:t>
        <w:br/>
        <w:t>РЕШИЛА:</w:t>
        <w:br/>
        <w:t>1.    Признать ненадлежащей рекламу медицинских услуг «АЛКОГОЛЬНАЯ ЗАВИСИМОСТЬ,    лечение высокоэффективными методами «NSL-блокада».    Нейрокодирование…»,    размещенную в № 59    (916)    от 3-5    августа 2009    г.    газеты «Из рук в руки.    г.    Ярославль», поскольку в ней нарушены требования части 7    статьи 24    Федерального закона «О рекламе».</w:t>
        <w:br/>
        <w:t>2.    Признать ЗАО «Пронто-Ярославль» нарушившим требования статьи 12    Федерального закона «О рекламе»,    поскольку при размещении в № 59    (916)    от 3-5    августа 2009    г.    газеты «Из рук в руки.    г.    Ярославль» рекламы медицинских услуг «АЛКОГОЛЬНАЯ ЗАВИСИМОСТЬ,    лечение высокоэффективными методами «NSL-блокада».    Нейрокодирование…» не соблюдены требования по хранению рекламных материалов или их копий,    в том числе всех вносимых в них изменений,    а также договоров на производство,    размещение и распространение рекламы в течение года со дня последнего распространения рекламы или со дня окончания сроков действия таких договоров.</w:t>
        <w:br/>
        <w:t>3.    Выдать ЗАО «Пронто-Ярославль» предписание о прекращении нарушения законодательства о рекламе.</w:t>
        <w:br/>
        <w:t>4.    Передать материалы дела уполномоченному должностному лицу Ярославского УФАС России для возбуждения дела об административном   правонарушении, предусмотренном статьей</w:t>
      </w:r>
      <w:r>
        <w:rPr>
          <w:rFonts w:ascii="Times New Roman" w:hAnsi="Times New Roman"/>
          <w:sz w:val="24"/>
        </w:rPr>
        <w:t>㺎</w:t>
      </w:r>
      <w:r>
        <w:rPr>
          <w:rFonts w:ascii="Times New Roman" w:hAnsi="Times New Roman"/>
          <w:sz w:val="24"/>
        </w:rPr>
        <w:t>.3 КоАП РФ.</w:t>
        <w:br/>
        <w:t> </w:t>
        <w:br/>
        <w:t xml:space="preserve">Решение изготовлено в полном объеме 20    ноября 2009    года.    </w:t>
        <w:br/>
        <w:t>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  <w:t> </w:t>
        <w:br/>
        <w:br/>
        <w:br/>
        <w:t>ПРЕДПИСАНИЕ</w:t>
        <w:br/>
        <w:br/>
        <w:t> </w:t>
        <w:br/>
        <w:t>О ПРЕКРАЩЕНИИ НАРУШЕНИЯ ЗАКОНОДАТЕЛЬСТВА</w:t>
        <w:br/>
        <w:t>РОССИЙСКОЙ ФЕДЕРАЦИИ О РЕКЛАМЕ ПО ДЕЛУ № 04-01/44-09</w:t>
        <w:br/>
        <w:t> </w:t>
        <w:br/>
        <w:t>17    ноября 2009    года                                                                                          город Ярославль</w:t>
        <w:br/>
        <w:t> </w:t>
        <w:br/>
        <w:t>Комиссия Ярославского УФАС России по рассмотрению дел по признакам нарушения законодательства о рекламе в составе:</w:t>
        <w:br/>
        <w:t>&lt;…&gt;,</w:t>
        <w:br/>
        <w:t>на основании своего решения от 17.11.2009    г.    по делу № 04-01/44-09    о признании ненадлежащей рекламы медицинских услуг,    размещенной в № 59    (916)    от 3-5    августа 2009    г.    газеты «Из рук в руки г.    Ярославль», в соответствии с пунктом 1    части 2    статьи 33,    частями 1,    3    статьи 36    Федерального закона «О рекламе»,    пунктами 44,    45    Правил рассмотрения антимонопольным органом дел,    возбужденных по признакам нарушения законодательства Российской Федерации о рекламе,</w:t>
        <w:br/>
        <w:t>ПРЕДПИСЫВАЕТ:</w:t>
        <w:br/>
        <w:t xml:space="preserve">1.    Закрытому акционерному обществу «Пронто-Ярославль»,    адрес:    г.    Ярославль,    пр.    Ленина,    д.    18/50,    в 5-дневный срок со дня получения настоящего предписания прекратить нарушение законодательства Российской Федерации о рекламе,    а именно:    </w:t>
        <w:br/>
        <w:t>-     прекратить распространение рекламы медицинских услуг  без сопровождения ее предупреждением о наличии противопоказаний к их применению и использованию,    необходимости ознакомления с инструкцией по применению или получения консультации специалистов;</w:t>
        <w:br/>
        <w:t>-     соблюдать требование по хранению рекламных материалов или их копий,    в том числе всех вносимых в них изменений,    а также договоров на производство,    размещение и распространение рекламы в течение года со дня последнего распространения рекламы или со дня окончания сроков действия таких договоров.</w:t>
        <w:br/>
        <w:t>2.    Закрытому акционерному обществу «Пронто-Ярославль»,    адрес:    г.    Ярославль,    пр.    Ленина,    д.    18/50,    представить в Ярославское УФАС России письменные доказательства исполнения пункта 1    настоящего предписания до 19    декабря 2009    года.</w:t>
        <w:br/>
        <w:t>В случае невыполнения в установленный срок предписания о прекращении нарушения законодательства о рекламе Ярославское УФАС России вправе в соответствии с пунктом 2.4    статьи 19.5    Кодекса Российской Федерации об административных правонарушениях наложить на юридическое лицо штраф в размере от трехсот тысяч до пятисот тысяч рублей.</w:t>
        <w:br/>
        <w:t> </w:t>
        <w:br/>
        <w:br/>
        <w:t> </w:t>
        <w:br/>
        <w:br/>
        <w:t> </w:t>
        <w:br/>
        <w:br/>
        <w:t> </w:t>
        <w:br/>
        <w:br/>
        <w:br/>
        <w:br/>
        <w:t>Предписа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  <w:t> </w:t>
        <w:br/>
        <w:br/>
        <w:t> </w:t>
        <w:br/>
        <w:t> </w:t>
        <w:br/>
        <w:br/>
        <w:br/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1-17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