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4-01/51-09    в отношении ЗАО «Пронто-Ярославль» по факту распространения рекламы банковских услуг при отсутствии наименования или имени лиц,    оказывающих эти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br/>
        <w:br/>
        <w:t>РЕШЕНИЕ ПО ДЕЛУ № 04-01/51-09</w:t>
        <w:br/>
        <w:t> </w:t>
        <w:br/>
        <w:t>14    декабря 2009    года                                                                       город  Ярославль</w:t>
        <w:br/>
        <w:t> </w:t>
        <w:br/>
        <w:t>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:</w:t>
        <w:br/>
        <w:t xml:space="preserve">&lt;…..&gt;,    </w:t>
        <w:br/>
        <w:t>рассмотрев дело № 04-01/51-09    по признакам нарушения законодательства Российской Федерации о рекламе по факту размещения № 59    (916)    от 3-5    августа 2009    г.    газеты «Из рук в руки.    г.    Ярославль» рекламы банковских услуг при отсутствии наименования или имени лиц,    оказывающих эти услуги,    в части указания их организационно-правовой формы;    при несоблюдении требования по хранению рекламных материалов или их копий,    а также договоров на производство,    размещение и распространение рекламы в течение года со дня последнего распространения рекламы,</w:t>
        <w:br/>
        <w:t>УСТАНОВИЛА:</w:t>
        <w:br/>
        <w:t>в Управление Федеральной антимонопольной службы по Ярославской области поступило заявление &lt;…..&gt;    о размещении в № 59    (916)    от 3-5    августа 2009    г.    газеты «Из рук в руки.    г.    Ярославль» рекламы с нарушением законодательства Российской Федерации о рекламе.</w:t>
        <w:br/>
        <w:t> </w:t>
        <w:br/>
        <w:t>Лицо,    в действиях которого содержатся признаки нарушения законодательства о рекламе,    закрытое акционерное общество «Пронто-Ярославль» (далее – ЗАО «Пронто-Ярославль»),    заявило ходатайство (вх.    № 7198    от 14.12.2009    г.)    о рассмотрении дела в отсутствие его представителя.</w:t>
        <w:br/>
        <w:t>Заявитель Касаткина Л.А.,    а также заинтересованные лица -    общество с ограниченной ответственностью «Центрспецсервис» и НП «Ярославская Региональная Гильдия Профессиональных риэлтеров» на рассмотрение дела не явились при наличии доказательств их надлежащего уведомления о дате,    времени и месте рассмотрения дела, мотивированного ходатайства об отложении рассмотрения дела не заявили.    В соответствии с пунктом 30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№ 508    от 17.08.2006    г.,    Комиссия приняла решение о рассмотрении дела в отсутствие   указанных  лиц.</w:t>
        <w:br/>
        <w:t>В № 59    (916)    от 3-5    августа 2009    г.    газеты «Из рук в руки г.    Ярославль»  размещена информация следующего содержания:    «Липовая гора.    1-комн.    кв-ру на ул.    Ярославской,    у/п,    35/19/10    кв.м.,    9/10-эт.    Пан.    дома,    лоджия,    домофон,    тел.    точка,    дому 2    года,    в хор.    сост.    Чистая продажа.    Приму в зачет жилье.    Ипотека от Сбербанка РФ,    ВТБ-24    и др.    банков.    АН «Центрспецсервис».    Т.    45-09-36» (страница 11),    а также информация с фразой «…Ипотека от Сбербанка РФ,    ВТБ-24    и др.    банков.    АН «Центрспецсервис»…» на других страницах (страницы 11-14,    17-21,    23-27,    30-31).</w:t>
        <w:br/>
        <w:t>В соответствии с пунктом 1    статьи 3    Федерального закона № 38-ФЗ от 13.03.2006    г.    «О рекламе» (далее – Федеральный закон «О рекламе»,    Закон)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Указанная выше информация обладает перечисленными признаками,    следовательно,    является рекламой.</w:t>
        <w:br/>
        <w:t xml:space="preserve">Согласно пункту 2    статьи 3    Закона объект рекламирования -    товар,    средство его индивидуализации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    </w:t>
        <w:br/>
        <w:t>Исходя из вышеизложенного,    в рассматриваемой рекламе одним из объектов рекламирования являются банковская услуга по предоставлению ипотечного кредита.</w:t>
        <w:br/>
        <w:t>Согласно части 1    статьи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 xml:space="preserve">Согласно пункту 1    статьи 54    Гражданского кодекса Российской Федерации юридическое лицо имеет свое наименование,    содержащее указание на его организационно-правовую форму.    </w:t>
        <w:br/>
        <w:t>Рассматриваемая реклама банковских услуг по предоставлению ипотеки не содержит наименования или имени лиц,    оказывающих эти услуги,    в части указания их организационно-правовой формы,    что нарушает требования части 1    статьи 28    Федерального закона «О рекламе».</w:t>
        <w:br/>
        <w:t>Исходя из частей 6,    7    статьи 38    Федерального закона «О рекламе»,    ответственность за нарушение части 1    статьи 28    Закона несет рекламораспространитель и рекламодатель.</w:t>
        <w:br/>
        <w:t>Исходя из Свидетельства ПИ № 5-0772    от 02.10.2003    г.    о регистрации средства массовой информации «Из рук в руки г.    Ярославль»,    рекламораспространителем -    лицом,    осуществляющим распространение рекламы любым способом,    в любой форме и с использованием любых средств,    является ЗАО «Пронто-Ярославль».</w:t>
        <w:br/>
        <w:t xml:space="preserve">Рекламораспространитель ЗАО «Пронто-Ярославль» не представило документ,    из которого следует,    какое содержание рекламы рекламодатель утвердил для размещения в газете,    что повлекло за собой невозможность идентифицировать рекламодателя – лицо,    определившее объект рекламирования и (или)    содержание рекламы.    </w:t>
        <w:br/>
        <w:t xml:space="preserve">Согласно статье 12    Федерального закона «О рекламе» рекламные материалы или их копии,    в том числе все вносимые в них изменения,    а также договоры на производство,   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,    кроме документов,    в отношении которых законодательством Российской Федерации установлено иное.    </w:t>
        <w:br/>
        <w:t>Согласно 7    статьи 38    Федерального закона «О рекламе»,    ответственность за нарушение статьи 12    несет рекламораспространитель ЗАО «Пронто-Ярославль». </w:t>
        <w:br/>
        <w:t>Статья 14.3    Кодекса Российской Федерации об административных правонарушениях за нарушение рекламораспространителем законодательства о рекламе влечет наложение административного штрафа на юридических лиц от сорока тысяч до пятисот тысяч рублей.</w:t>
        <w:br/>
        <w:t>Руководствуясь пунктом 1    части 2    статьи 33,    частью 1    статьи 36   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г.    № 508,    Комиссия</w:t>
        <w:br/>
        <w:t>РЕШИЛА:</w:t>
        <w:br/>
        <w:t>1.    Признать ненадлежащей рекламу «Липовая гора.    1-комн.    кв-ру на ул.    Ярославской,    у/п,    35/19/10    кв.м.,    9/10-эт.    Пан.    дома,    лоджия,    домофон,    тел.    точка,    дому 2    года,    в хор.    сост.    Чистая продажа.    Приму в зачет жилье.    Ипотека от Сбербанка РФ,    ВТБ-24    и др.    банков.    АН «Центрспецсервис».    Т.    45-09-36»,    размещенную на странице 11    в № 59    (916)    от 3-5    августа 2009    г.    газеты «Из рук в руки.    г.    Ярославль»,    поскольку в ней нарушены требования части 1    статьи 28    Федерального закона «О рекламе».</w:t>
        <w:br/>
        <w:t>2.    Признать ЗАО «Пронто-Ярославль» нарушившим требования статьи 12    Федерального закона «О рекламе»,    поскольку при размещении в № 59    (916)    от 3-5    августа 2009    г.    газеты «Из рук в руки.    г.    Ярославль» рекламы «Липовая гора.    1-комн.    кв-ру на ул.    Ярославской,    у/п,    35/19/10    кв.м.,    9/10-эт.    Пан.    дома,    лоджия,    домофон,    тел.    точка,    дому 2    года,    в хор.    сост.    Чистая продажа.    Приму в зачет жилье.    Ипотека от Сбербанка РФ,    ВТБ-24    и др.    банков.    АН «Центрспецсервис».    Т.    45-09-36» не соблюдены требования по хранению рекламных материалов или их копий,    в том числе всех вносимых в них изменений,    в течение года со дня последнего распространения рекламы или со дня окончания сроков действия таких договоров.</w:t>
        <w:br/>
        <w:t>3.     Выдать ЗАО «Пронто-Ярославль» предписание о прекращении нарушения законодательства о рекламе.</w:t>
        <w:br/>
        <w:t>4.    Передать материалы дела уполномоченному должностному лицу Ярославского УФАС России для возбуждения дела об административном   правонарушении, предусмотренном статьей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 КоАП РФ.</w:t>
        <w:br/>
        <w:t> </w:t>
        <w:br/>
        <w:t xml:space="preserve">Решение изготовлено в полном объеме 15    декабря 2009    года.    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br/>
        <w:br/>
        <w:t> </w:t>
        <w:br/>
        <w:t>О ПРЕКРАЩЕНИИ НАРУШЕНИЯ ЗАКОНОДАТЕЛЬСТВА</w:t>
        <w:br/>
        <w:t>РОССИЙСКОЙ ФЕДЕРАЦИИ О РЕКЛАМЕ ПО ДЕЛУ № 04-01/51-09</w:t>
        <w:br/>
        <w:t> </w:t>
        <w:br/>
        <w:t>14    декабря 2009    года                                                                       город Ярославль</w:t>
        <w:br/>
        <w:t> </w:t>
        <w:br/>
        <w:t>Комиссия Ярославского УФАС России по рассмотрению дел по признакам нарушения законодательства о рекламе в составе:</w:t>
        <w:br/>
        <w:t>&lt;…..&gt;,</w:t>
        <w:br/>
        <w:t>на основании своего решения от 14.12.2009    г.    по делу № 04-01/51-09    о признании ненадлежащей рекламы,    размещенной в № 59    (916)    от 3-5    августа 2009    г.    газеты «Из рук в руки г.    Ярославль»,    при отсутствии наименования или имени лиц,    оказывающих банковские услуги;    при несоблюдении требования по хранению рекламных материалов или их копий,    а также договоров на производство,    размещение и распространение рекламы в течение года со дня последнего распространения рекламы,   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 xml:space="preserve">1.    Закрытому акционерному обществу «Пронто-Ярославль»,    адрес:    г.    Ярославль,    пр.    Ленина,    д.    18/50,    в 5-дневный срок со дня получения настоящего предписания прекратить нарушение законодательства Российской Федерации о рекламе,    а именно:    </w:t>
        <w:br/>
        <w:t>-    прекратить распространение рекламы банковских услуг,    при отсутствии наименования или имени лиц,    оказывающих эти услуги;</w:t>
        <w:br/>
        <w:t>-    соблюдать требование по хранению рекламных материалов или их копий,    в том числе всех вносимых в них изменений,    а также договоров на производство,    размещение и распространение рекламы в течение года со дня последнего распространения рекламы или со дня окончания сроков действия таких договоров.</w:t>
        <w:br/>
        <w:t>2.    Закрытому акционерному обществу «Пронто-Ярославль»,    адрес:    г.    Ярославль,    пр.    Ленина,    д.    18/50,    представить в Ярославское УФАС России письменные доказательства исполнения пункта 1    настоящего предписания до 30    декабря 2009    года.</w:t>
        <w:br/>
        <w:t>В случае невыполнения в установленный срок предписания о прекращении нарушения законодательства о рекламе Ярославское УФАС России вправе в соответствии с пунктом 2.4    статьи 19.5    Кодекса Российской Федерации об административных правонарушениях наложить на юридическое лицо штраф в размере от трехсот тысяч до пятисот тысяч рублей. </w:t>
        <w:br/>
        <w:br/>
        <w:t> </w:t>
        <w:br/>
        <w:br/>
        <w:t> </w:t>
        <w:br/>
        <w:br/>
        <w:t> </w:t>
        <w:br/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br/>
        <w:t> </w:t>
        <w:br/>
        <w:t> </w:t>
        <w:br/>
        <w:br/>
        <w:t> </w:t>
        <w:br/>
        <w:br/>
        <w:t> </w:t>
        <w:br/>
        <w:br/>
        <w:br/>
        <w:t>ПРЕДПИСАНИ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