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4-01/13-10    в отношении ООО «ИД «Комсомольская правда в Ярославле» по факту распространения ненадлежащей рекламы ремонтных работ</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 ПО ДЕЛУ № 04-01/13-10</w:t>
        <w:br/>
        <w:t> </w:t>
        <w:br/>
      </w:r>
      <w:r>
        <w:rPr>
          <w:rFonts w:ascii="Times New Roman" w:hAnsi="Times New Roman"/>
          <w:sz w:val="24"/>
        </w:rPr>
        <w:t>䋟</w:t>
      </w:r>
      <w:r>
        <w:rPr>
          <w:rFonts w:ascii="Times New Roman" w:hAnsi="Times New Roman"/>
          <w:sz w:val="24"/>
        </w:rPr>
        <w:t>» апреля 2010    года                                                                         город Ярославль</w:t>
        <w:br/>
        <w:t> </w:t>
        <w:br/>
        <w:t>Комиссия Ярославского УФАС России по рассмотрению дел по признакам нарушения законодательства о рекламе в составе:</w:t>
        <w:br/>
        <w:t>,</w:t>
        <w:br/>
        <w:t>рассмотрев дело № 04-01/13-10    по признакам нарушения законодательства Российской Федерации о рекламе по факту размещения в газете «Ва-Банк-Ярославль» рекламы о работах,    специальные разрешения на которые отсутствуют,    в присутствии представителей ООО «Издательский дом «Комсомольская правда в Ярославле» Николаевой Л.И.    (по доверенности),    Тимофеева М.А (по доверенности),    директора ООО «Ярославские мастера» Демарина А.В.(на основании Устава),</w:t>
        <w:br/>
        <w:t> </w:t>
        <w:br/>
        <w:t>УСТАНОВИЛА:</w:t>
        <w:br/>
        <w:t> </w:t>
        <w:br/>
        <w:t>в газете «Ва-Банк-Ярославль» № 5    (718)    за 27    января 2010    г.    на стр.    6    размещена реклама следующего содержания:    «Ярославские мастера www.yarmastera.ru   Ремонт ванных комнат,    квартир.    Замена труб водоснабжения,    отопления и канализации.    Любые электроработы.    Проект перепланировки квартир,    услуги дизайнера.    … Натяжные потолки… Ремонт в кредит*    (ЗАО МКБ «Москомприватбанк»)    Некрасова,    41,    офис 201,    58-51-61.    … Гарантия.    Лицензия.    ГС 1-76-02-27-0-7604105217-005335-1    от 14.05.07г.    ООО «Ярославские мастера».</w:t>
        <w:br/>
        <w:t>Размещена реклама о работах,    специальные разрешения на которые отсутствуют,    тем самым нарушены требования пункта 7    статьи 7    Федерального закона «О рекламе».</w:t>
        <w:br/>
        <w:t xml:space="preserve">ООО «Ярославские мастера» не согласилось с вменяемым правонарушением.    На заседании комиссии директор ООО «Ярославские мастера» пояснил,    что под понятием «любые электроработы» они понимают замену текущей электропроводки,    а не ее первичную прокладку,    соответственно считают,    что к Приказу № 274    эти работы не относятся,    а также капитальный ремонт они не осуществляют,    в связи с чем вступление в СРО для выполнения данного вида работ им не требуется.    Также  ООО «Ярославские мастера» предоставило документы,    подтверждающие вступление общества в СРО (решение о выдаче свидетельства о допуске к работам,    оказывающим влияние на безопасность объектов капитального строительства от 16    апреля 2010г.)    </w:t>
        <w:br/>
        <w:t xml:space="preserve">ООО «Издательский дом «Комсомольская правда в Ярославле» также не согласилось с вменяемым правонарушением.    В письменных пояснениях указали,    что размещенная в газете реклама соответствует федеральному закону «О рекламе»,    так как опубликованный рекламный макет не содержит информации о том,    что рекламодатель осуществляет строительство,    реконструкцию либо капитальный ремонт объектов капитального строительства.    ООО «Ярославские мастера» письменно предупреждали рекламораспространителя,    что выполняют исключительно работы,    не требующие получения свидетельства о допуске,    выданного СРО.    </w:t>
        <w:br/>
        <w:t>Рассмотрев материалы дела,    заслушав доводы сторон,    Комиссия пришла к следующим выводам.</w:t>
        <w:br/>
        <w:t>Согласно статьи 3    ФЗ «О рекламе» реклама это информация,    распространяем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 xml:space="preserve">Рассматриваемая информация о выполнении любых электроработ,    отвечает вышеперечисленным требованиям рекламного законодательства и соответственно является рекламой.    </w:t>
        <w:br/>
        <w:t>В соответствии с договором на оказание рекламных услуг № 671-5    от 01    сентября 2009г.,    заключенного между ООО «Издательский дом «Комсомольская правда» и ООО «Ярославские мастера»,    согласованным рекламодателем макетом рекламы,    актом № 1010    от 31    января 2010г.,    а также платежным документом,    рекламодателем рассматриваемой рекламы является ООО «Ярославские мастера»,    рекламораспространителем ООО «Издательский дом «Комсомольская правда».</w:t>
        <w:br/>
        <w:t xml:space="preserve">В соответствии с пунктом 7    статьи 7    Федерального закона «О рекламе» установлено,    что не допускается реклама товаров на производство и (или)    реализацию которых требуется получение лицензий или иных специальных разрешений,    в случае отсутствия таких разрешений.    </w:t>
        <w:br/>
        <w:t>Частью 2    статьи 52    Градостроительного Кодекса Российской Федерации определено,    что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br/>
        <w:t> Приказом от 9    декабря 2008    г.    N    274    Министерства Регионального развития Российской Федерации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данный перечень включены:    работы по устройству внутренних инженерных систем и оборудования:    код 4530271    прокладка электропроводки в квартирах жилых домов,    код 4530275    затягивание и прокладка проводов,    код 4530634    монтаж короткозамыкателей, разъединителей, выключателей,    разрядников на напряжение до 750    кВ,    код 4530646    установка изоляторов,    код 4530651    установка заземлителей,    код 4530658    прокладка внутренней электропроводки.</w:t>
        <w:br/>
        <w:t xml:space="preserve">Согласно Общероссийского классификатора видов экономической деятельности,    продукции и услуг ОК 004-93,    утвержденного Постановлением Госстандарта РФ от 06.08.1993    № 17,    в раздел F    (Продукция и услуги строительства)    входят,    в том числе работы,    на производство которых требуется наличие выданных саморегулируемой организацией свидетельств о допуске к таким видам работ.    </w:t>
        <w:br/>
        <w:t>Из рассматриваемой рекламы не следует,    что ООО «Ярославские мастера» выполняют работы,    не требующие получения свидетельства о допуске,    выданного СРО.    Из контекста слов «любые электроработы» понимается,    что рекламодатель выполняет все работы,    относящиеся к этому виду деятельности без ограничений,    в том числе и те,    на выполнение которых требуется свидетельство о допуске,    выданное саморегулируемой организацией.</w:t>
        <w:br/>
        <w:t>Факт выполнения работ,    которые требуют свидетельства о допуске,    выданного СРО,    осуществляемых ООО «Ярославские мастера»,    подтверждается также вступлением ООО «Ярославские мастера» в саморегулируемую организацию и получением решения о выдаче свидетельства о допуске к работам,    оказывающим влияние на безопасность объектов капитального строительства,    выданное 16.04.2010г.</w:t>
        <w:br/>
        <w:t>Таким образом,    рекламодатель – ООО «Ярославские мастера» и рекламораспространитель -    ООО «Издательский дом «КП в Ярославле» допустили размещение рекламы о работах,    специальное разрешение на которые на момент размещения рекламы отсутствовало,    тем самым,    нарушив требования пункта 7    статьи 7    Федерального закона «О рекламе».</w:t>
        <w:br/>
        <w:t>В силу статьи 3    ФЗ «О рекламе» ненадлежащей признается реклама,    несоответствующая требованиям законодательства Российской Федерации.</w:t>
        <w:br/>
        <w:t>В соответствии с частями 6    и 7    статьи 38    ФЗ «О рекламе» ответственность за нарушение требований,    установленных пунктом 7    статьи 7    ФЗ «О рекламе» несет рекламодатель и рекламораспространитель.</w:t>
        <w:br/>
        <w:t>Руководствуясь пунктом 1    части 2    статьи 33,    частью 1    статьи 36    Федерального закона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Комиссия</w:t>
        <w:br/>
        <w:t> </w:t>
        <w:br/>
        <w:t>РЕШИЛА:</w:t>
        <w:br/>
        <w:t> </w:t>
        <w:br/>
        <w:t>1.    Признать ненадлежащей рекламу «Ярославские мастера www.yarmastera.ru   Ремонт ванных комнат,    квартир.    Замена труб водоснабжения,    отопления и канализации.    Любые электроработы.    Проект перепланировки квартир,    услуги дизайнера.    … Натяжные потолки… Ремонт в кредит*    (ЗАО МКБ «Москомприватбанк»)    Некрасова,    41,    офис 201,    58-51-61.    … Гарантия.    Лицензия.    ГС 1-76-02-27-0-7604105217-005335-1    от 14.05.07г.    ООО «Ярославские мастера»,    поскольку в ней нарушены требования пункта 7    статьи 7    Федерального закона «О рекламе.</w:t>
        <w:br/>
        <w:t>2.    Выдать ООО «ИД «Комсомольская правда в Ярославле» предписание о прекращении нарушения законодательства о рекламе.</w:t>
        <w:br/>
        <w:t>3.    Выдать ООО «Ярославские мастера» предписание о прекращении нарушения законодательства о рекламе.</w:t>
        <w:br/>
        <w:t> </w:t>
        <w:br/>
        <w:t>Решение изготовлено в полном объеме 21    апреля 2010    года.    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br/>
        <w:br/>
        <w:t>ПРЕДПИСАНИЕ по делу № 04-01/13-10</w:t>
        <w:br/>
        <w:br/>
        <w:t> </w:t>
        <w:br/>
        <w:t>О ПРЕКРАЩЕНИИ НАРУШЕНИЯ ЗАКОНОДАТЕЛЬСТВА</w:t>
        <w:br/>
        <w:br/>
        <w:t> </w:t>
        <w:br/>
        <w:t>РОССИЙСКОЙ ФЕДЕРАЦИИ О РЕКЛАМЕ</w:t>
        <w:br/>
        <w:t> </w:t>
        <w:br/>
      </w:r>
      <w:r>
        <w:rPr>
          <w:rFonts w:ascii="Times New Roman" w:hAnsi="Times New Roman"/>
          <w:sz w:val="24"/>
        </w:rPr>
        <w:t>䋟</w:t>
      </w:r>
      <w:r>
        <w:rPr>
          <w:rFonts w:ascii="Times New Roman" w:hAnsi="Times New Roman"/>
          <w:sz w:val="24"/>
        </w:rPr>
        <w:t>» апреля 2010    года                                                                             г.    Ярославль</w:t>
        <w:br/>
        <w:t> </w:t>
        <w:br/>
        <w:t>Комиссия Управления Федеральной антимонопольной службы по Ярославской области по рассмотрению дел по признакам нарушения законодательства о рекламе в составе:</w:t>
        <w:br/>
        <w:t xml:space="preserve">,    </w:t>
        <w:br/>
        <w:t xml:space="preserve">на основании своего решения от </w:t>
      </w:r>
      <w:r>
        <w:rPr>
          <w:rFonts w:ascii="Times New Roman" w:hAnsi="Times New Roman"/>
          <w:sz w:val="24"/>
        </w:rPr>
        <w:t>䋟</w:t>
      </w:r>
      <w:r>
        <w:rPr>
          <w:rFonts w:ascii="Times New Roman" w:hAnsi="Times New Roman"/>
          <w:sz w:val="24"/>
        </w:rPr>
        <w:t>» апреля 2010    года по делу                      № 04-01/13-10    о признании ненадлежащей рекламы ООО «Ярославские мастера»,    распространяемой ООО «Издательский дом «Комсомольская правда» (далее-    ООО «ИД «Комсомольская правда»)    в № 5    (718)    за 27    января 2010г.    на странице 6    газеты «Ва-Банк-Ярославль» с нарушением пункта 7    статьи 7    Федерального закона от 13.03.2006    № 38-ФЗ «О рекламе»,    в соответствии с пунктом 1    части 2    статьи 33,    частями 1,    3    статьи 36    Федерального закона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 </w:t>
        <w:br/>
        <w:t>ПРЕДПИСЫВАЕТ:</w:t>
        <w:br/>
        <w:t> </w:t>
        <w:br/>
        <w:t>1.     ООО «ИД «Комсомольская правда»,    место нахождения:150003,    г.Ярославль,    ул.    Республиканская,    д.    3,    в 10-дневный срок со дня получения настоящего предписанияпрекратить нарушение законодательства Российской Федерации о рекламе,    а именно прекратить размещение рекламы работ и услуг,    специальные разрешения на которые отсутствуют.</w:t>
        <w:br/>
        <w:t>2.     ООО «Ярославские мастера»,    место нахождения:    150040,    Ярославская обл.,    г.    Ярославль,    ул.    Некрасова,    д.    41,    оф.201    в 10-дневный срок со дня получения настоящего предписания прекратить нарушение законодательства Российской Федерации о рекламе,    а именно прекратить размещение рекламы работ и услуг,    специальные разрешения на которые отсутствуют.</w:t>
        <w:br/>
        <w:t>3.     ООО «ИД «Комсомольская правда»,    место нахождения:    150003,    г.Ярославль,    ул.    Республиканская,    д.    3,    представить в Ярославское УФАС России письменные доказательства исполнения пункта 1    настоящего предписания до 27    мая 2010    года.</w:t>
        <w:br/>
        <w:t>4.     ООО «Ярославские мастера»,    место нахождения:    150040,    Ярославская обл.,    г.    Ярославль,    ул.    Некрасова,    д.    41,    оф.201,    представить в Ярославское УФАС России письменные доказательства исполнения пункта 1    настоящего предписания до 27    мая 2010    года.</w:t>
        <w:br/>
        <w:t> </w:t>
        <w:br/>
        <w:t>В случае невыполнения в установленный срок предписания о прекращении нарушения законодательства о рекламе Управление Федеральной антимонопольной службы по Ярославской област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 xml:space="preserve">Предписание может быть обжаловано в арбитражный суд в порядке,    предусмотренном статьей 198    Арбитражного процессуального кодекса Российской Федерации.    </w:t>
        <w:br/>
        <w:t> </w:t>
        <w:br/>
        <w:br/>
        <w:br/>
        <w:t> </w:t>
        <w:br/>
        <w:t> </w:t>
        <w:br/>
        <w:br/>
        <w:t> </w:t>
        <w:br/>
        <w:br/>
        <w:t> </w:t>
        <w:br/>
        <w:br/>
        <w:t> </w:t>
        <w:br/>
        <w:br/>
        <w:t> </w:t>
        <w:br/>
        <w:br/>
        <w:t> </w:t>
        <w:br/>
      </w:r>
    </w:p>
    <w:p>
      <w:pPr>
        <w:pStyle w:val="Normal"/>
        <w:bidi w:val="0"/>
        <w:jc w:val="left"/>
        <w:rPr/>
      </w:pPr>
      <w:r>
        <w:rPr>
          <w:rFonts w:ascii="Times New Roman" w:hAnsi="Times New Roman"/>
          <w:b/>
          <w:sz w:val="24"/>
        </w:rPr>
        <w:t>2010-04-19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