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Ярославской области на жалобу ООО «Газпром межрегионгаз Ярославль» (Дело №          -12250/2010)</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w:t>
        <w:br/>
        <w:br/>
        <w:t xml:space="preserve">ИМЕНЕМ РОССИЙСКОЙ ФЕДЕРАЦИИ </w:t>
        <w:br/>
        <w:br/>
        <w:t xml:space="preserve">Р  Е  Ш  Е  Н  И  Е </w:t>
        <w:br/>
        <w:br/>
        <w:br/>
        <w:br/>
        <w:t>г.    Ярославль                                                              Дело №   -12250/2010</w:t>
        <w:br/>
        <w:t>                                                                                    </w:t>
      </w:r>
      <w:r>
        <w:rPr>
          <w:rFonts w:ascii="Times New Roman" w:hAnsi="Times New Roman"/>
          <w:sz w:val="24"/>
        </w:rPr>
        <w:t xml:space="preserve">㺍 </w:t>
      </w:r>
      <w:r>
        <w:rPr>
          <w:rFonts w:ascii="Times New Roman" w:hAnsi="Times New Roman"/>
          <w:sz w:val="24"/>
        </w:rPr>
        <w:t>мая 2011     года</w:t>
        <w:br/>
        <w:br/>
        <w:t xml:space="preserve">Резолютивная часть решения оглашена -    </w:t>
      </w:r>
      <w:r>
        <w:rPr>
          <w:rFonts w:ascii="Times New Roman" w:hAnsi="Times New Roman"/>
          <w:sz w:val="24"/>
        </w:rPr>
        <w:t>㺚  </w:t>
      </w:r>
      <w:r>
        <w:rPr>
          <w:rFonts w:ascii="Times New Roman" w:hAnsi="Times New Roman"/>
          <w:sz w:val="24"/>
        </w:rPr>
        <w:t>апреля  года</w:t>
        <w:br/>
        <w:t xml:space="preserve">Полный текст решения изготовлен  -    </w:t>
      </w:r>
      <w:r>
        <w:rPr>
          <w:rFonts w:ascii="Times New Roman" w:hAnsi="Times New Roman"/>
          <w:sz w:val="24"/>
        </w:rPr>
        <w:t>㺍  </w:t>
      </w:r>
      <w:r>
        <w:rPr>
          <w:rFonts w:ascii="Times New Roman" w:hAnsi="Times New Roman"/>
          <w:sz w:val="24"/>
        </w:rPr>
        <w:t>мая 2011    года</w:t>
        <w:br/>
        <w:br/>
        <w:t xml:space="preserve">Арбитражный суд Ярославской области </w:t>
        <w:br/>
        <w:t xml:space="preserve">в составе судьи     Глызиной А.В.    </w:t>
        <w:br/>
        <w:t xml:space="preserve">при ведении протокола судебного заседания   помощником судьи Носковой Т.В.    </w:t>
        <w:br/>
        <w:br/>
        <w:t>рассмотрев в судебном заседании дело по заявлению</w:t>
        <w:br/>
        <w:t>Общества с ограниченной ответственностью «Газпром межрегионгаз Ярославль»</w:t>
        <w:br/>
        <w:t>к   Управлению Федеральной антимонопольной службы по Ярославской области</w:t>
        <w:br/>
        <w:t xml:space="preserve">с участием третьих лиц:    </w:t>
        <w:br/>
        <w:t xml:space="preserve">1.    Открытого акционерного общества «Ярославльоблгаз» </w:t>
        <w:br/>
        <w:t>2.    Департамента топлива,     энергетики и регулирования тарифов Ярославской области</w:t>
        <w:br/>
        <w:t>3.     ДНП «Фили-Газ»</w:t>
        <w:br/>
        <w:t>4.    Общество с ограниченной ответственностью «Росстройгаз»</w:t>
        <w:br/>
        <w:t>5.    Общество с ограниченной ответственностью «Квант»</w:t>
        <w:br/>
        <w:t xml:space="preserve"> О признании недействительными  решения и предписания от </w:t>
      </w:r>
      <w:r>
        <w:rPr>
          <w:rFonts w:ascii="Times New Roman" w:hAnsi="Times New Roman"/>
          <w:sz w:val="24"/>
        </w:rPr>
        <w:t>㺟</w:t>
      </w:r>
      <w:r>
        <w:rPr>
          <w:rFonts w:ascii="Times New Roman" w:hAnsi="Times New Roman"/>
          <w:sz w:val="24"/>
        </w:rPr>
        <w:t xml:space="preserve">.08.10    по делу № 03-03/42    -    10    </w:t>
        <w:br/>
        <w:t>при участии:</w:t>
        <w:br/>
        <w:t xml:space="preserve">от заявителя -     Кваша О.В.,    Яблонский П.А.,    Долотов Д.В.    -     предст.    по дов.    </w:t>
        <w:br/>
        <w:t xml:space="preserve">от ответчика -      Гаев М.В.,    Плетнев Д.А.     -    предст.    по пост.    дов.    </w:t>
        <w:br/>
        <w:t xml:space="preserve">от третьих  лиц:    1.Березин Е.В.    -    предст.    по дов.;    </w:t>
        <w:br/>
        <w:t xml:space="preserve">2.    Филиппов О.В.    -    предст.    по дов.;    </w:t>
        <w:br/>
        <w:t>3.    Шумилова Т.Б.,    -    предст.    по дов.,    Титунин М.Г.    -    председатель;</w:t>
        <w:br/>
        <w:t>4.    Майков А.Н.    -    предст.    по дов.;</w:t>
        <w:br/>
        <w:t xml:space="preserve">5.    Шумилова Т.Б.    ,    Майков А.Н.    -    предст.    по дов.    </w:t>
        <w:br/>
        <w:t xml:space="preserve">установил:    </w:t>
        <w:br/>
        <w:br/>
        <w:br/>
        <w:t xml:space="preserve">     Общество с ограниченной ответственностью «Газпром межрегионгаз Ярославль» (далее по тексту -    Общество,    ООО «Яррегионгаз»)     обратилось в арбитражный суд с заявлением о признании недействительными  решения  и предписания Управления Федеральной антимонопольной службы по Ярославской области   по делу № 03-03/42-10    от </w:t>
      </w:r>
      <w:r>
        <w:rPr>
          <w:rFonts w:ascii="Times New Roman" w:hAnsi="Times New Roman"/>
          <w:sz w:val="24"/>
        </w:rPr>
        <w:t>㺟</w:t>
      </w:r>
      <w:r>
        <w:rPr>
          <w:rFonts w:ascii="Times New Roman" w:hAnsi="Times New Roman"/>
          <w:sz w:val="24"/>
        </w:rPr>
        <w:t xml:space="preserve">.08.10    (в полном объеме изготовленных </w:t>
      </w:r>
      <w:r>
        <w:rPr>
          <w:rFonts w:ascii="Times New Roman" w:hAnsi="Times New Roman"/>
          <w:sz w:val="24"/>
        </w:rPr>
        <w:t>㺍</w:t>
      </w:r>
      <w:r>
        <w:rPr>
          <w:rFonts w:ascii="Times New Roman" w:hAnsi="Times New Roman"/>
          <w:sz w:val="24"/>
        </w:rPr>
        <w:t>.09.10),    принятых  в отношении  Общества.</w:t>
        <w:br/>
        <w:t>     При этом оспариваемые ненормативные акты выносились в отношении ОАО «Ярославская региональная компания по реализации газа» (ОАО «Яррегионгаз»);    впоследствии,     в связи с внесенными  в учредительные документы изменениями,    полным правопреемником которого является -     ООО «Газпром межрегионгаз Ярославль».</w:t>
        <w:br/>
        <w:t>     Заявитель в судебном заседании поддержал заявленные требования по основаниям,    изложенным в заявлении и письменных дополнениях к нему;    считает,    что у него отсутствовали вменяемые ему антимонопольным органом обязанности.    Соответственно,    Обществом не было совершено каких-либо нарушений антимонопольного законодательства.</w:t>
        <w:br/>
        <w:t>     Ответчик требования заявителя не признает,    настаивает на законности и обоснованности оспариваемых актов на основаниях,    изложенных в отзыве.</w:t>
        <w:br/>
        <w:t>     В качестве третьих лица без самостоятельных требований к рассмотрению дела были привлечены  -    ОАО «Ярославльоблгаз»,     Департамент топлива,    энергетики и регулирования тарифов Ярославской области;    Дачное некоммерческое партнерство «Фили-Газ»;    ООО «Росстройгаз»;    ООО «Квант».</w:t>
        <w:br/>
        <w:t>     ОАО «Ярославльоблгаз» выступил на стороне заявителя по основаниям,     представленным в  материалы дела.</w:t>
        <w:br/>
        <w:t>     Департамент топлива,    энергетики и регулирования тарифов по Ярославской области в ходе судебного заседания в итоге поддержал правовую позицию заявителя.</w:t>
        <w:br/>
        <w:t xml:space="preserve">     Судом в ходе судебного заседания было рассмотрено ходатайство заявителя о привлечении в дело в качестве третьего лица -    ФСТ России.    </w:t>
        <w:br/>
        <w:t>     Указанное ходатайство было судом рассмотрено,    отклонено,    как не отвечающее признакам статьи 51    АПК РФ.</w:t>
        <w:br/>
        <w:t>     Прочие третьи лица -    Дачное некоммерческое партнерство «Фили-Газ»;    ООО «Росстройгаз»;    ООО «Квант» -    выступили на стороне ответчика,    поддержали доводы антимонопольного органа по основаниям,    письменно представленным в материалы дела.</w:t>
        <w:br/>
        <w:t>     </w:t>
        <w:br/>
        <w:t>     Рассмотрев материалы дела,    заслушав доводы сторон,    суд установил следующее.         Управлением Федеральной антимонопольной службы по Ярославской области по результатам проверки соблюдения антимонопольного законодательства,    проведенной  в отношении Общества,    31.08.10    было вынесено решение по делу № 03-03/42-10    (13.09.10    изготовлено в полном объеме).</w:t>
        <w:br/>
        <w:t>      Указанным решением Общество было признано нарушившим часть 1    статьи 10    Федерального Закона «О защите конкуренции» № 135-ФЗ.</w:t>
        <w:br/>
        <w:t>     Частью 1    статьи 10     Федерального закона «О защите конкуренции» от 26.07.06    № 135-ФЗ установлен запрет на злоупотребление хозяйствующим субъектом доминирующим положением в виде действий или бездействия,    результатом которого являются или могут являться недопущение,    ограничение,    устранение конкуренции и или)    ущемление интересов других лиц.</w:t>
        <w:br/>
        <w:t>     Признаки нарушения установленного запрета усмотрены антимонопольным органом в действиях (бездействиях)      Общества,    занимающего доминирующее положение на рынке оптовой торговли газообразным топливом,    а также реализации природного газа населению.</w:t>
        <w:br/>
        <w:t>     В качестве противоправных действий Общества,    антимонопольным органом признаны следующие действия (бездействия):</w:t>
        <w:br/>
        <w:t>     -     действия (бездействия)    Общества по не заключению соответствующего соглашения о намерениях с ООО «Росстройгаз»,    необоснованное направление обращения  ООО «Росстройгаз» в ОАО «Ярославльоблгаз»;</w:t>
        <w:br/>
        <w:t xml:space="preserve">     -    непринятие мер (бездействие)      по урегулированию отношений по транспортировке газа по газопроводу ДНП «Фили-газ»,    обязанность по урегулированию которых возложена на ООО «Яррегионгаз» в рамках действующих заключенных договоров газоснабжения с вышеуказанными жителями деревень Большое и Малое Филимоново (что подразумевает заключает заключение договора по транспортировке газа с собственником газопроводов или организацией,    эксплуатирующей газопроводы -    ООО «Ростройгаз»),    что </w:t>
        <w:br/>
        <w:t>     препятствует сбору ООО «Росстройгаз» информации,    запрошенной органом исполнительной власти,    затягивает процесс включения заявителя в Реестр субъектов естественных монополий,    препятствует на обоснование ООО «Росстройгаза»  тарифа на транспортировку газа,    что является одним из условий легитимного осуществления заявителем предпринимательской деятельности,    содержания эксплуатируемых газопроводов,    обеспечения безопасности газоснабжения жителей деревень Большое и Малое Филимоново,    ущемляют интересы ООО «Росстройгаз».</w:t>
        <w:br/>
        <w:t>     Согласно пункта 2    оспариваемого решения,     антимонопольным органом 31.08.10    Обществу было выдано предписание  -    «в срок до 30    октября 2010    года принять меры по урегулированию отношений по транспортировке газа в рамках договоров газоснабжения по газопроводу от ул.    Кавказская,    г.    Ярославль,    до деревень Большое и Малое  Филимоново -    а именно,    направить в адрес собственника (эксплуатирующей организации)    подписанный проект договора,    предметом которого является транспортировка газа по газопроводу от ул.    Кавказская г.    Ярославль до деревень Большое и Малое Филимоново».</w:t>
        <w:br/>
        <w:t>     Заявитель оспаривает выводы антимонопольного органа,    считает,    что его действия  соответствуют нормам действующего законодательства.</w:t>
        <w:br/>
        <w:t>     Фактические обстоятельства дела состоят в следующем.</w:t>
        <w:br/>
        <w:t>     Хозяйствующий субъект ООО «Яррегионгаз» (Общество)     включен в Реестр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следующей позиции -     «оптовая торговля газообразным топливом,    а также реализация природного газа населению».</w:t>
        <w:br/>
        <w:t xml:space="preserve">     Проверка антимонопольного органа проводилась по обращениям ООО «Росстройгаз»  на действия (бездействие)     Общества.    </w:t>
        <w:br/>
        <w:t>     Общество с ограниченной ответственностью «Росстройгаз» (юр.    адрес -    150044,    г.    Ярославль,,    1-й Промышленный проезд,    д.11;    место фактического осуществления деятельности -    г.    Ярославль,    ул.    Автозаводская,    29,26,    ОГРН 1067606021944,    ИНН 7606060089)    зарегистрировано в ЕГРЮЛ 20    сентября 2006г.</w:t>
        <w:br/>
        <w:t>     Договором о передаче газопровода и сооружений на них в эксплуатацию от 01.01.2009    ДНП «Фили-газ» передал ООО «Росстройгаз» (ИНН 7606060089)    в эксплуатацию объекты газового хозяйства,    в том числе газопровод высокого  давления протяженностью 8,    7816    км.</w:t>
        <w:br/>
        <w:t>     Для законной эксплуатации соответствующей части трубопровода ООО «Росстройгаз» (ИНН 7606060089)    оформил лицензию и свидетельство о регистрации опасного производственного объекта.</w:t>
        <w:br/>
        <w:t>     Федеральной службой по экологическому,    технологическому и атомному надзору (Ростехнадзор)    Обществу с ограниченной ответственностью «Росстройгаз» (г.Ярославль,    ул.Автозаводская,    29,26,    ОГРН 1067606021944,    ИНН 7606060089)    выдана лицензия на осуществление деятельности по эксплуатации взрывопожароопасных производственных объектов.</w:t>
        <w:br/>
        <w:t>     Опасный производственный объект «Сеть газоснабжения,    в том числе межпоселковая» зарегистрирован  за ОАО «Росстройгаз» (г.Ярославль,    ул.Автозаводская,    29,26,    ОГРН 1067606021944,    ИНН 7606060089)    за №-03893-002.</w:t>
        <w:br/>
        <w:t xml:space="preserve">     В целях осуществления  законной транспортировки газа  по принадлежащему ему участку газопровода,    надлежащей эксплуатации газопровода,    содержания его в работоспособном состоянии,    ООО «Росстройгаз» (ИНН 7606060089)     обратилось в ФСТ России для включения его в Реестр естественных монополий,    что,    в свою очередь,    необходимо для получения тарифа на транспортировку газа (письмо вх.    -26    от 23.11.2009).    </w:t>
        <w:br/>
        <w:t>     В ответ на данное письмо ФСТ России указало,    что ООО «Росстройгаз» необходимо представить,    в том числе,    «надлежаще заверенную копию действующего договора об оказании услуг по транспортировке газа,    либо соглашение о намерениях заключить данный договор» (письмо исх.    № 4-2531    от 30.11.2009).</w:t>
        <w:br/>
        <w:t>      Хозяйствующий субъект ООО «Росстройгаз» (ИНН 7606060089)     обратилось  в адрес ООО «Яррегионгаз» (письмо исх.    № 165    от 08.12.2009)    -    к Поставщику газа -     с предложением заключить соглашение о намерениях,    предметом которого является оказание услуг по транспортировке газа по трубопроводу,    находящемуся в эксплуатации у ООО «Росстройгаз» по соответствующему Договору от 01.01.2009,    подготовка необходимой документации и согласование положений основного договора.</w:t>
        <w:br/>
        <w:t xml:space="preserve">     В ответ на указанное обращение хозяйствующий субъект ООО «Яррегионгаз» сообщил (письмо № 12-2352    от 16.12.2009)    о невозможности (неправомерности)    заключения «предварительного договора»,    т.к.    у ООО «Росстройгаз» отсутствует установленный в надлежащем порядке тариф на услугу по транспортировке газа,    «а любой предварительный договор должен содержать все существенные условия».    </w:t>
        <w:br/>
        <w:t>     Кроме того,    ООО «Яррегионгаз» указало,    что «Учитывая отсутствие статуса ГРО и нахождение в вашем ведении газопроводов,    для временного (или постоянного)    решения вопроса его эксплуатации Вам целесообразно обратится к функционирующему на территории области ГРО для решения всех вопросов использования трубопроводов».      </w:t>
        <w:br/>
        <w:t>     Письмо ООО «Росстройгаз» было перенаправлено Обществом в ОАО «Ярославльоблгаз» (как газораспределительной организации)     для решения вопроса об оформлении присоединения  к сетям газопровода.</w:t>
        <w:br/>
        <w:t>    </w:t>
      </w:r>
      <w:r>
        <w:rPr>
          <w:rFonts w:ascii="Times New Roman" w:hAnsi="Times New Roman"/>
          <w:sz w:val="24"/>
        </w:rPr>
        <w:t xml:space="preserve">㺉 </w:t>
      </w:r>
      <w:r>
        <w:rPr>
          <w:rFonts w:ascii="Times New Roman" w:hAnsi="Times New Roman"/>
          <w:sz w:val="24"/>
        </w:rPr>
        <w:t>августа 2010    г.    ООО «Росстройгаз» (г.    Ярославль,    ул.    Автозаводская,    29,    26,    ОГРН 1067606021944,    ИНН 7606060089)    было реорганизовано в форме присоединения к Обществу с ограниченной ответственностью «Квант»,    которое в настоящее время является его правопреемником.</w:t>
        <w:br/>
        <w:t>     </w:t>
        <w:br/>
        <w:t>     Общество с ограниченной ответственностью «Росстройгаз» (г.    Ярославль,    ул.    Клубная,72,    ОГРН 1107603000735,    ИНН 7603045614)    зарегистрировано в ЕГРЮЛ 25    марта 2010г.</w:t>
        <w:br/>
        <w:t>    </w:t>
      </w:r>
      <w:r>
        <w:rPr>
          <w:rFonts w:ascii="Times New Roman" w:hAnsi="Times New Roman"/>
          <w:sz w:val="24"/>
        </w:rPr>
        <w:t xml:space="preserve">㺌 </w:t>
      </w:r>
      <w:r>
        <w:rPr>
          <w:rFonts w:ascii="Times New Roman" w:hAnsi="Times New Roman"/>
          <w:sz w:val="24"/>
        </w:rPr>
        <w:t xml:space="preserve">апреля 2010г.    между ООО «Росстройгаз» (г.Ярославль,    ул.Клубная,    72,    ИНН 7603045614)    и ДНП «Фили-Газ» заключен договор о передаче газопровода и сооружений на них в эксплуатацию ООО «Росстройгаз».    </w:t>
        <w:br/>
        <w:t xml:space="preserve">     В соответствии с пунктом 1.1.    договора и приложением  к нему,     в эксплуатацию ООО «Росстройгаз» (ИНН 7603045614)    переданы:     газопровод высокого давления протяженностью 8,7816    км.,    газовые колодцы -    6    штук,    ГРП,    станция катодной защиты,    неавтоматическая станция ЭХЗ.    </w:t>
        <w:br/>
        <w:t>     Согласно пункту 1.3.    договора,    объекты газового хозяйства передаются ООО «Росстройгаз» для транспортировки природного газа к жилым домам.    В материалы дела представлена Технологическая схема газораспределительной сети высокого и среднего давления г.Ярославля,    часть которой передана в эксплуатацию ООО «Росстройгаз».</w:t>
        <w:br/>
        <w:t>     В связи с необходимостью надлежащей эксплуатации газопровода ООО «Росстройгаз» оформило необходимую разрешительную документацию.</w:t>
        <w:br/>
        <w:t>    </w:t>
      </w:r>
      <w:r>
        <w:rPr>
          <w:rFonts w:ascii="Times New Roman" w:hAnsi="Times New Roman"/>
          <w:sz w:val="24"/>
        </w:rPr>
        <w:t xml:space="preserve">㺓 </w:t>
      </w:r>
      <w:r>
        <w:rPr>
          <w:rFonts w:ascii="Times New Roman" w:hAnsi="Times New Roman"/>
          <w:sz w:val="24"/>
        </w:rPr>
        <w:t>июля 2010г.    Федеральной службой по экологическому,    технологическому и атомному надзору (Ростехнадзор)    Обществу с ограниченной ответственностью «Росстройгаз» (г.Ярославль,    ул.Клубная,72,    ОГРН 1107603000735,    ИНН 7603045614)    выдана лицензия на осуществление деятельности по эксплуатации взрывопожароопасных производственных объектов.</w:t>
        <w:br/>
        <w:t>     Письмом от 20    августа 2010г.    -08/2398    Верхневолжское управление Ростехнадзора сообщило в адрес ОАО «Ярославльоблгаз»,    что опасный производственный объект «Сеть газоснабжения,    в том числе межпоселковая»,    ранее зарегистрированный за №-03893-002,    был исключен из базы государственного реестра;    в настоящее время данный объект зарегистрирован за ООО «Росстройгаз» (г.Ярославль,    ул.Клубная,72,    ИНН 7603045614).</w:t>
        <w:br/>
        <w:t>     Вышеуказанный газопровод соединяет сети ОАО «Ярославльоблгаз» (переданными на праве аренды от ОАО «Яргазсервис»),    который является газораспределительной организацией на территории  рассматриваемого района Ярославской области,    и газопроводы -    вводы абонентов -    физических лиц,    проживающих в населенных пунктах д.    Большое и Малое Филимоново.</w:t>
        <w:br/>
        <w:t xml:space="preserve">     ООО «Яррегионгаз»  фактически обеспечивает поставку газа по указанному газопроводу потребителям -    физическим лицам.    </w:t>
        <w:br/>
        <w:t xml:space="preserve">     При этом,    с частью граждан  Обществом не оформлялись какие-либо  договорные отношения;    поставка газа осуществляется фактически,    с момента их присоединения.    </w:t>
        <w:br/>
        <w:t xml:space="preserve">     С частью граждан заключены письменные типовые договоры энергоснабжения.    </w:t>
        <w:br/>
        <w:t xml:space="preserve">     В материалы дела  ответчиком представлен перечень граждан -    абонентов,    проживающих в указанных населенных пунктах,    с которыми имеются письменные договоры;    с указанием даты оформления сторонами договорных отношений (2007-2010гг.).    </w:t>
        <w:br/>
        <w:t>     Транспортировщиком газа  между гражданами и поставщиком -    Обществом -    выступает  зарегистрированная в установленном порядке  на территории Ярославской области газораспределительная организация -    ОАО «Ярославльоблгаз».     </w:t>
        <w:br/>
        <w:t xml:space="preserve">     В целях осуществления обязанности по энергоснабжению граждан,    в том числе и  вышеуказанных потребителей,    ООО «Яррегионгаз» заключило с ОАО «Ярославльоблгаз» Договор на оказание услуг по транспортировке газа по газораспределительным сетям № 60-1-0061/09    от 30.11.2009.    </w:t>
        <w:br/>
        <w:t>     Согласно п.    2.1.    Договора по транспортировке,     Заказчик (ООО «Яррегионгаз»)    обязуется передавать Исполнителю (ОАО «Ярославльоблгаз»)    на выходах газораспределительных станций,    а исполнитель принимать и транспортировать газ по сетям,    находящимся в эксплуатационном ведении исполнителя,    до границ эксплуатационной ответственности сетей исполнителя -    вводных газопроводов(до крана на вводе),    к которым присоединены внутренние газопроводы потребителей,    относящихся к категории «население».</w:t>
        <w:br/>
        <w:t>     Изложенные фактические обстоятельства дела подтверждены материалами дела,    не оспариваются ни одной из сторон,    судом считаются установленными.</w:t>
        <w:br/>
        <w:t>     Спор между сторонами состоит в следующих основаниях:</w:t>
        <w:br/>
        <w:t>     -    наличия у Общества (Поставщика)    обязанности по заключению с ООО «Росстройгаз» соглашения о намерениях  по оказанию услуг по транспортировке газа по трубопроводу для цели последующего направления его третьим лицом в ФСТ России;</w:t>
        <w:br/>
        <w:t>     -    наличия у Общества (Поставщика)    обязанности по урегулированию  отношений по транспортировке газа по газопроводу в рамках заключенных договоров газоснабжения с гражданами.</w:t>
        <w:br/>
        <w:t>          </w:t>
        <w:br/>
        <w:t>      По указанным основаниям правовые позиции сторон состоят в следующем.</w:t>
        <w:br/>
        <w:t>      Ответчик считает,    что Общество  было обязано заключить с ООО «Росстройгаз» соглашение о намерениях на заключение договора о транспортировке газа по газопроводу ДНП «Фили-Газ»,    с учетом следующего.</w:t>
        <w:br/>
        <w:t xml:space="preserve">     В соответствии со ст.    2    Федерального закона «О газоснабжении в РФ» № 69-ФЗ от 31.03.1999,     поставщик (газоснабжающая организация)    -    собственник газа или уполномоченное им лицо,    осуществляющие поставки газа потребителям по договорам.    </w:t>
        <w:br/>
        <w:t>     Общество  на территории Ярославской области выступает в качестве поставщика газа.     </w:t>
        <w:br/>
        <w:t>     Реестр субъектов естественных монополий,    в соответствии со ст.10    Федерального закона № 147-ФЗ «О естественных монополиях» ведет ФСТ России в установленном законом порядке.</w:t>
        <w:br/>
        <w:t>     Согласно пунктам 20,    21    Административного регламента исполнения государственной функции Федеральной службы по тарифам по формированию и ведению реестра субъектов естественных монополий,    в отношении которых осуществляется государственное регулирование и контроль,     основанием для рассмотрения вопроса о включении в Реестр является соответствующее заявление хозяйствующего субъекта о включении (Заявление)    и приложенные к нему материалы,    а также иные документы,    полученные от федеральных органов исполнительной власти,    органов исполнительной власти субъектов Российской Федерации,    органов местного самоуправления,    юридических и (или)    физических лиц,    иных источников информации,    свидетельствующие об осуществлении хозяйствующим субъектом регулируемого вида деятельности в условиях естественной монополии.</w:t>
        <w:br/>
        <w:t>     К Заявлению должны быть приложен ряд документов,    в том числе,    действующие договоры,    в соответствии с которыми хозяйствующий субъект осуществляет регулируемый вид деятельности;    подтверждение органа исполнительной власти субъекта Российской Федерации в области государственного регулирования (цен)    тарифов об осуществлении хозяйствующим субъектом регулируемого вида деятельности и т.п.</w:t>
        <w:br/>
        <w:t>     В качестве дополнительной информации может являться экспертная оценка хозяйственной деятельности организации.    Хозяйствующие субъекты,    направляющие Заявления и материалы для включения в Реестр,    вправе провести независимую экспертную оценку своей деятельности в целях определения наличия в их деятельности необходимых условий,    обусловливающих возможность их включения в Реестр.    Результаты экспертной оценки могут быть представлены хозяйствующим субъектом в ФСТ России вместе с Заявлением.</w:t>
        <w:br/>
        <w:t xml:space="preserve">     Комиссия административного органа установила,    что у ООО «Яррегионгаз» имелась возможность заключить представленное ООО «Росстройгаз» соглашение о намерениях ввиду наличия в последнем достаточной информации для его заключения,    закрепления в нем порядка определения условия основного договора (транспортировки газа).    </w:t>
        <w:br/>
        <w:t>     Кроме того,    в рамках заключенных с жителями деревень Большое и Малое Филимоново договоров энергоснабжения (газоснабжения)     ООО «Яррегионгаз» взяло на себя обязательство осуществлять газоснабжение конечных потребителей,    в связи с чем -    урегулировать отношения по транспортировке газа со всеми хозяйствующими субъектами,    на каком-либо законном основании владеющими газопроводами,    через которые происходит газоснабжение потребителя,    с того момента,    когда ООО «Яррегионгаз» стало известно о владении частью газопроводов иным,    чем ОАО «Ярославльоблгаз»,    хозяйствующим субъектом.</w:t>
        <w:br/>
        <w:t xml:space="preserve">     Материалами дела,     по мнению ответчика,     подтверждается тот факт,    что ООО «Яррегионгаз» не могло не знать о ненадлежащем урегулировании отношений по транспортировке газа по газопроводу ДНП «Фили-газ» при заключении соответствующих договоров газоснабжения с жителями деревень Большое и Малое Филимоново с момента заключения договора об эксплуатации газопровода между ДНП «Фили-газ» и ООО «Росстройгаз» и направлении ООО «Росстройгаз» письма в адрес ООО «Яррегионгаз» (вх.№ 12-4294    от 09.12.2009),     -    в частности,    по договорам заключенным ООО «Яррегионгаз» по газоснабжению объектов дер.    Большое Филимоново,    ул.    Сосновая,    д.    1,    14,    26;     ул.    Центральная,    д.    8;     дер.    Малое Филимоново,     ул.    Вишневая,    д.33.    </w:t>
        <w:br/>
        <w:t>     Дополнительно в ходе судебного заседания ответчик и третьи лица ссылались на следующие обстоятельства по делу.</w:t>
        <w:br/>
        <w:t xml:space="preserve">     ДНП «Фили-Газ» получены свидетельства о регистрации  прав на объекты недвижимого имущества  -    представлены в материалы дела.    </w:t>
        <w:br/>
        <w:t xml:space="preserve">     Дзержинским районным судом г.    Ярославля было рассмотрено гражданское дело № </w:t>
      </w:r>
      <w:r>
        <w:rPr>
          <w:rFonts w:ascii="Times New Roman" w:hAnsi="Times New Roman"/>
          <w:sz w:val="24"/>
          <w:sz w:val="24"/>
          <w:rtl w:val="true"/>
        </w:rPr>
        <w:t>ق</w:t>
      </w:r>
      <w:r>
        <w:rPr>
          <w:rFonts w:ascii="Times New Roman" w:hAnsi="Times New Roman"/>
          <w:sz w:val="24"/>
          <w:rtl w:val="true"/>
        </w:rPr>
        <w:t>-</w:t>
      </w:r>
      <w:r>
        <w:rPr>
          <w:rFonts w:ascii="Times New Roman" w:hAnsi="Times New Roman"/>
          <w:sz w:val="24"/>
        </w:rPr>
        <w:t>247/2010</w:t>
      </w:r>
      <w:r>
        <w:rPr>
          <w:rFonts w:ascii="Times New Roman" w:hAnsi="Times New Roman"/>
          <w:sz w:val="24"/>
        </w:rPr>
        <w:t>     по заявлению Прокурора г.    Ярославля в интересах неопределенного круга лиц к ОАО «Управляющая организация многоквартирными домами Дзержинского района» о понуждении к устранению нарушений закона в сфере газоснабжения.</w:t>
        <w:br/>
        <w:t>     Решением суда по указанному делу от 27.01.10,    вступившим в законную силу,    был сделан вывод о том,    что ООО «Росстройгаз» (ИНН 7606060089)     соответствует признакам специализированной газораспределительной организации -    а именно,     имеет оформленное в  установленном законом порядке разрешение на осуществление им данного вида деятельности,    лицензию на эксплуатацию взрывопожароопасных производственных объектов,    а также имеет необходимые технические возможности для обслуживания внутридомового газового оборудования.</w:t>
        <w:br/>
        <w:t>     Данный судебный акт,    по мнению ответчика и поддерживающих его позицию третьих лиц,    подтверждает наличие у ООО «Росстройгаз» признаков газораспределительной организации,    и наличие соответствующей обязанности Общества  по урегулированию   договорных отношений по транспортировке газа.</w:t>
        <w:br/>
        <w:t>     </w:t>
        <w:br/>
        <w:t xml:space="preserve">     Соответственно,    по мнению ответчика,     у ООО «Яррегионгаз» имелась обязанность и возможность заключить представленное ООО «Росстройгаз» соглашение о намерениях ввиду наличия в последнем достаточной информации для его заключения,    закрепления в нем порядка определения  условий основного договора  по транспортировке газа.    </w:t>
        <w:br/>
        <w:t>     Соответственно,    ответчик считает законным и обоснованным вынесенное им решение и предписание.</w:t>
        <w:br/>
        <w:t>     Третьи лица -    ООО «Росстройгаз»,    ООО «Квант» (правопреемник ранее существовавшего  ООО «Росстройгаз»),     ДНП «Фили-Газ» -    считают противоправными действия (бездействие)    Общества,    ущемляющие права и законные интересы ООО «Росстройгаз».</w:t>
        <w:br/>
        <w:t>       </w:t>
        <w:br/>
        <w:t>     </w:t>
        <w:br/>
        <w:t>     Заявитель возражает на  доводы антимонопольного органа по следующим основаниям.</w:t>
        <w:br/>
        <w:t>     Заявитель считает,     что документ (соглашение о намерениях),    истребованный ФСТ России от ООО «Росстройгаз»,    не входит в перечень  обязательных к представлению документов.</w:t>
        <w:br/>
        <w:t>     Согласно пунктов 20,    21    Административного регламента исполнения государственной функции Федеральной службы по тарифам по формированию и ведению реестра субъектов естественных монополий,    в отношении которых осуществляется государственное регулирование и контроль,     основанием для рассмотрения вопроса о включении в Реестр является соответствующее заявление хозяйствующего субъекта о включении (Заявление)    и приложенные к нему материалы,    а также иные документы</w:t>
        <w:br/>
        <w:t>     Административным Регламентом  установлен перечень обязательных к представлению документов.    Поскольку соглашение о намерениях таким документом не является,    то,    соответственно,    непредставление указанного документа не может быть признано не законным.</w:t>
        <w:br/>
        <w:t xml:space="preserve">     Заявитель также не считает установленной обязанность по урегулированию отношений со всеми субъектами,    на каком-либо основании владеющими газопроводами,    через которые проходит газоснабжение.    </w:t>
        <w:br/>
        <w:t>     Товар (полученный от оптового поставщика природный газ)    Общество  передает непосредственно либо потребителю либо газораспределительной организации (ГРО),    осуществляющей в установленном порядке транспортировку газа.</w:t>
        <w:br/>
        <w:t>     Перечень газораспределительных организаций,    действующих на территории Ярославской области -    установлен;    в частности,    в рассматриваемом районе такой организацией выступает ОАО «Ярославльоблгаз»,    который включен в Реестр естественных монополий по рассматриваемому виду деятельности,    известен Обществу.</w:t>
        <w:br/>
        <w:t xml:space="preserve">     Поставщик газа обязан заключить договор о транспортировке газа населению с газораспределительной организацией (    ст.539    ГК РФ,    п.6    Правил поставки газа для обеспечения коммунально-бытовых нужд граждан).    Только ГРО (в данном конкретном случае -    ООО «Ярославльоблгаз»)    обладает информацией -     какие именно третьи лица имеют право осуществлять доставку газа до населения на каком-либо праве.    </w:t>
        <w:br/>
        <w:t xml:space="preserve">     Заявитель считает,     что им  не было допущено какого-либо противоправного бездействия.    </w:t>
        <w:br/>
        <w:t xml:space="preserve">     Напротив,    с целью наиболее эффективно урегулировать спорную ситуацию Общество обращалось  с запросами в ФСТ России;    а также -    адресовало письмо  ООО «Росстройгаз» в ГРО,    действующую на территории Ярославской области  -    ООО «Ярославльоблгаз».    </w:t>
        <w:br/>
        <w:t>     Соответственно,    заявитель считает действия Общества законными и обоснованными,    а оспариваемые ненормативные акты -    подлежащими отмене.</w:t>
        <w:br/>
        <w:t xml:space="preserve">     В отношении выданного антимонопольным органом предписания Обществом заявлены также и самостоятельные  правовые доводы.    </w:t>
        <w:br/>
        <w:t>     Общество считает,    что  содержание предписания не соответствует требованиям статьи 23    Федерального закона «О защите конкуренции» № 135-ФЗ;    необоснованно направлено на регулирование договорных отношений между участниками хозяйственных правоотношений.</w:t>
        <w:br/>
        <w:t>     Третье лицо -    ОАОЛ «Ярославльоблгаз» поддерживает правовую позицию заявителя.</w:t>
        <w:br/>
        <w:t>     </w:t>
        <w:br/>
        <w:t>     Рассмотрев доводы сторон,    суд пришел к  выводу о  правомерности правовой позиции ответчика,      с  учетом следующего.</w:t>
        <w:br/>
        <w:t xml:space="preserve">     Хозяйствующий субъект -    ООО «Яррегионгаз» -    включен в Реестр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его положения хозяйствующих субъектов,     по следующей позиции -     «оптовая торговля газообразным топливом,    а также реализация природного газа населению»,    на территории Ярославской области.    </w:t>
        <w:br/>
        <w:t>     Данный факт установлен,    подтвержден материалами дела,     ни одной из сторон не оспаривается.</w:t>
        <w:br/>
        <w:t>     Правоотношения по поставке и транспортировке газа  урегулированы Федеральным законом «О газоснабжении в РФ»,    Постановлениями Правительства Российской Федерации,    ведомственными нормативными актами в рассматриваемой сфере правоотношений.</w:t>
        <w:br/>
        <w:t xml:space="preserve">     Специфика  данного вида деятельности состоит,     в том числе,     в  следующем.    </w:t>
        <w:br/>
        <w:t>     Сети (газопроводы)    не находятся у Общества на праве собственности или на каком-либо ином праве.    Деятельность Общества (Поставщика)    связана исключительно с поставкой товара -    газа.</w:t>
        <w:br/>
        <w:t xml:space="preserve">     Соответственно,    с указанным товарным рынком тесно связан  иной товарный рынок  -    рынок транспортировки газа.    Данный вид деятельности является естественно-монопольным,    согласно части 1    статьи 4    Федерального закона  «О естественных монополиях» № 147-ФЗ.    </w:t>
        <w:br/>
        <w:t xml:space="preserve">     Для осуществления деятельности на рынке транспортировки газа в установленном законом порядке,     для субъектов данного вида деятельности необходимо соблюдать ряд законодательно установленных условий,    -    в частности,    обладать статусом  газораспределительной либо газотранспортной организации (наличие на надлежащем праве газопроводов,    иного оборудования,     наличие лицензии на эксплуатацию взрывопожароопасных производственных объектов,     разрешения на использование опасных объектов,     включение субъекта  в Реестр субъектов естественных монополий,      установление  надлежащим органом (ФСТ России)    тарифов на транспортировку природного газа).    </w:t>
        <w:br/>
        <w:t>     При этом  нормы,    которыми регулируются правоотношения  по транспортировке газа,    различны -     в зависимости от того,    каким именно субъектам и для какой цели осуществляется энергоснабжение  или поставка газа.</w:t>
        <w:br/>
        <w:t>     В отношении  поставки газа  для всех юридических лиц действуют «Правила поставки газа в Российской Федерации»,    утвержденные постановлением Правительства РФ  № 162    от 05.02.1998.</w:t>
        <w:br/>
        <w:t>     Для энергоснабжения граждан  подлежат применению  «Правила поставки газа для обеспечения коммунально-бытовых нужд граждан»,    утвержденных Постановление Правительства № 549      от 21.07.08.</w:t>
        <w:br/>
        <w:t>     Согласно пункта 6    указанных Правил,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br/>
        <w:t xml:space="preserve">     Применительно к обеспечению граждан газом по местным распределительным сетям  Постановлением Правительства РФ от 24.11.1998    № 1370,    утверждено Положение об обеспечении доступа организаций к местным газораспределительным сетям.    </w:t>
        <w:br/>
        <w:t>     Рассматриваемые в данном конкретном деле сети являются местными газораспределительными,    что в судебном заседании не оспаривалось ни одной из сторон либо каким-либо из третьих лиц,    подтверждено представленной в материалы дела схемой газопровода.</w:t>
        <w:br/>
        <w:t xml:space="preserve">     Согласно указанного Положения…,    утвержденного Постановлением Правительства № 1370,    «любая организация имеет право на недискриминационный доступ к местным газораспределительным сетям для транспортировки газа к покупателям» (пункт 1).    </w:t>
        <w:br/>
        <w:t>     Данное основное положение соответствует статьям 26,    27     Федерального закона «О газоснабжении в Российской Федерации» № 69-ФЗ,    устанавливающим  нормы об антимонопольном контроле в рассматриваемых правоотношениях.</w:t>
        <w:br/>
        <w:t xml:space="preserve">     Соответственно,    с учетом  осуществления энергоснабжения граждан (абонентов Общества)     и вида фактически  используемых сетей,     к отношениям по транспортировке газа  в рассматриваемом конкретном споре подлежат применению  «Правила поставки газа для обеспечения коммунально-бытовых нужд граждан»,    утвержденных Постановление Правительства № 549      от 21.07.08.    (пункт 6)    и  Положение об обеспечении доступа организаций к местным газораспределительным сетям,    утвержденное  Постановлением Правительства РФ от 24.11.1998    № 1370.    </w:t>
        <w:br/>
        <w:t>     Частью 1    статьи 10     Федерального закона «О защите конкуренции» от 26.07.06    № 135-ФЗ установлен запрет на злоупотребление хозяйствующим субъектом доминирующим положением в виде действий или бездействия,    результатом которого являются или могут являться недопущение,    ограничение,    устранение конкуренции и  (или)    ущемление интересов других лиц.</w:t>
        <w:br/>
        <w:t>     Оценивая доводы сторон и доказательства по делу,     суд пришел к выводу об обоснованности вывода антимонопольного органа об ущемлении действиями (бездействием)    Общества прав и законных интересов ООО «Росстройгаза»,     которому в результате совокупности противоправных действий (бездействия)     Общества  фактически  были созданы не законные препятствия во вхождении на товарный рынок по транспортировке газа  -    в качестве вновь созданной  организации,    обладающей признаками газораспределительной.</w:t>
        <w:br/>
        <w:t>     Совокупность противоправных действий Общества,    по мнению суда,     выразилась в следующем:</w:t>
        <w:br/>
        <w:t>     -    отказано  в урегулировании отношений по транспортировке газа в установленном порядке;</w:t>
        <w:br/>
        <w:t>     -     отказано в предоставлении дополнительной информации,    истребованной ФСТ России для включения в Реестр субъектов естественных монополий.</w:t>
        <w:br/>
        <w:t>     Существенным,    с точки зрения соблюдения Обществом антимонопольного законодательства как субъекта,    доминирующего  на рынке поставки газа,     в данном конкретном деле,    суд считает именно совокупность действий и бездействия Общества -    оставившего без  какого-либо фактического рассмотрения направленное ему  предложение третьего лица по надлежащему урегулированию транспортировки газа населению;    исключившему для третьего лица возможность предоставить ФСТ России истребованную у него информацию,    необходимую для  законного осуществления деятельности третьим  лицом (ООО «Росстройгаза»).</w:t>
        <w:br/>
        <w:t>    </w:t>
      </w:r>
      <w:r>
        <w:rPr>
          <w:rFonts w:ascii="Times New Roman" w:hAnsi="Times New Roman"/>
          <w:sz w:val="24"/>
          <w:sz w:val="24"/>
          <w:rtl w:val="true"/>
        </w:rPr>
        <w:t>ف</w:t>
      </w:r>
      <w:r>
        <w:rPr>
          <w:rFonts w:ascii="Times New Roman" w:hAnsi="Times New Roman"/>
          <w:sz w:val="24"/>
        </w:rPr>
        <w:t>.    Согласно пункта 5     Положения № 1370,      «Для заключения договора транспортировки газа в газораспределительную организацию поставщиком или покупателем представляются копия договора поставки газа и заявка,    которая должна содержать следующие сведения…».     </w:t>
        <w:br/>
        <w:t>     Перечень сведений подробно изложен в пункте 5    и включает в себя:     реквизиты поставщика и покупателя газа;    объемы и условия транспортировки газа (включая режим и периодичность),    а также предлагаемы порядок расчетов;     сроки начала и окончания транспортировки газа;    объем транспортировки газа;    наименование организации -    производителя газа.    качество и параметры поставляемого газа;    место подключения к местной газораспределительной сети подводящего газопровода;    место отбора газа или передачи для дальнейшей его транспортировки по сетям других организаций;    подтверждения покупателей и ГРО о готовности к приему газа.</w:t>
        <w:br/>
        <w:t>     Порядок и сроки рассмотрения  газораспределительной организацией заявок  урегулирован пунктами 6,    7,    8    указанного Положения.</w:t>
        <w:br/>
        <w:t>     Согласно пункта 8    Положения,    «по результатам рассмотрения заявок газораспределительная организация принимает одно из следующих решений:</w:t>
        <w:br/>
        <w:t>     о согласии на заключении договора в соответствии с заявкой;</w:t>
        <w:br/>
        <w:t>     о согласии на заключении договора с частичным удовлетворением заявки в соответствии с настоящим Положением;</w:t>
        <w:br/>
        <w:t>     о мотивированном  отказе от заключения договора.</w:t>
        <w:br/>
        <w:t>     О принятом решении газораспределительная организация в 3-дневный срок сообщает подавшей заявку организации.    В случае возможности удовлетворения заявки газораспределительная организация в 10-дневный  срок направляет подавшей заявку организации проект договора на транспортировку газа,    если иное не предусмотрено соглашением сторон.</w:t>
        <w:br/>
        <w:t>     Согласно пункта 9    Положения,     «в течение одного месяца со дня получения проекта договора в соответствии с пунктом 8    настоящего Положения подавшая заявку на транспортировку газа организация и газораспределительная организация заключают договор на транспортировку газа.    Существенными условиями этого договора являются объемы и условия транспортировки газа (включая режим и периодичность),    тарифы и порядок расчетов».</w:t>
        <w:br/>
        <w:t>     </w:t>
        <w:br/>
        <w:t xml:space="preserve">     Соответственно,     инициатива в заключении  договора на транспортировку газа  (предложения в виде направления копии договора на поставку газа и заявки с установленным объемом информации)    должна исходить от поставщика или покупателя газа в адрес  газораспределительной организации.    </w:t>
        <w:br/>
        <w:t>     </w:t>
        <w:br/>
        <w:t>     Последующее урегулирование рассматриваемых отношений лежит как на поставщике,    так и на транспортировщике.</w:t>
        <w:br/>
        <w:t>     Деятельность по транспортировке газа является естественно-монопольным видом деятельности;    границы рынка ограничены сетями.</w:t>
        <w:br/>
        <w:t>     </w:t>
        <w:br/>
        <w:t>     Вместе с тем,    возможность входа новой газораспределительной организации на данный товарный рынок,    при условии соблюдения  всех установленных законом требований,    безусловно связана с добросовестным и правомерным поведением поставщика товара,    в данном конкретном случае -    Общества.</w:t>
        <w:br/>
        <w:t>     Поставщик,     хотя и осуществляет собственную хозяйственную деятельность на ином товарном рынке (рынке поставки газа),     как субъект,    доминирующий на данном товарном рынке,    в силу нормативного урегулирования  имеет возможность непосредственно  влиять на права и законные интересы субъектов на рынке транспортировки газа -    в частности,    на получение новой газораспределительной организацией  соответствующего статуса,     </w:t>
        <w:br/>
        <w:t xml:space="preserve">     Например,    как в рассматриваемом споре,     путем не урегулирования договорных отношений и,    соответственно,     отсутствия у третьего лица возможности предоставления  информации,    необходимой (истребованной компетентным органом)    для включения в Реестр субъектов естественных монополий,    и последующего утверждения тарифов на транспортировку газа населению,      действия Общества  безусловно имели правовые последствия для третьего лица -    ООО «Росстройгаза».    </w:t>
        <w:br/>
        <w:t xml:space="preserve">     Бездоказательными суд считает доводы заявителя о том,    что он не знал,    о каких именно сетях идет речь,    с учетом заключенных им договоров на энергоснабжение,    заключенных с физическими лицами (письменно и в виде фактических действий по энергоснабжению).    </w:t>
        <w:br/>
        <w:t>     Договора на энергоснабжение с гражданами в деревнях Большое и Малое Филимоново  Обществом были заключены и действовали длительный период времени -     фактически путем осуществления действий  (с учетом устных пояснений заявителя в судебном заседании)     -    с г.,    письменно оформленные -    с 2007    года (исходя из перечня договоров,    представленного ответчику заявителем).</w:t>
        <w:br/>
        <w:t>     Получив обращение ООО «Росстройгаз»,    как организации,    которая обладает признаками вновь образованной на рынке газораспределительной организации (исходя из текста письма предприятия),     поставщик,    по мнению суда,     должен был принять меры к урегулированию отношений -    а именно,     выяснить принадлежность сетей,    по которым транспортируется  поставляемый им газ;     уточнить  -    доходит ли данная местная газораспределительная сеть до потребителей непосредственно;    при необходимости -    подготовить проект договора и заявку на транспортировку газа.</w:t>
        <w:br/>
        <w:t>     Не надлежащим способом урегулирования отношений между поставщиком и ООО «Росстройгаз» -    следует признать направленный ООО «Росстройгаз» Обществу  проект соглашения о намерениях.     Данный документ,    безусловно,    сам по себе не отвечает ни признакам оферты -    в смысле статьи 435    ГК РФ,    ни  признакам предварительного договора -    в смысле статьи 429    ГК РФ.     Данный вывод следует из содержания соответствующих понятий Гражданского кодекса РФ,    не оспаривается ни одной из сторон.</w:t>
        <w:br/>
        <w:t>     Вместе с тем,     из совокупности направленного ООО «Росстройгаз» комплекта документов -    сопроводительного письма исх.    № 165    от 08.12.2009    (с предложением урегулировать договорные отношения)    и  соглашения о намерениях,    приложенного к нему,    по мнению суда,     безусловно усматривается  волеизъявление ООО «Росстройгаз» на надлежащее урегулирование взаимоотношений с Поставщиком газа (Обществом)    в качестве вновь созданной на соответствующем товарном рынке  организации,    обладающей признаками газораспределительной и имеющей намерение  выполнить все предусмотренные действующим законодательством  условия.</w:t>
        <w:br/>
        <w:t>     Именно данное обращение следует признать офертой  для  заключения предварительного договора на транспортировку газа между Обществом (Поставщик)    и ООО «Росстройгаз».</w:t>
        <w:br/>
        <w:t xml:space="preserve">     Необходимость урегулирования отношений с вновь возникшим  ГРО для Поставщика газа следует из Федерального Закона «О газоснабжении»,    пункта </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Правил поставки газа…»,    утвержденного Постановлением Правительства РФ  № ;     пунктов 1,    4,    5     «Положения об обеспечении доступа организаций к местным газораспределительным сетям»,    утвержденного Постановлением Правительства РФ  № 1370;    иными ведомственными актами,    обеспечивающими безопасное использование газопроводов  в процессе газоснабжения .</w:t>
        <w:br/>
        <w:t xml:space="preserve">     По мнению суда,    ничто не препятствовало Поставщику  уточнить принадлежность сетей от точки приема товара до конечных потребителей,    получающих  газ по договорам энергоснабжения.    </w:t>
        <w:br/>
        <w:t xml:space="preserve">     Безусловно противоречит обычаям делового оборота и нормам законодательства перенаправление  Обществом обращения ООО «Росстройгаза» в ОАО «Ярославльоблгаз» -    вместо рассмотрения поступившего предложения по существу и подготовки заявки  на  транспортировку газа либо  предварительного договора.    </w:t>
        <w:br/>
        <w:t>     Действия   Общества (поставщика газа)    привели к тому,    что фактическая транспортировка газа  происходила -    в части относящейся к  спорному участку газопровода -    без оформления договорных отношений между субъектами,    эксплуатирующими газопровод,    и,    соответственно,     без обеспечения   в установленном порядке безопасности газоснабжения  населения.</w:t>
        <w:br/>
        <w:t>     </w:t>
        <w:br/>
        <w:t>    </w:t>
      </w:r>
      <w:r>
        <w:rPr>
          <w:rFonts w:ascii="Times New Roman" w:hAnsi="Times New Roman"/>
          <w:sz w:val="24"/>
          <w:sz w:val="24"/>
          <w:rtl w:val="true"/>
        </w:rPr>
        <w:t>ق</w:t>
      </w:r>
      <w:r>
        <w:rPr>
          <w:rFonts w:ascii="Times New Roman" w:hAnsi="Times New Roman"/>
          <w:sz w:val="24"/>
        </w:rPr>
        <w:t>.    Для включения в Реестр субъектов естественных монополий,    хозяйствующий субъект должен отвечать критериям,    установленным Федеральным законом «О естественных монополиях» № 147-ФЗ,    в частности,     по виду осуществляемой им деятельности;    быть включенным в Реестр;    иметь установленные  в надлежащем порядке тарифы.</w:t>
        <w:br/>
        <w:t xml:space="preserve">     Согласно статьи 4    указанного закона,    в рамках указанного Федерального закона регулируется деятельность субъектов естественных монополий в установленных сферах,    в том числе -    транспортировка газа по трубопроводам.    </w:t>
        <w:br/>
        <w:t>     Соответственно,    изложенный ниже правовой подход подлежит применению к рассматриваемым спорным правоотношениям между Обществом и ООО «Росстройгаз» (ИНН 7606060089),    существовавшим на момент соответствующего заявления  (до реорганизации).</w:t>
        <w:br/>
        <w:t>     В силу статьи 10    вышеуказанного закона,    органы регулирования естественных монополий (ФСТ России)    выполняют следующие функции -    формируют и ведут реестр субъектов естественных монополий,    в отношении которых осуществляются государственное регулирование и контроль.</w:t>
        <w:br/>
        <w:t>     В силу статьи 11    вышеуказанного закона органы регулирования естественных монополий вправе,    в том числе -    принимать решения о включении в реестр субъектов естественных монополий либо об исключении их из него.</w:t>
        <w:br/>
        <w:t>     Детально процедура  исполнения федеральным органом исполнительной власти (ФСТ России -    в данном конкретном деле)    возложенной на него функции  изложена  в Административном регламенте,    утвержденном Приказом ФСТ от 30.08.10    № 417-э.</w:t>
        <w:br/>
        <w:t>     Пункт 25    Административного регламента содержит требования,    излагаемые в заявлении о включении в Реестр,    а также  -    перечень документов,     прилагаемых с заявлением.</w:t>
        <w:br/>
        <w:t>     Заявителем может быть представлена иная дополнительная информация,    в том числе:    действующие договора,    в соответствии с которыми хозяйствующий субъект осуществляет регулируемый вид деятельности;    подтверждение органа исполнительной власти субъекта Российской Федерации в области государственного регулирования цен (тарифов)    об осуществлении хозяйствующим субъектом регулируемого вида деятельности.</w:t>
        <w:br/>
        <w:t>     Хозяйствующие субъекты,    направляющие заявления и материалы для включения в Реестр,    вправе провести независимую экспертную оценку своей деятельности в целях определения наличия в их деятельности необходимых условий,    обусловливающих возможность их включения в Реестр.    Результаты экспертной оценки могут быть представлены хозяйствующим субъектом в ФСТ России вместе с заявлением.</w:t>
        <w:br/>
        <w:t>     В соответствии с пунктом 44    Административного регламента установлены  обстоятельства,    при которых заявление подлежит возврату,    в частности -    «если с заявлением обратилось лицо,     не осуществляющее деятельность в сфере,    указанной в части 1    статьи 4    Закона о естественных монополиях (в случае рассмотрения в отношении него вопроса,    связанного с ведением Реестра)».:</w:t>
        <w:br/>
        <w:t>     В силу пункта 45    Административного регламента предусмотрено право   уполномоченного органа -    в целях проверки представленных в заявлении,    обращении сведений и документов,    в том числе на предмет наличия/отсутствия обстоятельств,    указанных в пункте 44    настоящего Регламента,    -    «на основании запроса  истребовать у государственных органом,    органов местного самоуправления,    организаций информацию и документы,    подтверждающие обстоятельства,    указанные в заявлении,     обращении и прилагаемых к ним документов.</w:t>
        <w:br/>
        <w:t>     Впоследствии уполномоченным органом в установленном порядке  принимается решение о включении хозяйствующего субъекта в Реестр.</w:t>
        <w:br/>
        <w:t xml:space="preserve">     Истребованный ФСТ России у ООО «Росстрой» документ (действующий договор  на транспортировку газа или соглашение о намерениях его заключения -    письмо исх.    № 4-2531    от 30.11.2009)     не является обязательным для представления,     исходя из содержания пунктов </w:t>
      </w:r>
      <w:r>
        <w:rPr>
          <w:rFonts w:ascii="Times New Roman" w:hAnsi="Times New Roman"/>
          <w:sz w:val="24"/>
        </w:rPr>
        <w:t>㺙</w:t>
      </w:r>
      <w:r>
        <w:rPr>
          <w:rFonts w:ascii="Times New Roman" w:hAnsi="Times New Roman"/>
          <w:sz w:val="24"/>
        </w:rPr>
        <w:t>,    44,    45     Административного регламента.    Данное утверждение заявителя следует признать обоснованным.</w:t>
        <w:br/>
        <w:t xml:space="preserve">     Однако,    отсутствие у третьего лица в изложенных фактических обстоятельствах возможности  получения такого документа в принципе и,    соответственно,      отсутствие возможности предоставления его компетентному органу в результате действий (бездействия)    Общества,    является  результатом  противоправного поведения Общества;    не направленного на урегулирование правоотношений с вновь  появившейся на рынке транспортировки газа организацией,    обладающей признаками газораспределительной.    </w:t>
        <w:br/>
        <w:t>     Соответственно,     в результате поведения Общества  у третьего лица   отсутствовала возможность включения в Реестр субъектов естественных монополий и утверждения   тарифа на транспортировку газа;    отсутствовала возможность законного осуществления естественно-монопольного вида деятельности.</w:t>
        <w:br/>
        <w:t xml:space="preserve">     Действия Общества,    таким образом,    не могут быть признаны совершенными в пределах осуществления гражданских прав третьего лица,     предусмотренным статьей </w:t>
      </w:r>
      <w:r>
        <w:rPr>
          <w:rFonts w:ascii="Times New Roman" w:hAnsi="Times New Roman"/>
          <w:sz w:val="24"/>
        </w:rPr>
        <w:t xml:space="preserve">㺊 </w:t>
      </w:r>
      <w:r>
        <w:rPr>
          <w:rFonts w:ascii="Times New Roman" w:hAnsi="Times New Roman"/>
          <w:sz w:val="24"/>
        </w:rPr>
        <w:t>Гражданского кодекса РФ,    представляют собой злоупотребление правом.</w:t>
        <w:br/>
        <w:t>     В том числе,    с учетом указанных фактических обстоятельств,    ООО «Росстройгаз» было реорганизовано путем присоединения к ООО «Квант»,     а ДНП «Фили-Газ» было вынуждено передать газопровод для эксплуатации иному юридическому лицу -    вновь созданному ООО «Росстройгаз» (ИНН 7603045614)     по договору от 12.04.10.</w:t>
        <w:br/>
        <w:t xml:space="preserve">     По мнению суда,    кроме ущемления интересов ООО «Росстройгаз»,    действиями Общества (Поставщика)    были ущемлены  интересы граждан -    жителей д.    Большое и  Малое Филимоново  -    как стороны по договорам энергоснабжения с обществом  и потребителей взрывоопасного и пожароопасного  товара (природного газа)    без надлежащего,    предусмотренного действующим законодательством урегулирования правоотношений по транспортировки газа.    </w:t>
        <w:br/>
        <w:t>     Таким образом,     суд считает  правомерными выводы антимонопольного органа о нарушении Обществом части 1    статьи 10    Федерального закона «О защите конкуренции» № 135-ФЗ,     изложенные  в  оспариваемом решении.</w:t>
        <w:br/>
        <w:t>     В отношении доводов Общества о недействительности предписания.</w:t>
        <w:br/>
        <w:t xml:space="preserve">     Суд  считает оспариваемое предписание законным и обоснованным по материальным  основаниям,    направленным на устранение выявленных нарушений антимонопольного законодательства.    </w:t>
        <w:br/>
        <w:t>     В части процессуальных доводов Общества суд не усматривает  в тексте оспариваемого предписания  нарушений,    которые повлекли бы за собой признание оспариваемого предписания недействительным.</w:t>
        <w:br/>
        <w:t xml:space="preserve">     Соответственно,    заявленные Обществом требования не подлежат удовлетворению в полном объеме.    </w:t>
        <w:br/>
        <w:t xml:space="preserve">     Руководствуясь статьями 197    -    201,    110    Арбитражного процессуального кодекса Российской Федерации,    арбитражный суд </w:t>
        <w:br/>
        <w:t>     </w:t>
        <w:br/>
        <w:t>                                                            Р Е Ш И Л:</w:t>
        <w:br/>
        <w:t>     </w:t>
        <w:br/>
        <w:t xml:space="preserve">     Отказать в удовлетворении заявленных требований.    </w:t>
        <w:br/>
        <w:t>     Решение может быть обжаловано в  установленном законом порядке.</w:t>
        <w:br/>
        <w:t xml:space="preserve">      Судья                                                                                                         А.В.    Глызина </w:t>
        <w:br/>
      </w:r>
    </w:p>
    <w:p>
      <w:pPr>
        <w:pStyle w:val="Normal"/>
        <w:bidi w:val="0"/>
        <w:jc w:val="left"/>
        <w:rPr/>
      </w:pPr>
      <w:r>
        <w:rPr>
          <w:rFonts w:ascii="Times New Roman" w:hAnsi="Times New Roman"/>
          <w:b/>
          <w:sz w:val="24"/>
        </w:rPr>
        <w:t>2011-05-13    14:35:0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