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Ярославской области на жалобу ЗАО «Пронто-Ярославль» (Дело № -267/2010-28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br/>
        <w:t>АРБИТРАЖНЫЙ СУД ЯРОСЛАВСКОЙ ОБЛАСТИ</w:t>
        <w:br/>
        <w:t>ИМЕНЕМ РОССИЙСКОЙ ФЕДЕРАЦИИ</w:t>
        <w:br/>
        <w:t>Р Е Ш Е Н И Е</w:t>
        <w:br/>
        <w:t> </w:t>
        <w:br/>
        <w:t xml:space="preserve">г.    Ярославль Дело № -267/2010-28    </w:t>
        <w:br/>
        <w:t xml:space="preserve">03    марта 2010    года </w:t>
        <w:br/>
        <w:t> </w:t>
        <w:br/>
        <w:t xml:space="preserve">Резолютивная часть решения оглашена – 27.02.10    г.    </w:t>
        <w:br/>
        <w:t>Полный текст решения изготовлен – 03.03.10    г.</w:t>
        <w:br/>
        <w:t> </w:t>
        <w:br/>
        <w:t xml:space="preserve">Арбитражный суд Ярославской области в составе судьи Глызиной А.В.,    при ведении протокола судебного заседания судьей Глызиной А.В.,    </w:t>
        <w:br/>
        <w:t> </w:t>
        <w:br/>
        <w:t xml:space="preserve">рассмотрев в судебном заседании дело по заявлению Закрытого акционерного общества «Пронто-Ярославль» </w:t>
        <w:br/>
        <w:t> </w:t>
        <w:br/>
        <w:t xml:space="preserve">об оспаривании постановления от 23.12.09    по делу № 04-04/62А-09,    вынесенного Зам.    Руководителя Управления Федеральной антимонопольной службы по Ярославской области </w:t>
        <w:br/>
        <w:t xml:space="preserve">о наложении штрафа по ст.14.3    КоАП РФ </w:t>
        <w:br/>
        <w:t> </w:t>
        <w:br/>
        <w:t xml:space="preserve">при участии </w:t>
        <w:br/>
        <w:t xml:space="preserve">от заявителя:    Бровкина С.Г.    – предст.    по пост.    дов.    </w:t>
        <w:br/>
        <w:t xml:space="preserve">от административного органа:    Мышкарева М.В.    -    предст.    по пост.    дов.    </w:t>
        <w:br/>
        <w:t> </w:t>
        <w:br/>
        <w:t>установил:</w:t>
        <w:br/>
        <w:t> </w:t>
        <w:br/>
        <w:t xml:space="preserve">Закрытое акционерное общество «Пронто-Ярославль» (далее по тексту – Общество)    обратилось в Арбитражный суд Ярославской области с заявлением об оспаривании постановления от 23.12.09    по делу № 04-04/62А-09,    вынесенного Заместителем руководителя Управления Федеральной антимонопольной службы по Ярославской области о привлечении к административной ответственности в виде штрафа в размере 40    000    руб.    на основании ст.14.3    КоАП РФ.    </w:t>
        <w:br/>
        <w:t xml:space="preserve">Заявитель считает необоснованным привлечение его к административной ответственности;    считает,    что им не была нарушена соответствующая обязанность,    а состав вмененного ему правонарушения изложен ответчиком не надлежащим образом.    </w:t>
        <w:br/>
        <w:t xml:space="preserve">Представитель ответчика заявленные требования не признает,    настаивает на законности и обоснованности вынесенного постановления.    </w:t>
        <w:br/>
        <w:t xml:space="preserve">В ходе рассмотрения дела судом установлено следующее.    </w:t>
        <w:br/>
        <w:t xml:space="preserve">Протоколом об административном правонарушении № 04-04/62А-09    от 16.12..09,    составленным должностным лицом Управления Федеральной антимонопольной службы по Ярославской области,    был установлен факт нарушения Обществом – рекламораспространителем -    законодательства о рекламе -    а именно,    статьи 16    Федерального Закона «О рекламе» -    путем опубликования текстов рекламных объявлений без пометки «реклама» или «на правах рекламы».    </w:t>
        <w:br/>
        <w:br/>
        <w:br/>
        <w:br/>
        <w:t xml:space="preserve">В № 59    (916)    газеты «Из рук в руки» от 3-5    августа 2009    года газеты «Из рук в руки г.    Ярославль» размещена следующая информация:    </w:t>
        <w:br/>
        <w:t xml:space="preserve">«АН «VIP» поможет сдать в аренду.    Продать базы,    склады,    магазины,    автостоянки,    зем.    участки под стр-во,    торговые и офисные помещения.    Размещение в междугород.    Базе данных.    Приглашаем к сотрудничеству собственников,    проводим комплексную рекламу объектов.    АН «VIP» ,    Первомайская ул.23.    www.    vipyar.    ru,    т.98-51-51» (страница 52);    </w:t>
        <w:br/>
        <w:t xml:space="preserve">«БРАГИНО.    Площадь на Ленинградском пр.,    72    кв.м,    1    этаж,    1-я линия,    отдельный вход,    нежилой фонд,    евроремонт,    сдаю в аренду,    500    рублей/кв.м.    АН «VIP» ул.    Первомайская д.23    www.    vipyar.    ru    n.    93-68-82    (страница 52),    </w:t>
        <w:br/>
        <w:t xml:space="preserve">«АН «КОНТИНЕНТ» поможет всем приобрести в собственность или снять офисы,    складские,    производственные помещения,    торговые площади,    зем.    участки,    производственные базы.    Различные предложения,    в т.ч.    продажа в строящихся торгово-развлекательных центрах и офисных зданиях.    ООО «Континент»,    т.33-39-97,    т.8-910-973-32-82.т.33-01-31» (страница 52),    </w:t>
        <w:br/>
        <w:t xml:space="preserve">«РЕЗТНОТЕХНИКА.    Малосемейку на ул.    Ранней,    30/17/5    кв.м,    7/9-эт.    Пан.    Дома,    с/у совмещен,    в средн.    сост.    Чистая продажа.    ООО «Континент»,    ул.    Трефолева,    д.24а,    т.33-50-25,    т.97-18-57,    Елена (страница 13),    </w:t>
        <w:br/>
        <w:t xml:space="preserve">«РЕЧНОЙ ПОРТ.    1-комн.    кв-ру на ул.    2-1    Портовой,    д.12/9,    хрущ.,    31,6/    19,9//6    кв.м,    2/5-эт.    дома,    с/у совмещен.,    перепланировка,    ПВХ,    б/балкона,    те.    Точка,    домофон,    1    млн.150    тыс.    руб.    торг.    Зачет жилье.    Рассмотрю все варианты.    ООО «Континент» ул.    Трефолева,    д.24    а,    т.    33-35-65,    т.    94-28-92,    Мария (страница 13)    и другая.    </w:t>
        <w:br/>
        <w:t xml:space="preserve">В текстах перечисленных объявлений рекламируются различные агентства недвижимости и оказываемые ими услуги.    </w:t>
        <w:br/>
        <w:t xml:space="preserve">Рассматриваемая реклама размещена в газете на основании договора от 01.03.06    с НП Ярославская Региональная Гильдия Профессиональных Риэлтеров.    </w:t>
        <w:br/>
        <w:t xml:space="preserve">В соответствии со свидетельством ПИ № 5-0772    от 02.10.03,    средство массовой информации «Из рук в руки г.    Ярославль» является газетой бесплатных объявлений,    реклама (не более 40%),    т.е.    не специализируется на сообщениях и материалах рекламного характера.    </w:t>
        <w:br/>
        <w:t xml:space="preserve">Соответственно,    рекламораспространителем вышеуказанной рекламы является ЗАО «Пронто-Ярославль».    </w:t>
        <w:br/>
        <w:t xml:space="preserve">В газете,    на странице 2    (в низу страницы),    имеется следующая ссылка:    «В соответствии со ст.16    ФЗ «О рекламе»,    редакция газеты обращает внимание,    что в этом номере газеты,    помимо объявлений физических и юридических лиц,    не связанных с осуществлением предпринимательской деятельности,    сообщений органов государственной власти,    с также собственно редакционных материалов,    размещена информация,    являющаяся рекламой».    </w:t>
        <w:br/>
        <w:t xml:space="preserve">Протоколом об административном правонарушении от 16.12.09    по делу № 04-04/62А--09    Обществу вменено правонарушение,    предусмотренное статьей 14.3    КоАП РФ,    выразившееся в отсутствии в вышеуказанных рекламных объявлениях пометки «реклама» или «на правах рекламы».    </w:t>
        <w:br/>
        <w:t xml:space="preserve">Оспариваемым постановлением УФАС по Ярославской области от 23.12.09    по делу № 04-04/62А-09,    Общество было привлечено к административной ответственности по ст.    14.3    КоАП РФ,    наложено взыскание в виде 40    000    руб.    штрафа.    </w:t>
        <w:br/>
        <w:t xml:space="preserve">Указанные фактические обстоятельства дела не оспариваются ни одной из сторон,    подтверждены документально,    судом считаются установленными.    </w:t>
        <w:br/>
        <w:br/>
        <w:br/>
        <w:br/>
        <w:t xml:space="preserve">Оценив доводы сторон,    суд пришел к выводу об отсутствии оснований для удовлетворения заявленных требований,    исходя из следующего.    </w:t>
        <w:br/>
        <w:t xml:space="preserve">Статьей 14.3    КоАП РФ предусмотрена административная ответственность за нарушение рекламодателем,    рекламопроизводителем или рекламораспространителем законодательства о рекламе.    </w:t>
        <w:br/>
        <w:t xml:space="preserve">Требования к правоотношениям субъектов в сфере рекламы,    распространяемой на территории Российской Федерации,    установлены Федеральным Законом «О рекламе» от 13.03.06    № 38-ФЗ (с изменениями и дополнениями).    </w:t>
        <w:br/>
        <w:t xml:space="preserve">Понятие «реклама» сформулировано в пункте 1    стати 3    вышеуказанного Закона,    как « информация,    распространени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объекту рекламирования,    формирование или поддержание интереса к нему и его продвижения на рынке».    Также в указанной статье закреплены понятия «объект рекламирования»,    «товар»,    «рекламораспространитель»,    «ненадлежащая реклама».    </w:t>
        <w:br/>
        <w:t xml:space="preserve">В соответствии с положениями статьи 3    Федерального Закона «О рекламе»,    реклама,    не соответствующая требованиям законодательства Российской Федерации,    является ненадлежащей.    </w:t>
        <w:br/>
        <w:t xml:space="preserve">Частью 7    статьи 38    Федерального закона «О рекламе» ответственность за нарушение требований,    установленных частью 1    статьи 28    ФЗ «О рекламе»,    возлагается на рекламораспространителя.    </w:t>
        <w:br/>
        <w:t xml:space="preserve">Согласно статьи 16    Федерального закона «О рекламе»,    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«реклама» или «на правах рекламы».    </w:t>
        <w:br/>
        <w:t xml:space="preserve">Выявленное ответчиком нарушение соответствует составу правонарушения,    предусмотренному статьей 14.3    КоАП РФ.    </w:t>
        <w:br/>
        <w:t xml:space="preserve">Суд отклоняет доводы заявителя о том,    что ответчиком не надлежащим образом изложен состав вменяемого предприятию правонарушения.    </w:t>
        <w:br/>
        <w:t xml:space="preserve">Фактически ответчиком выявлен состав правонарушения и заявитель привлечен им к административной ответственности однократно,    в отношении первого приведенного рекламного объявления,    а остальные нарушения -    перечислены справочно;    во всех перечисленных объявлениях имеется аналогичный состав административного правонарушения.    </w:t>
        <w:br/>
        <w:t xml:space="preserve">Кроме того,    суд отклоняет довод заявителя о том,    что на 2    листе газеты имеется ссылка на то,    что часть объявлений носят рекламный характер.    Указанная ссылка не конкретизирует определенные рекламные объявления,    к которым она относится;    необходимую ссылку должно иметь каждое рекламное объявление;    не может быть судом принята во внимание.    </w:t>
        <w:br/>
        <w:t xml:space="preserve">Таким образом,    факт совершения Обществом вменяемого ему административного правонарушения суд считает установленным,    подтвержденным материалами дела.    При этом до подачи заявления в арбитражный суд,    заявителем штраф был уплачен в добровольном порядке,    что подтверждено обеими сторонами в рамках судебного заседания.    </w:t>
        <w:br/>
        <w:t xml:space="preserve">Суд не усматривает процессуальных нарушений ответчика при производстве административного дела.    </w:t>
        <w:br/>
        <w:t xml:space="preserve">Ответственность антимонопольным органом применена в пределах срока давности для привлечения,    предусмотренного статьей 4.5    КоАП РФ.    </w:t>
        <w:br/>
        <w:t xml:space="preserve">Размер штрафа административным органом был применен в минимальном размере,    в пределах санкции,    установленной статьей 14.3    КоАП РФ.    </w:t>
        <w:br/>
        <w:br/>
        <w:br/>
        <w:t xml:space="preserve">На основании изложенного,    руководствуясь статьями 207    -    211    Арбитражного процессуального кодекса Российской Федерации,    суд </w:t>
        <w:br/>
        <w:t> </w:t>
        <w:br/>
        <w:t xml:space="preserve">Р Е Ш И Л:    </w:t>
        <w:br/>
        <w:t> </w:t>
        <w:br/>
        <w:t xml:space="preserve">Отказать в удовлетворении заявленных требований.    </w:t>
        <w:br/>
        <w:t xml:space="preserve">Решение может быть обжаловано во Второй арбитражный апелляционный суд(г.    Киров)    в десятидневный срок со дня его принятия.    </w:t>
        <w:br/>
        <w:t> </w:t>
        <w:br/>
        <w:t xml:space="preserve">Судья А.В.    Глызина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0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