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г.    Кирова на жалобу ЗАО "Пронто-Ярославль"    (Дело № -267/2010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ТОРОЙ АРБИТРАЖНЫЙ АПЕЛЛЯЦИОННЫЙ СУД </w:t>
        <w:br/>
        <w:t> </w:t>
        <w:br/>
        <w:br/>
        <w:t>610007,    г.    Киров,    ул.    Хлыновская,    3,http://2aas.arbitr.ru</w:t>
        <w:br/>
        <w:t xml:space="preserve"> ПОСТАНОВЛЕНИЕ </w:t>
        <w:br/>
        <w:t xml:space="preserve">арбитражного суда апелляционной инстанции </w:t>
        <w:br/>
        <w:t> </w:t>
        <w:br/>
        <w:br/>
        <w:t> </w:t>
        <w:br/>
        <w:t xml:space="preserve">г.    Киров </w:t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4    апреля 2010    года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ело № -267/2010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 </w:t>
        <w:br/>
        <w:t xml:space="preserve">Резолютивная часть постановления объявлена 14    апреля 2010    года.    </w:t>
        <w:br/>
        <w:t xml:space="preserve">Полный текст постановления изготовлен 14    апреля 2010    года.    </w:t>
        <w:br/>
        <w:t> </w:t>
        <w:br/>
        <w:t xml:space="preserve">Второй арбитражный апелляционный суд в составе:    </w:t>
        <w:br/>
        <w:t xml:space="preserve">председательствующего Перминовой Г.Г.,    </w:t>
        <w:br/>
        <w:t xml:space="preserve">судей Буториной Г.Г.,    Караваевой А.В.,    </w:t>
        <w:br/>
        <w:t xml:space="preserve">при ведении протокола судебного заседания секретарем судебного заседания Буйских Э.Н.,    </w:t>
        <w:br/>
        <w:t> </w:t>
        <w:br/>
        <w:t xml:space="preserve">при отсутствии в судебном заседании представителей сторон </w:t>
        <w:br/>
        <w:t> </w:t>
        <w:br/>
        <w:t xml:space="preserve">рассмотрев в судебном заседании апелляционную жалобу закрытого акционерного общества «Пронто-Ярославль» </w:t>
        <w:br/>
        <w:t> </w:t>
        <w:br/>
        <w:t xml:space="preserve">на решение Арбитражного суда Ярославской области от 03.03.2010    по делу № -267/2010,    принятое судом в составе судьи Глызиной А.В.,    </w:t>
        <w:br/>
        <w:t xml:space="preserve">по заявлению закрытого акционерного общества «Пронто-Ярославль» </w:t>
        <w:br/>
        <w:t> </w:t>
        <w:br/>
        <w:t xml:space="preserve">к Управлению Федеральной антимонопольной службы по Ярославской области </w:t>
        <w:br/>
        <w:t xml:space="preserve">о признании незаконным и отмене постановления,    </w:t>
        <w:br/>
        <w:t xml:space="preserve"> установил:    </w:t>
        <w:br/>
        <w:t> </w:t>
        <w:br/>
        <w:br/>
        <w:t xml:space="preserve"> закрытое акционерное общество «Пронто-Ярославль» (далее – ЗАО «Пронто-Ярославль»,    Общество,    заявитель)    обратилось в Арбитражный суд Ярославской области с заявлением о признании незаконным и отмене постановления Управления Федеральной антимонопольной службы по Ярославской области (далее – УФАС,    Управление,    антимонопольный орган,    ответчик)    от 23.12.2009    о наложении штрафа по делу об административном правонарушении № 04-04/62А-09,    которым заявитель привлечен к административной ответственности по статье 14.3    Кодекса Российской Федерации об административных правонарушениях (далее – КоАП РФ)    с назначением наказания в виде штрафа в размере 40    000    рублей.    </w:t>
        <w:br/>
        <w:t xml:space="preserve">Решением Арбитражного суда Ярославской области от 03.03.2010    в удовлетворении требований отказано.    Не согласившись с решением суда первой инстанции,    Общество обратилось  во Второй арбитражный апелляционный суд с апелляционной жалобой,    в которой просит отменить решение Арбитражного суда Ярославской области в связи с неправильным применением норм материального права (статьи 4.4    КоАП РФ),    неполным выяснением обстоятельств дела и принять по делу новый судебный акт.    В обоснование доводов жалобы Общество указывает,    что повторно привлечено к административной ответственности,    поскольку публикация рекламных объявлений без пометки «реклама» осуществленная в газете № 59    (916)    от 03-05.08.2009    во всех выявленных случаях образует объективную сторону одного продолжаемого административного правонарушения,    за которое административная ответственность должна применяться однократно.    В то же время Общество за аналогичное правонарушение было привлечено к административной ответственности постановлениями от 23.12.2009    № 04-04/63А-09    и № 04-04/69А-09.    </w:t>
        <w:br/>
        <w:t xml:space="preserve">Управление в отзыве на апелляционную жалобу опровергло доводы жалобы,    просит решение суда первой инстанции оставить без изменения,    апелляционную жалобу – без удовлетворения.    </w:t>
        <w:br/>
        <w:t xml:space="preserve">Стороны явку своих представителей в судебное заседание не обеспечили,    о времени и месте судебного заседания извещены надлежащим образом,    просят рассмотреть дело без участия представителей.    </w:t>
        <w:br/>
        <w:t xml:space="preserve">В соответствии со статьей 156    Арбитражного процессуального кодекса Российской Федерации дело рассматривается в отсутствие представителей сторон.    </w:t>
        <w:br/>
        <w:t xml:space="preserve">Законность решения Арбитражного суда Ярославской области проверена Вторым арбитражным апелляционным судом в порядке,    установленном статьями 258,    266,    268    Арбитражного процессуального кодекса Российской Федерации.    </w:t>
        <w:br/>
        <w:t xml:space="preserve">Как следует из материалов дела,    24.11.2009    антимонопольным органом возбуждено дело № 04-04/62А-09    об административном правонарушении по признакам нарушения Обществом статьи 16    Федерального закона от 13.03.2006    -ФЗ «О рекламе» (далее – Закон о рекламе).    </w:t>
        <w:br/>
        <w:t xml:space="preserve">Антимонопольным органом установлено,    что в № 59    (916)    от 3-5.08.2009    газеты «Из рук в руки г.    Ярославль» размещена следующая информация:    </w:t>
        <w:br/>
        <w:t xml:space="preserve">«АН «VIP» поможет сдать в аренду,    продать базы,    склады,    магазины,    автостоянки,    зем.    участки под стр-во,    торговые и офисные помещения.    Размещение в междугород.    Базе данных.    Приглашаем к сотрудничеству собственников,    проводим комплексную рекламу объектов.    АН «VIP»,    Первомайская ул.23.    www.vipyar.ru,    Т.98-51-51» (страница 52);    </w:t>
        <w:br/>
        <w:t xml:space="preserve">«БРАГИНО.    Площадь на Ленинградском пр.,    72    кв.м,    1-й этаж,    1-я линия,    отдельный вход,    нежилой фонд,    евроремонт,    сдаю в аренду,    500    рублей/кв.м.    АН «VIP» ул.    Первомайская д.23    www.vipyar.ru    Т.93-68-82» (страница 52);    </w:t>
        <w:br/>
        <w:t xml:space="preserve">«АН «КОНТИНЕНТ» поможет всем приобрести в собственность или снять офисы,    складские,    производственные помещения,    торговые площади,    зем.    участки,    производственные базы.    Различные предложения,    в т.ч.    продажа в строящихся торгово-развлекательных центрах и офисных зданиях.    ООО «КОНТИНЕНТ»,    Т.33-39-97.    Т.8-910-973-32-82.    Т.33-01-31» (страница 52);    </w:t>
        <w:br/>
        <w:t xml:space="preserve">«РЕЗИТНОТЕХНИКА.    Малосемейку на ул.    Ранней,    30/17/5    кв.м,    7/9-эт.    пан.    дома,    с/у совмещен,    в среднем сост.    Чистая продажа.    ООО «КОНТИНЕНТ»,    ул.    Трефолева,    д.24а,    Т.33-50-25,    Т.97-18-57,    Елена» (страница 13);    </w:t>
        <w:br/>
        <w:t>«РЕЧНОЙ ПОРТ.    1-комн.    кв-ру на ул.    2-й Портовой,    д.12/9,    хрущ.,    31,6/    19,9//6    кв.м,    2/5-эт.    дома,    с/у совмещен.,    перепланировка,    ПВХ,    б/балкона,    тел.  </w:t>
        <w:br/>
        <w:br/>
        <w:br/>
        <w:t xml:space="preserve">точка,    домофон,    1    млн.150    тыс.    руб.    торг.    Зачет жилье.    Рассмотрю все варианты.    ООО «КОНТИНЕНТ» ул.    Трефолева,    д.24    а,    Т.33-35-65,    Т.94-28-92,    Мария» (страница 13)    и другая (далее – спорная реклама),    которая сопровождалась пометкой «реклама» или «на правах рекламы» в ее тексте.    </w:t>
        <w:br/>
        <w:t xml:space="preserve">Спорная реклама размещена на основании договора между Обществом и некоммерческим партнерством «Ярославская Региональная Гильдия Профессиональных Риэлтеров» от 01.03.2006.    </w:t>
        <w:br/>
        <w:t xml:space="preserve">В соответствии со свидетельством ПИ № 5-0772    от 02.10.2003    выданным ЗАО «Пронто-Ярославль»,    средство массовой информации «Из рук в руки г.    Ярославль» является газетой бесплатных объявлений,    реклама (не более 40%),    то есть не специализируется на сообщениях и материалах рекламного характера.    </w:t>
        <w:br/>
        <w:t xml:space="preserve">По указанному факту 16.12.2009    антимонопольным органом в отношении ЗАО «Пронто-Ярославль» составлен протокол об административном правонарушении № 04-04/62А-09    (л.д.62).    </w:t>
        <w:br/>
        <w:t xml:space="preserve">Постановлением УФАС от 23.12.2009    по делу об административном правонарушении № 04-04/62А-09    Общество привлечено к административной ответственности,    предусмотренной статьей 14.3    КоАП РФ,    с назначением административного наказания в виде штрафа в размере 40    000    рублей (л.д.3-6).    </w:t>
        <w:br/>
        <w:t xml:space="preserve">Не согласившись с принятым постановлением,    Общество оспорило его в Арбитражный суд Ярославской области.    </w:t>
        <w:br/>
        <w:t xml:space="preserve">Отказывая в удовлетворении заявленных требований,    суд первой инстанции исходил из наличия в действиях заявителя состава вменяемого административного правонарушения и отсутствия процессуальных нарушений при производстве по делу об административном правонарушении.    </w:t>
        <w:br/>
        <w:t xml:space="preserve">Исследовав материалы дела,    изучив доводы апелляционной жалобы и отзыва на нее,    суд апелляционной инстанции не нашел оснований для отмены или изменения решения суда исходя из нижеследующего.    </w:t>
        <w:br/>
        <w:t xml:space="preserve">В соответствии с частью 6    статьи 210    Арбитражного процессуального кодекса Российской Федерации (далее -    АПК РФ)   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,    устанавливает наличие соответствующих полномочий административного органа,    принявшего оспариваемое решение,    устанавливает,    имелись ли законные основания для привлечения к административной ответственности,    соблюден ли установленный порядок привлечения к ответственности,    не истекли ли сроки давности привлечения к административной ответственности,    а также иные обстоятельства,    имеющие значение для дела.    </w:t>
        <w:br/>
        <w:t xml:space="preserve">Как указано в части 4    статьи 38    Закона о рекламе,   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    </w:t>
        <w:br/>
        <w:t>В соответствии со статьей 14.3    КоАП РФ (в редакции,    действовавшей на момент совершения вменяемого административного правонарушения и вынесения оспариваемого постановления)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юридических лиц от сорока тысяч до пятисот тысяч рублей.  </w:t>
        <w:br/>
        <w:br/>
        <w:br/>
        <w:t xml:space="preserve">Пунктом 1    статьи 3    Закона о рекламе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</w:t>
        <w:br/>
        <w:t xml:space="preserve">Объект рекламирования -    это товар,    средство его индивидуализации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 (пункт 2    статьи 3    Закона о рекламе).    </w:t>
        <w:br/>
        <w:t xml:space="preserve">Размещенная информация отвечает всем признакам,    указанным в пункте 1    статьи 3    Закона о рекламе,    соответственно,    является рекламой.    </w:t>
        <w:br/>
        <w:t xml:space="preserve">Ненадлежащей является реклама,    не соответствующая требованиям законодательства Российской Федерации (пункт 4    статьи 3    Закона о рекламе).    </w:t>
        <w:br/>
        <w:t xml:space="preserve">В соответствии со статей 16    Закона о рекламе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</w:t>
        <w:br/>
        <w:t xml:space="preserve">Материалами дела подтверждается,    что спорная рекламная информация,    опубликованная в № 59    (916)    газеты «Из рук в руки г.    Ярославль» от 03-05.08.2009    на страницах 13,    52    не содержала пометок «реклама» или пометок «на правах рекламы».    </w:t>
        <w:br/>
        <w:t xml:space="preserve">Таким образом,    отсутствие в распространенной рекламе пометок «реклама» или «на правах рекламы» является нарушением требований статьи 16    Закона о рекламе,    и свидетельствует о наличии в действиях Общества события вменяемого административного правонарушения.    </w:t>
        <w:br/>
        <w:t xml:space="preserve">Довод Общества о том,    что в целях выполнения требований статьи 16    Закона о рекламе в выходных данных газеты имеется ссылка на странице 2    (внизу страницы)    следующего содержания:    «В соответствии со ст.16    ФЗ «О рекламе»,    редакция газеты обращает внимание,    что в этом номере газеты,    помимо объявлений физических и юридических лиц,    не связанных с осуществлением предпринимательской деятельности,    сообщений органов государственной власти,    с также собственно редакционных материалов,    размещена информация,    являющаяся рекламой» не свидетельствует о соблюдении заявителем требований статьи 16    Закона о рекламе.    Из указанной ссылки не явствует,    какие именно объявления в газете являются рекламными.    При этом из содержания статьи 16    Закона о рекламе следует,    что размещение текста рекламы в периодических печатных издания,    не специализирующихся на сообщениях и материалах рекламного характера,    должно сопровождаться пометкой "реклама"    или "на правах рекламы"    при размещении каждого рекламного материала,    каждого рекламного объявления.    </w:t>
        <w:br/>
        <w:t xml:space="preserve">Согласно части 7    статьи 38    Закона о рекламе ответственность за нарушение требований,    установленных статьей 16    Закона о рекламе несет рекламораспространитель.    </w:t>
        <w:br/>
        <w:t xml:space="preserve">В силу пункта 7    статьи 3    Закона о рекламе рекламораспространителем является лицо,    осуществляющее распространение рекламы любым способом,    в любой форме и с использованием любых средств.    </w:t>
        <w:br/>
        <w:t xml:space="preserve">Антимонопольным органом установлено,    материалами дела (договором от 01.03.2006    об оказании рекламных услуг № 42106    (л.д.52))    подтверждается и заявителем не оспаривается,    что ЗАО «Пронто-Ярославль» является рекламораспространителем спорной рекламы.    Таким образом,    заявитель является субъектом вменяемого нарушения.    </w:t>
        <w:br/>
        <w:br/>
        <w:br/>
        <w:t xml:space="preserve">В силу части 2    статьи 2.1    КоАП РФ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Кодексом предусмотрена административная ответственность,    однако,    данным лицом не были приняты все зависящие от него меры по их соблюдению.    </w:t>
        <w:br/>
        <w:t xml:space="preserve">Доказательств того,    что Обществом были приняты все зависящие от него,    необходимые и достаточные меры для соблюдения требований Закона о рекламе при размещении спорной рекламы в материалах дела не имеется.    В рассматриваемом случае ЗАО «Пронто-Ярославль» при соблюдении той степени добросовестности,    которая требовалась от него в целях выполнения законодательно установленной обязанности,    а также надлежащего контроля за исполнением обязанностей работниками,    действующими от имени Общества при осуществлении возложенных на них функций,    могло не допустить совершения административного правонарушения.    </w:t>
        <w:br/>
        <w:t xml:space="preserve">При таких обстоятельствах антимонопольный орган сделал правильный вывод о наличии в действиях Общества,    являющегося рекламораспространителем спорной рекламы,    признаков состава административного правонарушения,    предусмотренного статьей 14.3    КоАП РФ.    </w:t>
        <w:br/>
        <w:t xml:space="preserve">Довод заявителя о повторном привлечении к административной ответственности за одно и то же нарушение,    в связи с тем,    что публикации рекламных объявлений без пометки «реклама» осуществленные в газете № 59    (916)    от 03-05.08.2009    во всех выявленных случаях размещения объявлений образуют объективную сторону одного продолжаемого административного правонарушения,    за которое административная ответственность должна применяться однократно,    отклоняются судом апелляционной инстанции в силу следующего.    </w:t>
        <w:br/>
        <w:t xml:space="preserve">Постановлением от 23.12.2009    № 04-04/63А-09    ЗАО «Пронто-Ярославль» привлечено к административной ответственности,    предусмотренной статьей 14.3    КоАП РФ,    за нарушение статей 12,    16,    части 7    статьи 24    Закона о рекламе,    постановлением от 23.12.2009    № 04-04/69-09    ЗАО «Пронто-Ярославль» привлечено к административной ответственности,    предусмотренной статьей 14.3    КоАП РФ,    за нарушение статей 12,    16,    части 7    статьи 28    Закона о рекламе.    Оспариваемым постановлением Общество привлечено к административной ответственности по статье 14.3    КоАП РФ за распространение рекламы с нарушением требований статьи 16    Закона о рекламе.    </w:t>
        <w:br/>
        <w:t xml:space="preserve">Материалами дела подтверждается,    что нарушения законодательства о рекламе выявлены при распространении различных рекламных объявлений.    </w:t>
        <w:br/>
        <w:t xml:space="preserve">Таким образом,    заявитель привлечен к административной ответственности за различные административные правонарушения (различные нарушения законодательства о рекламе),    выявленные в отношении различных объектов рекламирования.    </w:t>
        <w:br/>
        <w:t xml:space="preserve">Из буквального толкования положений статьи 14.3    КоАП РФ следует,    что каждый факт распространения ненадлежащей рекламы образует самостоятельный состав административного правонарушения.    </w:t>
        <w:br/>
        <w:t>При этом факт размещения рекламных объявлений в одном номере газеты юридически значимым не является.  </w:t>
        <w:br/>
        <w:br/>
        <w:t xml:space="preserve">Таким образом,    в действиях заявителя содержатся три самостоятельных состава административного правонарушения,    в силу чего оснований для применения части 5    статьи 4.1    КоАП РФ не имеется.    </w:t>
        <w:br/>
        <w:t xml:space="preserve">В части 1    статьи 4.4    КоАП РФ установлено,    что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    </w:t>
        <w:br/>
        <w:t xml:space="preserve">Порядок привлечения к административной ответственности ответчиком не нарушен,    сроки давности привлечения к административной ответственности,    установленные статьей 4.5    КоАП РФ,    не истекли.    </w:t>
        <w:br/>
        <w:t xml:space="preserve">На основании изложенного,    арбитражный суд апелляционной инстанции находит обжалуемое решение суда законным,    обоснованным и не усматривает правовых оснований для его отмены.    Апелляционная жалоба ЗАО «Пронто-Ярославль» удовлетворению не подлежит.    </w:t>
        <w:br/>
        <w:t xml:space="preserve">Нарушений норм процессуального права,    влекущих безусловную отмену судебного акта,    судом апелляционной инстанции не установлено.    </w:t>
        <w:br/>
        <w:t xml:space="preserve">В соответствии с частью 4    статьи 208    АПК РФ,    статьями 30.2,    30.9    КоАП РФ вопрос о взыскании государственной пошлины по апелляционной жалобе судом апелляционной инстанции не рассматривается.    </w:t>
        <w:br/>
        <w:t xml:space="preserve">Руководствуясь статьями 258,    268,    пунктом 1    статьи 269,    статьей 271    Арбитражного процессуального кодекса Российской Федерации,    Второй арбитражный апелляционный суд </w:t>
        <w:br/>
        <w:t xml:space="preserve">П О С Т А Н О В И Л:    </w:t>
        <w:br/>
        <w:t xml:space="preserve">решение Арбитражного суда Ярославской области от 03.03.2010    по делу № -267/2010    оставить без изменения,    а апелляционную жалобу закрытого акционерного общества «Пронто-Ярославль» – без удовлетворения.    </w:t>
        <w:br/>
        <w:t xml:space="preserve">Постановление вступает в законную силу со дня его принятия.    </w:t>
        <w:br/>
        <w:t xml:space="preserve">Постановление может быть обжаловано в Федеральный арбитражный суд Волго-Вятского округа в установленном порядке.    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ствующий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.Г.    Перминова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удьи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.Г.    Буторина </w:t>
        <w:br/>
        <w:t xml:space="preserve">                                                А.В.    Караваева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4    16:19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