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г.    Кирова на жалобу ООО «МотоМир» (Дело № -1658/201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br/>
        <w:t xml:space="preserve">ВТОРОЙ АРБИТРАЖНЫЙ АПЕЛЛЯЦИОННЫЙ СУД </w:t>
        <w:br/>
        <w:t xml:space="preserve">610007,    г.    Киров,    ул.    Хлыновская,    3,http://2aas.arbitr.ru    </w:t>
        <w:br/>
        <w:t> </w:t>
        <w:br/>
        <w:t>ПОСТАНОВЛЕНИЕ </w:t>
        <w:br/>
        <w:t xml:space="preserve">арбитражного суда апелляционной инстанции </w:t>
        <w:br/>
        <w:t> </w:t>
        <w:br/>
        <w:t xml:space="preserve">г.    Киров </w:t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    июня 2010    года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ело № -1658/2010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 </w:t>
        <w:br/>
        <w:t xml:space="preserve">Резолютивная часть постановления объявлена 16    июня 2010    года.    </w:t>
        <w:br/>
        <w:t xml:space="preserve">Полный текст постановления изготовлен 16    июня 2010    года.    </w:t>
        <w:br/>
        <w:t> </w:t>
        <w:br/>
        <w:t xml:space="preserve">Второй арбитражный апелляционный суд в составе:    </w:t>
        <w:br/>
        <w:t xml:space="preserve">председательствующего Перминовой Г.Г.,    </w:t>
        <w:br/>
        <w:t xml:space="preserve">судей Ольковой Т.М.,    Буториной Г.Г.,    </w:t>
        <w:br/>
        <w:t xml:space="preserve">при ведении протокола судебного заседания секретарем судебного заседания Братухиной Е.А.,    </w:t>
        <w:br/>
        <w:t> </w:t>
        <w:br/>
        <w:t xml:space="preserve">в отсутствие в судебном заседании представителей сторон </w:t>
        <w:br/>
        <w:t> </w:t>
        <w:br/>
        <w:t xml:space="preserve">рассмотрев в судебном заседании апелляционную жалобу </w:t>
        <w:br/>
        <w:t xml:space="preserve">общества с ограниченной ответственностью «МотоМир» на решение Арбитражного суда Ярославской области от 26.04.2010    </w:t>
        <w:br/>
        <w:t xml:space="preserve">по делу № -1658/2010,    принятое судом в составе судьи Глызиной А.В.,    </w:t>
        <w:br/>
        <w:t> </w:t>
        <w:br/>
        <w:t xml:space="preserve">по заявлению общества с ограниченной ответственностью «МотоМир» </w:t>
        <w:br/>
        <w:t xml:space="preserve">к Управлению Федеральной антимонопольной службы по Ярославской области </w:t>
        <w:br/>
        <w:t xml:space="preserve">о признании незаконным и отмене постановления о привлечении к административной ответственности,    </w:t>
        <w:br/>
        <w:t> </w:t>
        <w:br/>
        <w:t xml:space="preserve">установил:    </w:t>
        <w:br/>
        <w:t> </w:t>
        <w:br/>
        <w:t xml:space="preserve">общество с ограниченной ответственностью «МотоМир» (далее – ООО «МотоМир»,    Общество,    заявитель)    обратилось с заявлением в Арбитражный суд Ярославской области о признании незаконным и отмене постановления Управления Федеральной антимонопольной службы по Ярославской области (далее – Управление,    УФАС по Ярославской области,    антимонопольный орган,    ответчик)    от 01.02.2010    по делу -04/55А-09,    которым заявитель привлечен к административной ответственности за совершение административного правонарушения,    предусмотренного статьей 14.3    Кодекса Российской Федерации об административных правонарушениях (далее – КоАП РФ),    с назначением наказания в виде штрафа в размере 40    000    рублей.    </w:t>
        <w:br/>
        <w:t xml:space="preserve">Решением Арбитражного суда Ярославской области от 26.04.2010    в удовлетворении требований отказано.    </w:t>
        <w:br/>
        <w:t xml:space="preserve">Не согласившись с решением суда первой инстанции,    Общество обратилось во Второй арбитражный апелляционный суд с апелляционной жалобой,    в которой просит отменить решение Арбитражного суда Ярославской области в связи с неправильным применением норм материального права,    неполным выяснением обстоятельств дела,    несоответствием выводов,    изложенных в решении,    обстоятельствам дела,    и принять по делу новый судебный акт.    </w:t>
        <w:br/>
        <w:br/>
        <w:br/>
        <w:t xml:space="preserve">В обоснование доводов жалобы Общество указывает,    что спорная реклама соответствует действительности и не вводит неограниченный круг потенциальных потребителей рекламируемой продукции в заблуждение.    Общество определило в качестве объекта рекламирования автомобили марки «HYUNDAI    SONATA»,    которые производятся на территории Российской Федерации ООО «Таганрогский автомобильный завод» (далее – ООО «ТАГАЗ»),    а Общество реализует приобретенные у данного производителя автомобили конечным потребителям.    Заявитель считает,    что слова «Автомир» -    официальный дилер Hyundai    в Ярославле» нельзя оценивать как рекламу дилера корейского концерна «Hyundai    Motor    Company»,    так как словом Hyundai    в рекламном ролике обозначается не автопроизводитель,    а марка автомобиля,    производимого на территории России.    Заявитель просит также принять во внимание,    что из имеющихся в материалах дела доказательств следует,    что ООО «ТАГАЗ» считает Общество дилером выпускаемой продукции.    </w:t>
        <w:br/>
        <w:t xml:space="preserve">Управление в отзыве на апелляционную жалобу опровергло доводы жалобы,    просит решение суда первой инстанции оставить без изменения,    апелляционную жалобу – без удовлетворения.    </w:t>
        <w:br/>
        <w:t xml:space="preserve">Стороны явку своих представителей в судебное заседание не обеспечили,    о времени и месте судебного заседания извещены надлежащим образом.    Антимонопольный орган просит рассмотреть дело без участия представителей.    </w:t>
        <w:br/>
        <w:t xml:space="preserve">В соответствии со статьей 156    Арбитражного процессуального кодекса Российской Федерации дело рассматривается в отсутствие представителей сторон.    </w:t>
        <w:br/>
        <w:t xml:space="preserve">Законность решения Арбитражного суда Ярославской области проверена Вторым арбитражным апелляционным судом в порядке,    установленном статьями 258,    266,    268    Арбитражного процессуального кодекса Российской Федерации.    </w:t>
        <w:br/>
        <w:t xml:space="preserve">Как следует из материалов дела,    Комиссия Ярославского УФАС по рассмотрению дел по признакам нарушения законодательства о рекламе,    установив факт распространения путем размещения в эфире телеканала НТМ рекламы автоцентра «Авторим» следующего содержания:    «Итак,    повторим:    это -    автомобили Хендай (на экране надпись «HYUNDAI    SONATA    АВТОРИМ»,    изображение автомобиля).    А где?    В автоцентре «Авторим».    Автоцентр «Авторим» -    официальный дилер Хендай в Ярославле.    Липовая гора,    ул.    1-я Тормозная,    46,    т.    41-21-21».    Все дороги ведут в «Авторим!»,    приняла решение от 10.11.2009    по делу -01/35-09,    которым спорная реклама признана ненадлежащей,    как нарушающая требования пункта 20    части 3    статьи 5    Федерального закона от 13.03.2006    -ФЗ «О рекламе» (далее – Закон о рекламе,    Закон № 38-ФЗ)    (л.д.62-65).    </w:t>
        <w:br/>
        <w:t xml:space="preserve">19.11.2009    начальник отдела естественных монополий и рекламы Ярославского УФАС России вынесла определение о возбуждении в отношении ООО «МотоМир» дела -04/55А-09    об административном правонарушении и проведении административного расследования (л.д.    60-61).    </w:t>
        <w:br/>
        <w:t xml:space="preserve">По факту выявленного нарушения 19.01.2010    должностным лицом антимонопольного органа в отношении Общества составлен протокол об административном правонарушении -04/55А-09    (л.д.37-38).    </w:t>
        <w:br/>
        <w:br/>
        <w:br/>
        <w:t xml:space="preserve">Постановлением от 01.02.2010    общество с ограниченной ответственностью «МотоМир» привлечено к административной ответственности,    предусмотренной статьей 14.3    КоАП РФ,    с назначением административного наказания в виде штрафа в размере 40    000    рублей (л.д.    29-32).    В соответствии с постановлением Общество,    являясь рекламодателем,    допустило распространение рекламной информации о том,    что автоцентр «Авторим» является официальным дилером HYUNDAI    в Ярославле,    что не соответствует действительности.    Реклама является недостоверной,    поскольку в ней нарушены требования пункта 20    части 3    статьи 5    Закона о рекламе.    </w:t>
        <w:br/>
        <w:t xml:space="preserve">Не согласившись с указанным постановлением,    Общество оспорило его в Арбитражный суд Ярославской области.    </w:t>
        <w:br/>
        <w:t xml:space="preserve">Отказывая в удовлетворении заявленных требований,    суд первой инстанции исходил из наличия в действиях заявителя состава вменяемого административного правонарушения и отсутствия процессуальных нарушений при производстве по делу об административном правонарушении.    </w:t>
        <w:br/>
        <w:t xml:space="preserve">Исследовав материалы дела,    изучив доводы апелляционной жалобы и отзыва на нее,    суд апелляционной инстанции не нашел оснований для отмены или изменения решения суда исходя из нижеследующего.    </w:t>
        <w:br/>
        <w:t xml:space="preserve">Согласно части 6    статьи 210    Арбитражного процессуального кодекса Российской Федерации (далее -    АПК РФ)   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,    устанавливает наличие соответствующих полномочий административного органа,    принявшего оспариваемое решение,    устанавливает,    имелись ли законные основания для привлечения к административной ответственности,    соблюден ли установленный порядок привлечения к ответственности,    не истекли ли сроки давности привлечения к административной ответственности,    а также иные обстоятельства,    имеющие значение для дела.    </w:t>
        <w:br/>
        <w:t xml:space="preserve">В соответствии со статьей 14.3    КоАП РФ (в редакции,    действовавшей на момент совершения вменяемого административного правонарушения и вынесения оспариваемого постановления)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юридических лиц от сорока тысяч до пятисот тысяч рублей.    </w:t>
        <w:br/>
        <w:t xml:space="preserve">Пунктом 1    статьи 3    Закона о рекламе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</w:t>
        <w:br/>
        <w:t xml:space="preserve">Объект рекламирования -    это товар,    средство его индивидуализации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 (пункт 2    статьи 3    Закона о рекламе).    </w:t>
        <w:br/>
        <w:t xml:space="preserve">Размещенная в эфире телеканала НТМ информация отвечает всем признакам,    указанным в пункте 1    статьи 3    Закона о рекламе,    соответственно,    является рекламой автомобилей HYUNDAI,    автоцентра «Авторим» как официального дилера HYUNDAI    в г.    Ярославле.    </w:t>
        <w:br/>
        <w:br/>
        <w:br/>
        <w:t xml:space="preserve">Ненадлежащей является реклама,    не соответствующая требованиям законодательства Российской Федерации (пункт 4    статьи 3    Закона о рекламе).    </w:t>
        <w:br/>
        <w:t xml:space="preserve">Согласно части 1    статьи 5    Закона о рекламе реклама должна быть добросовестной и достоверной.    Недобросовестная реклама и недостоверная реклама не допускаются.    </w:t>
        <w:br/>
        <w:t xml:space="preserve">В соответствии с пунктом 20    части 3    статьи 5    Закона о рекламе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    </w:t>
        <w:br/>
        <w:t xml:space="preserve">Как указано в части 4    статьи 38    Закона о рекламе,   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    </w:t>
        <w:br/>
        <w:t xml:space="preserve">Рекламодатель несет ответственность за нарушение требований,    установленных в том числе частями 2    -    8    статьи 5    Закона о рекламе (часть 6    статьи 38    Закона о рекламе).    </w:t>
        <w:br/>
        <w:t xml:space="preserve">В соответствии со статьей 3    Закона -ФЗ под рекламодателем понимается изготовитель или продавец товара либо определившее объект рекламирования и (или)    содержание рекламы лицо.    </w:t>
        <w:br/>
        <w:t xml:space="preserve">Между ООО «Формула-1» (Агент)    и ООО «МотоМир» (Принципал)    был заключен агентский договор от 02.02.2009    на оказание услуг по информационно-рекламному обслуживанию,    в соответствии с пунктом 2.1.1    которого Агент принимает на себя обязательство по поручению Принципала осуществлять самостоятельно или путем заключения сделок с третьими лицами размещение рекламных материалов Принципала в печатных изданиях,    теле-    и радиоэфире средств массовой информации г.    Ярославля и Ярославской области (л.д.    102    -    103).    </w:t>
        <w:br/>
        <w:t xml:space="preserve">В соответствии с пунктом 3.1.1    вышеназванного договора Принципал обязан предоставлять Агенту всю информацию и рекламные,    информационные материалы,    необходимые для оказания услуг.    </w:t>
        <w:br/>
        <w:t xml:space="preserve">Во исполнение указанного договора ООО «Формула 1» (заказчик)    заключило с ЗАО «Видео-Интернешнл-Ярославль» (компания)    договор от 16.02.2009,    согласно условиям которого компания обязуется обеспечивать оказание заказчику в период с 16.02.2009    по 31.12.2009    услуги по рекламной компании рекламного проекта «Авторим» путем размещения рекламы в региональном эфире телеканалов,    указанных в общих положениях договора,    в том числе телеканала «Независимое ТелеМедиа» -    г.    Ярославль (л.д.    108    -112).    </w:t>
        <w:br/>
        <w:t xml:space="preserve">В материалы дела представлено письмо ЗАО «Видео-Интернешнл-Ярославль»,    направленное по запросу ответчика,    в котором указано,    что в июне 2009    года началась рекламная компания автоцентра «Авторим»,    которая включала размещение в указанном месяце двух роликов автоцентра – HYUNDAI    и GEELY.    17.06.2009    в промежутке времени с 20.00    до 21.00    в эфире телеканала «Независимое ТелеМедиа» выходил ролик «Авторим» -    HYUNDAI    (л.д.    107).    </w:t>
        <w:br/>
        <w:br/>
        <w:br/>
        <w:br/>
        <w:t xml:space="preserve">Согласно отчету к агентскому договору,    заключенному между ООО «Формула-1» и ООО «МотоМир»,    за период с 01.06.2009    по 30.06.2009    Агент разместил рекламный материал (рекламный ролик),    предоставленный Принципалом,    в эфире телерадиокомпаний,    осуществляющих вещание на территории г.    Ярославля и Ярославской области,    на основании договора между Агентом и ЗАО «Видео-Интернешнл-Ярославль».    ООО «МотоМир» оказанные услуги приняло,    претензий к качеству оказанных услуг не имело (л.д.    68).    </w:t>
        <w:br/>
        <w:t xml:space="preserve">В соответствии с письмом ООО «Хозторг» (л.д.    104)    данное общество является собственником товарного знака «Авторим» и не возражает против его использования на территории города Ярославля и Ярославской области в целях предпринимательской деятельности обществом с ограниченной ответственностью «МотоМир».    </w:t>
        <w:br/>
        <w:t xml:space="preserve">Оценив данные доказательства,    суд первой инстанции установил факт распространения спорной рекламы и пришел к обоснованному выводу,    что рекламодателем является ООО «МотоМир».    Таким образом,    заявитель является субъектом вменяемого нарушения.    </w:t>
        <w:br/>
        <w:t xml:space="preserve">Как следует из текста постановления,    объективная сторона вмененного заявителю правонарушения состоит в распространении рекламной информации о том,    что Автоцентр «Авторим» является официальным дилером HYUNDAI    в Ярославле,    которая не соответствует действительности,    и в силу пункта 20    части 3    статьи 5    Закона о рекламе является недостоверной.    </w:t>
        <w:br/>
        <w:t xml:space="preserve">Довод апелляционной жалобы о том,    что спорная реклама не содержит недостоверных сведений о продавце,    отклоняется апелляционным судом в связи со следующим.    </w:t>
        <w:br/>
        <w:t xml:space="preserve">В обоснование позиции заявителя об отсутствии события данного правонарушения представлен договор поставки от 11.03.2009    № 384А/1,    заключенный Обществом с ООО «ТАГАЗ» (л.д.    84-87),    письмо ООО «ТАГАЗ» от 12.10.2009    за исх.     о том,    что ООО «МотоМир» является официальным дилером ООО «ТАГАЗ» в г.    Ярославле и вправе реализовывать и обслуживать всю производимую им продукцию (л.д.    80).    </w:t>
        <w:br/>
        <w:t xml:space="preserve">Из содержания обязательственных отношений между заявителем и ООО «ТАГАЗ»,    а также пояснений Общества следует,    что ООО «МотоМир» осуществляет реализацию автомобилей марки HYUNDAI,    производимых исключительно ООО «ТАГАЗ».    </w:t>
        <w:br/>
        <w:t xml:space="preserve">Вместе с тем,    спорная реклама представляет заявителя как официального дилера HYUNDAI    и не содержит информации о том,    что ООО «МотоМир» является официальным дилером ООО «ТАГАЗ» в Ярославле.    </w:t>
        <w:br/>
        <w:t xml:space="preserve">Довод заявителя,    что предоставляемый им комплекс сервисного обслуживания подаваемых автомобилей подтверждает достоверность рекламы в части представления Общества как дилера HYUNDAI,    не принимается судом по следующим основаниям.    </w:t>
        <w:br/>
        <w:t xml:space="preserve">Ответчиком установлено,    что эксклюзивным дистрибутором автомобилей марки HYUNDAI,    произведенных концерном «Hyundai    Motor    Company» на территории Российской Федерации является ООО «Хенде Мотор СНГ»,    которое заключает дилерские договоры на реализацию и обслуживание автомобилей данной марки.    </w:t>
        <w:br/>
        <w:t xml:space="preserve">В материалы дела представлен дилерский договор между ООО «Хенде Мотор СНГ» (Дистрибутор)    и ООО «Реформа-моторс-Ярославль» (Дилер),    предметом которого является реализация дилером автотранспортных средств,    произведенных предприятиями концерна «Hyundai    Motor    Company» (л.д.    120-130).    Из содержания данного договора следует,    что его существенным условием является обязательство Дилера по выполнению Дилерских стандартов и иных требований Дистрибутора,    направленных на своевременное,    качественное и компетентное обслуживание клиентов,    приобретающих договорную продукцию.    </w:t>
        <w:br/>
        <w:br/>
        <w:br/>
        <w:t xml:space="preserve">Поскольку предоставляемый заявителем комплекс сервисного обслуживания подаваемых автомобилей HYUNDAI    осуществляется не в рамках исполнения обязательства,    возникающего из дилерского договора,    то у Общества не имелось оснований представлять себя как дилера HYUNDAI    при определении содержания спорной рекламы.    </w:t>
        <w:br/>
        <w:t xml:space="preserve">Кроме того,    из дилерского договора следует,    что HYUNDAI    – представляет собой защищенный товарный знак в отношении договорной продукции,    под которой понимаются автотранспортные средства,    произведенные предприятиями концерна «Hyundai    Motor    Company».    Право использования товарного знака HYUNDAI    также предоставляется в соответствии с данным соглашением с соблюдением указанных в нем условий.    На основании вышеизложенного,    судом отклоняется довод заявителя о том,    что использованное в рекламе слово HYUNDAI    подразумевает под собой марку автомобиля,    произведенного на территории России.    </w:t>
        <w:br/>
        <w:t xml:space="preserve">Ссылка заявителя,    что Общество рекламировало исключительно автомобиль марки «HYUNDAI    SONATA» опровергается содержанием спорной рекламы.    </w:t>
        <w:br/>
        <w:t xml:space="preserve">В соответствии с пунктом 2    статьи 2.1    КоАП РФ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данным лицом не были приняты все зависящие от него меры по их соблюдению.    </w:t>
        <w:br/>
        <w:t xml:space="preserve">Доказательств того,    что Обществом были приняты все зависящие меры по предупреждению совершения вменяемого административного правонарушения,    суду не представлено.    </w:t>
        <w:br/>
        <w:t xml:space="preserve">Довод заявителя о том,    что поставщик продаваемой им продукции не заключает дилерские договоры,    не может быть принят в обоснование отсутствия вины Общества,    поскольку содержание рекламы определяется рекламодателем самостоятельно.    Кроме того,    в материалы дела не представлено доказательств,    что указанный заявителем автопроизводитель является лицом,    уполномоченным на заключение дилерских договоров.    </w:t>
        <w:br/>
        <w:t xml:space="preserve">При таких обстоятельствах суд первой инстанции пришел к обоснованному выводу о том,    что ответчиком доказаны обстоятельства,    свидетельствующие о наличии состава вмененного заявителю правонарушения.    Довод заявителя о неправильном применении статьи 65    АПК РФ не нашел своего подтверждения.    </w:t>
        <w:br/>
        <w:t xml:space="preserve">Процессуальных нарушений при производстве по делу об административном правонарушении судом не установлено.    Наказание Обществу назначено в пределах санкции статьи закона в минимальном размере.    Оценив характер и конкретные обстоятельства совершенного правонарушения,    суд не усматривает оснований для признания совершенного правонарушения малозначительным.    </w:t>
        <w:br/>
        <w:br/>
        <w:br/>
        <w:t xml:space="preserve">С учетом изложенного,    арбитражный суд апелляционной инстанции находит обжалуемое решение суда законным и обоснованным,    вынесенным на основании объективного и полного исследования обстоятельств и материалов дела,    и не усматривает правовых оснований для его отмены.    </w:t>
        <w:br/>
        <w:t xml:space="preserve">Судом апелляционной инстанции исследованы все доводы апелляционной жалобы,    однако они не опровергают выводов суда,    изложенных в обжалуемом решении.    Апелляционная жалоба ООО «МотоМир» удовлетворению не подлежит.    </w:t>
        <w:br/>
        <w:t xml:space="preserve">Нарушений норм процессуального права,    влекущих безусловную отмену судебного акта,    судом апелляционной инстанции не установлено.    </w:t>
        <w:br/>
        <w:t xml:space="preserve">В соответствии с частью 4    статьи 208    АПК РФ,    статьями 30.2,    30.9    КоАП РФ вопрос о взыскании государственной пошлины по апелляционной жалобе судом апелляционной инстанции не рассматривается.    </w:t>
        <w:br/>
        <w:t xml:space="preserve">Руководствуясь статьями 258,    268,    пунктом 1    статьи 269,    статьей 271    Арбитражного процессуального кодекса Российской Федерации,    Второй арбитражный апелляционный суд </w:t>
        <w:br/>
        <w:t xml:space="preserve">П О С Т А Н О В И Л:    </w:t>
        <w:br/>
        <w:t xml:space="preserve">решение Арбитражного суда Ярославской области от 26.04.2010    по делу №-1658/2010    оставить без изменения,    а апелляционную жалобу общества с ограниченной ответственностью «МотоМир» – без удовлетворения.    </w:t>
        <w:br/>
        <w:t xml:space="preserve">Постановление вступает в законную силу со дня его принятия.    </w:t>
        <w:br/>
        <w:t xml:space="preserve">Постановление может быть обжаловано в Федеральный арбитражный суд Волго-Вятского округа в установленном порядке.    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ствующий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.Г.    Перминова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удьи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.Г.    Буторина </w:t>
        <w:br/>
        <w:t xml:space="preserve">                                                Т.М.    Олькова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6    10:14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