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ОО "Славтеко"    о приобретении доли в уставном капитале ООО "Фактор"    в размере 100%    передано в ФАС России по принадлеж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е УФАС России поступило уведомление ООО «Славтеко» о приобретении доли в уставном капитале ООО «Фактор» в размере 100%.</w:t>
        <w:br/>
        <w:t> </w:t>
        <w:br/>
        <w:t>ООО «Славтеко»</w:t>
        <w:br/>
        <w:t>Место нахождения:    152020,    Россия,    Ярославская область,    г.    Переславль-Залесский,    пл.    Менделеева,    дом 2.</w:t>
        <w:br/>
        <w:t>Основные виды деятельности:    производство стеновых панелей.</w:t>
        <w:br/>
        <w:t> </w:t>
        <w:br/>
        <w:t>ООО «Фактор»</w:t>
        <w:br/>
        <w:t>Место нахождения:    152025,    Ярославская область,    г.    Переславль-Залесский,    пл.    Менделеева,    д.    2.</w:t>
        <w:br/>
        <w:t>Основной вид деятельности:    производство общестроительных работ.</w:t>
        <w:br/>
        <w:t> </w:t>
        <w:br/>
        <w:t>Уведомление передано в ФАС России по принадлежно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