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удовлетворило ходатайство ЗАО «Атрус»      о получении в собственность более 100%    голосующих акций ОАО «Ярославский хлебозавод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удовлетворило ходатайство ЗАО «Атрус»  о получении в собственность более 100%    голосующих акций ОАО «Ярославский хлебозавод ». </w:t>
        <w:br/>
        <w:br/>
        <w:t>«Учитывая значительную конкуренцию на рынке производства хлебобулочных изделий в Ярославской области,    присутствие на рынке мучных кондитерских изделий из ряда регионов Российской Федерации,    вышеуказанная сделка не приведет к ограничению конкуренции ни на рынке хлебобулочных изделий,    ни на рынке мучных кондитерских изделий в границах Ярославской области»,    -    уточнила руководитель Ярославского УФАС России Сибрикова Наталия Михайл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