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Ярославле антимонопольщиками заведено очередное дело на управляющую компа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возбудило дело в отношении ОАО «Управляющая организация многоквартирными домами Кировского района» по признакам злоупотребления доминирующим положением на рынке оказания услуг по управлению многоквартирными домами в г.    Ярославле.</w:t>
        <w:br/>
        <w:t>Дело было возбуждено на основании заявления гражданина РФ,    в котором он указал,    что в течение около пяти месяцев в  доме,    где он проживает не предпринималось никаких мер для обеспечения вентиляционной тяги в квартире.    Это могло создать взрывоопасную ситуацию в жилом помещении и привести к угрозе жизни и здоровью</w:t>
        <w:br/>
        <w:t>гражданина и его соседей.</w:t>
        <w:br/>
        <w:t>Кроме этого,    как утверждает заявитель,    воздух в квартире спертый,    не отвечает санитарно-эпидемиологическим требованиям,    ввиду повышенной влажности в квартире в негодность приходят окна,    двери и другие конструкции-    сообщает пресс-служба Ярослав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7    1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