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Кредит для нефтяников»:    Ярославское УФАС России возбудило дело в отношении ОАО «ТНК-Ярославль» по признакам ущемления интересов независимых владельцев АЗ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ТНК-Ярославль» по признакам нарушения части 1    статьи 10    ФЗ «О защите конкуренции» в части злоупотребления доминирующим положением на рынке оптовой реализации нефтепродуктов.</w:t>
        <w:br/>
        <w:t>ОАО «ТНК-Ярославль» в 2011    году заключило договоры поставки нефтепродуктов на условиях,    невыгодных независимым розничным продавцам.</w:t>
        <w:br/>
        <w:t>Объем,    ассортимент товара,    его цена формируются не предварительно,    а по факту поставки товара с пункта налива ОАО «Славнефть-ЯНОС» или с другого участка.    При этом контрагенты должны внести на счет ОАО «ТНК-Ярославль» 100%-ю предоплату за тот товар,    который они планируют закупить.</w:t>
        <w:br/>
        <w:t>Однако владельцы собственных АЗС не всегда своевременно получают товар в том объеме,    который они заказали и оплатили,    а ОАО «ТНК-Ярославль» при этом удерживает на своих счетах деньги контрагентов.</w:t>
        <w:br/>
        <w:t>Такие действия ОАО «ТНК-Ярославль» могут осложнить деятельность предпринимателей,    спровоцировать рост цен на АЗС контрагентов,    привести к потере клиентов и разор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