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3-03/43-11    в отношении ОАО «Управляющая организация многоквартирными домами Дзержинского района» по заявлению ОАО "РЭУ № 18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03-03/43-11</w:t>
        <w:br/>
        <w:t> </w:t>
        <w:br/>
        <w:t>23    сентября 2011    года                                                                  г.    Ярославль</w:t>
        <w:br/>
        <w:t>(решение изготовлено в полном объеме 7    октября 2011)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(далее – Комиссия)    в составе:    председатель Комиссии заместитель руководителя управления Балабаев С.    А.,    члены Комиссии:    начальник отдела антимонопольного контроля Гаев М.    В,    главный специалист-эксперт отдела антимонопольного контроля Завьялов М.    Ф.,    рассмотрев 23    сентября 2011    года дело № 03-03/43-11    о нарушении Открытым акционерным обществом «Управляющая организация многоквартирными домами Дзержинского района» (далее – ОАО «Управдом Дзержинского района»)    части 1    статьи 17    Федерального закона от 26.07.2006    № 135-ФЗ «О защите конкуренции»,    Комиссия</w:t>
        <w:br/>
        <w:t xml:space="preserve">у с т а н о в и л а:    </w:t>
        <w:br/>
        <w:t>В Ярославское УФАС России поступило обращение ОАО «РЭУ № 18» о проверке законности действий ОАО «Управляющая организация многоквартирного домами Дзержинского района» при проведении конкурсного отбора подрядных организаций для проведения работ по содержанию и ремонту общего имущества в многоквартирном жилом фонде  (вх.    № 1392    от 25.02.2011).</w:t>
        <w:br/>
        <w:t>В ходе рассмотрения дела Комиссией установлены следующие фактические обстоятельства дела.</w:t>
        <w:br/>
        <w:t> Приказом № 7од от 09.02.2011    ОАО «Управляющая организация многоквартирными домами Дзержинского района» создана конкурсная комиссия по отбору подрядных организаций для проведения работ по содержанию (включая техническое обслуживание)    и ремонту общего имущества в многоквартирном жилом фонде.</w:t>
        <w:br/>
        <w:t>В выпуске № 9    от 05.02.2011    периодического печатного издания «Городские новости» была опубликована информация о проведении ОАО «Управдом Дзержинского района» конкурса на право заключения договора на выполнение работ по содержанию и ремонту многоквартирных домов,    находящихся в управлении ОАО «Управдом Дзержинского района».    В данном объявлении отсутствовала информация о дате,    месте и условиях проведения конкурса.</w:t>
        <w:br/>
        <w:t>            Согласно протоколов заседания конкурсной комиссии ОАО «Управдом Дзержинского района»,    конкурс на право заключения договора был проведен 11.02.2011    (протоколы заседаний конкурсной комиссии ОАО «Управляющая организация многоквартирными домами Дзержинского района» от 11.02.2011    № 1,2,3).</w:t>
        <w:br/>
        <w:t>            Как следует из протокола оценки и сопоставления заявок на участие в конкурсном отборе № 3    от 11.02.2011    победителями были признаны следующие хозяйствующие субъекты:</w:t>
        <w:br/>
        <w:t>-    лот № 1,2    (микр.    4а,    4в)    – ОАО «РЭУ № 16»;</w:t>
        <w:br/>
        <w:t>-    лот № 6    (микр.    11)    – ОАО «РЭУ № 14»;</w:t>
        <w:br/>
        <w:t>-    лот № 3    (микр.    № 5)    – ОАО «РЭУ № 18»;</w:t>
        <w:br/>
        <w:t>-    лот № 4,5    (мкр.    № 6,    10)    – ООО СК «Ронис Строй».</w:t>
        <w:br/>
        <w:t>            По итогам конкурсного отбора был заключен договор с ООО СК «Ронис Строй».    Остальным хозяйствующим субъектам,    признанным победителями конкурса были направлены проекты договоров на обслуживание и ремонт многоквартирных домов,    находящихся в управлении ОАО «Управдом Дзержинского района»,    однако указанные проекты договоров не были возвращены</w:t>
        <w:br/>
        <w:t>Принимая решение о признании ОАО «Управляющая организация многоквартирными домами Дзержинского района» нарушившим антимонопольное законодательство Комиссия Ярославского УФАС России исходит из следующего.</w:t>
        <w:br/>
        <w:t>В соответствии со статьей 448    Гражданского кодекса РФ.    Аукционы и конкурсы могут быть открытыми и закрытыми.</w:t>
        <w:br/>
        <w:t>Если иное не предусмотрено законом,    извещение о проведении торгов должно быть сделано организатором не менее чем за тридцать дней до их проведения.    Извещение должно содержать во всяком случае сведения о времени,    месте и форме торгов,    их предмете и порядке проведения,    в том числе об оформлении участия в торгах,    определении лица,    выигравшего торги,    а также сведения о начальной цене.</w:t>
        <w:br/>
        <w:t>В случае,    если предметом торгов является только право на заключение договора,    в извещении о предстоящих торгах должен быть указан предоставляемый для этого срок.</w:t>
        <w:br/>
        <w:t>Таким образом,    ОАО «Управдом Дзержинского района» опубликовало информацию о проведении конкурсного отбора в нарушении порядка,    установленного статьей 448    Гражданского кодекса РФ,    тем самым создало препятствие для участия в указанном конкурсном отборе.</w:t>
        <w:br/>
        <w:t>В соответствии с частью 1    статьи 17    Федерального закона «О защите конкуренции» № 135-ФЗ при проведении торгов запрещаются действия,    которые приводят или могут привести к недопущению,    ограничению или устранению конкуренции.</w:t>
        <w:br/>
        <w:t>Соглашением от 16.02.2011    ОАО «Управляющая организация многоквартирными домами Дзержинского района» и ООО СК «Ронис-Строй» расторгли договор генерального подряда на содержание (включая техническое обслуживание)    и ремонт общего имущества в многоквартирных домах № 1    от 16.02.2011.</w:t>
        <w:br/>
        <w:t>Учитывая изложенное Комиссия антимонопольного органа не находит оснований для выдачи предписания.</w:t>
        <w:br/>
        <w:t>Руководствуясь статьей частью 1    статьи 39,    частями 1    – 4    статьи 41,    частью 1    статьи 49    Федерального закона от 26.07.2006    № 135-ФЗ «О защите конкуренции»,    Комиссия    </w:t>
        <w:br/>
        <w:t>р е ш и л а:</w:t>
        <w:br/>
        <w:t>Признать  ОАО «Управляющая организация многоквартирными домами Дзержинского района» нарушившим часть 1    статьи 17    Федерального закона от 26.07.2006    № 135-ФЗ «О защите конкуренции».</w:t>
        <w:br/>
        <w:t>Решение может быть обжаловано в течение трех месяцев со дня его принятия.</w:t>
        <w:br/>
        <w:t>Председатель Комиссии                                                                       С.    А.    Балабаев</w:t>
        <w:br/>
        <w:t> </w:t>
        <w:br/>
        <w:t>Члены Комиссии                                                                                                                                                                                                                                       М.    В.    Гаев,    М.    Ф.    Завьял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2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