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03-03/160-10    в отношении ОАО «Ярославльоблгаз» по заявлению Угличской межрайонной прокуратуры</w:t>
      </w:r>
      <w:r>
        <w:rPr>
          <w:rFonts w:ascii="Times New Roman" w:hAnsi="Times New Roman"/>
          <w:b w:val="false"/>
          <w:sz w:val="28"/>
        </w:rPr>
        <w:br/>
      </w:r>
    </w:p>
    <w:p>
      <w:pPr>
        <w:pStyle w:val="Normal"/>
        <w:bidi w:val="0"/>
        <w:jc w:val="left"/>
        <w:rPr/>
      </w:pPr>
      <w:r>
        <w:rPr>
          <w:rFonts w:ascii="Times New Roman" w:hAnsi="Times New Roman"/>
          <w:sz w:val="24"/>
        </w:rPr>
        <w:t>Решение по делу № 03-03/160-10</w:t>
        <w:br/>
        <w:t>30    сентября 2011    года                                                                                         г.    Ярославль</w:t>
        <w:br/>
        <w:t>(изготовлено в полном объеме 14.10.2011)</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w:t>
        <w:br/>
        <w:t>председатель Комиссии – заместитель руководителя управления Балабаев С.А.,    члены Комиссии – начальник отдела антимонопольного контроля Гаев М.В.,    главный специалист-эксперт отдела антимонопольного контроля Завьялов М.Ф.,    рассмотрев 30    сентября 2011    года дело № 03-03/160-10    о нарушении ОАО «Ярославльоблгаз» пункта 10    части 1    статьи 10    Федерального закона от 26.07.2006    № 135-ФЗ «О защите конкуренции» (далее -    Закон о защите конкуренции),       </w:t>
        <w:br/>
        <w:t>у с т а н о в и л а:</w:t>
        <w:br/>
        <w:t>В Ярославское УФАС России поступило обращение Угличской межрайонной прокуратуры о нарушении антимонопольного законодательства со стороны ОАО «Ярославльоблгаз».    Нарушение,    по мнению Прокуратуры,    выразилось в неправомерном взимании со стороны Общества платы за выдачу технических условий.</w:t>
        <w:br/>
        <w:t>В ходе рассмотрения дела в Ярославском УФАС России ОАО «Ярославльоблгаз» нарушения антимонопольного законодательства не признал,    пояснил,    что нормативно и фактически различаются две ситуации:</w:t>
        <w:br/>
        <w:t>-    ОАО «Ярославсльоблгаз» определяет наличие возможности присоединения заявителя.    Таким технические условия называются техническими условиями на присоединение,    выдаются без взимания платы.    В указанных технических условиях обратившемуся указывают на принципиальную возможность присоединить его к точке подключения.</w:t>
        <w:br/>
        <w:t>-    ОАО «Ярославльоблгаз» проводит предметные изыскания наличия технической возможности присоединения конкретного лица с учетом даты начала и окончания строительства,    требований к проекту газопровода,    экологических требований.    Указывается также материалы труб,    изоляция,    диаметры труб,    количество и состав запорной арматуры.    Такие технические условия выдаются за плату,    так как для их подготовки требуется понести определенные затраты.</w:t>
        <w:br/>
        <w:t>Принимая решение о признании ОАО «Ярославльоблгаз» нарушившим антимонопольное законодательство,    Ярославское УФАС исходит из следующего.</w:t>
        <w:br/>
        <w:t>В соответствии с Постановлением Правительства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операция по присоединению объекта к сетям (в том числе к газораспределительной сети)    не имеет для хозяйствующего субъекта самостоятельной потребительской ценности,    осуществляется для подачи ресурса.    В то же время выдача технических условий на подключение осуществляется в целях присоединения объекта к сети и поставки газа.    В соответствии с приведенными Правилами  услуга по присоединению оказывается владельцем соответствующей сети,    который осуществляет транспортировку ресурса.    Для случая присоединения к газораспределительной сети указанную услугу не может оказать никто кроме газотранспортной организации.</w:t>
        <w:br/>
        <w:t>ОАО «Ярославльоблгаз» приказом Ярославского УФАС России от 01.07.1996г.    /1    включен в реестр хозяйствующих субъектов,    занимающих на рынке определенного товара долю более 35%    с долей более 65%    на рынке услуг по транспортировке газа по газораспределительным газопроводам в границах Ярославской области (кроме г.    Рыбинска и Рыбинского муниципального района,    Пошехонского района).</w:t>
        <w:br/>
        <w:t>Таким образом,    услуга по технологическому присоединению к газораспределительной сети (в том числе и выдача технических условий)    не образует самостоятельного рынка,    является частью рынка транспортировки газа.</w:t>
        <w:br/>
        <w:t>Исходя из пояснений представителя газотранспортной организации и представленных документов,    антимонопольным органом установлено,    что ОАО «Ярославльоблгаз» взимал плату за выдачу технических условий на присоединение к собственным сетям.    В частности в качестве примера технических условий в Ярославское УФАС России представлены технические условия на присоединение к газораспределительной сети межпоселкогового газопровода с.    Новый Некоуз № ЮС-05/4861    от 21.09.2011г.,    технические условия № ЗУ-ТУпр-108/10    от 08.06.2010    на присоединение к газораспределительной сети г.    Углича газопровода-ввода к многоквартирному жилому дому по адресу:    Ленинское шоссе,    д.    2/14    (далее – ТУ № 108/10),    являющимися в соответствии с письменными пояснениями ОАО «Ярославльоблгаз» (вх.    № 8222    от 27.10.2010)    техническими условиями на присоединение.</w:t>
        <w:br/>
        <w:t>В то же время ОАО «Ярославльоблгаз» выдавало технические условия на подключение (точное число указать затруднились),    в качестве примера представили ТУ №ЮС-5    от 17.08.2010г.,    выданные ЖСК «ИТЬ».</w:t>
        <w:br/>
        <w:t>В материалы дела со стороны ОАО «Ярославльоблгаз» также представлены в полном объеме кассовые ордера,    счета-фактуры,    счета за 2008г.    (с сентября),    2009,    2010,    2011г.    (до сентября),    свидетельствующие о том,    что технические условия на присоединение выдавались за плату.    Кроме того,    приказом ОАО «Ярославльоблгаз» от 20.11.2009г.    /А утвержден прейскурант цен на услуги газового хозяйства по техническому обслуживанию и ремонту систем газоснабжения.    Главой 1    Прейскуранта утверждены цены за выдачу технических условий на проектирование различных объектов сети.</w:t>
        <w:br/>
        <w:t>Отношения в сфере присоединения к газораспределительным сетям регулируются Постановлением Правительства РФ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 Правительства РФ от 17.05.2002    N    317    "Об утверждении Правил пользования газом и предоставления услуг по газоснабжению в Российской Федерации",    Постановление Госгортехнадзора РФ от 18.03.2003    N    9    "Об утверждении правил безопасности систем газораспределения и газопотребления".</w:t>
        <w:br/>
        <w:t>Постановлением Правительства РФ от 13.02.2006    г.    N    83    утверждены:</w:t>
        <w:br/>
        <w:t>1)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Правила N    1);</w:t>
        <w:br/>
        <w:t>2)    Правила подключения объекта капитального строительства к сетям инженерно-технического обеспечения (Правила N    2).</w:t>
        <w:br/>
        <w:t>Кроме того,    в данной сфере действуют Правила пользования газом и предоставления услуг по газоснабжению в Российской Федерации  (Правила ).</w:t>
        <w:br/>
        <w:t>Терминология данных правил различна в части названия технических условий:    технические условия на подключение к газораспределительной сети (Правила № 1)    и технические условия на присоединение к газораспределительной сети (Правила № 2)    (Постановлением Правительства РФ от 27.11.2010    N    940    "О внесении изменений в некоторые акты Правительства Российской Федерации в части совершенствования порядка подключения к сетям инженерно-технического обеспечения"    в Правила  внесены изменение,    указание на технические условия на присоединение полностью исключено),    Правила  также используют термин технические условия на присоединение к газораспределительным сетям.</w:t>
        <w:br/>
        <w:t>Пунктом 1    Правил N    1    установлено,    что правила регулируют отношения между организацией,    осуществляющей эксплуатацию сетей инженерно -    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w:t>
        <w:br/>
        <w:t>В соответствии с пунктом 1    Правил № 2    данные правила регулируют 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br/>
        <w:t>В соответствии с пунктом 1    Правил  они устанавливают требования по обеспечению рационального и эффективного использования газа в качестве топлива или сырья при его добыче,    производстве,    переработке,    транспортировке,    хранении,    поставке,    распределении и потреблении.</w:t>
        <w:br/>
        <w:t>Пунктом 10    Правил N    1    установлено,    что технические условия на подключение должны содержать следующие данные:</w:t>
        <w:br/>
        <w:t>-    максимальная нагрузка в возможных точках подключения;</w:t>
        <w:br/>
        <w:t>-    срок подключения объекта капитального строительства к сетям инженерно-технического обеспечения,    определяемый,    в том числе,    в зависимости от сроков реализации инвестиционных программ;</w:t>
        <w:br/>
        <w:t>-    срок действия технических условий,    но не менее 2    лет с даты их выдачи.</w:t>
        <w:br/>
        <w:t>В соответствии с Правилами безопасности систем газораспределения и газопотребления,    утвержденными постановлением Госгортехнадзора России от 18.03.2003    N    9    максимальная нагрузка в возможных точках подключения включает в себя сведения о:</w:t>
        <w:br/>
        <w:t>-    давлении газа в точке подключения;</w:t>
        <w:br/>
        <w:t>-    точке подключения на газораспределительной сети с указанием месторасположения ее в плане;</w:t>
        <w:br/>
        <w:t>-    диаметре и материале труб;</w:t>
        <w:br/>
        <w:t>-    средствах электрохимической защиты (для стального газопровода);</w:t>
        <w:br/>
        <w:t>-    коррозионной агрессивности грунтов и наличии источников блуждающих токов).</w:t>
        <w:br/>
        <w:t>Вместе с тем,    п.    16    Правил  предусмотрено,    что технические условия на присоединение к газораспределительной системе должны содержать следующие сведения:</w:t>
        <w:br/>
        <w:t>а)    место присоединения к газопроводу;</w:t>
        <w:br/>
        <w:t>б)    максимальный часовой расход и давление газа в присоединяемом газопроводе,    а также пределы изменения этого давления;</w:t>
        <w:br/>
        <w:t>в)    требования по учету расхода газа;</w:t>
        <w:br/>
        <w:t>г)    иные условия подключения к газораспределительной системе,    учитывающие конкретные особенности проектов и систем газоснабжения.</w:t>
        <w:br/>
        <w:t>В пункте 4    Правил N    2    (в предыдущей редакции,    действовавшей на момент возбуждения дела)    указано,    что подключение объекта капитального строительства к сетям инженерно-технического обеспечения осуществляется в порядке,    который включает следующие этапы:</w:t>
        <w:br/>
        <w:t>-    подача заказчиком заявления о подключении;</w:t>
        <w:br/>
        <w:t>-    заключение договора о подключении;</w:t>
        <w:br/>
        <w:t>-    выдача исполнителем заказчику условий подключения (технических условий для присоединения),    которые не противоречат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br/>
        <w:t>-    выполнение заказчиком условий подключения;</w:t>
        <w:br/>
        <w:t>-    проверка исполнителем выполнения заказчиком условий подключения;</w:t>
        <w:br/>
        <w:t>-    присоединение заказчиком объекта к сетям инженерно-технического обеспечения и подписание сторонами акта о присоединении;</w:t>
        <w:br/>
        <w:t>-    выполнение условий подачи ресурсов.</w:t>
        <w:br/>
        <w:t>Из указанного порядка следует,    что условия подключения (технические условия для присоединения)    являются документами,    выдача которых определена Правилами N    1.</w:t>
        <w:br/>
        <w:t>Следовательно,    технические условия,    перечисленные в Правилах N    1    и N    2,    ,    являются одним и тем же документом,    в том числе технические условия,    включающие в себя развернутую информацию о максимальной нагрузке в точках подключения.</w:t>
        <w:br/>
        <w:t>Пунктом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N    83    установлено,    что выдача технических условий или информации о плате за подключение объекта капитального строительства к сетям инженерно-технического обеспечения по запросам органов местного самоуправления либо правообладателей земельного участка осуществляется без взимания платы.    При этом антимонопольный орган констатирует,    что в указанном пункте указано,    что без взимания платы выдаются все технические условия (как на подключение,    так и на присоединение).</w:t>
        <w:br/>
        <w:t>Таким образом,    цена на данную техническую операцию устанавливается в императивном порядке государством.</w:t>
        <w:br/>
        <w:t>Таким образом,    ОАО «Ярославльоблгаз»,    взимая плату за выдачу технических условий,    нарушал установленный нормативными актами порядок ценообразования.</w:t>
        <w:br/>
        <w:t>В материалы дела представлены платежные документы из которых следует,    что ОАО «Ярославльоблгаз» взимало плату за выдачу технических условий одновременно (совместно)    с платой за согласование проекта технических условий.</w:t>
        <w:br/>
        <w:t>В материалы дела по запросу антимонопольного органа представлены пояснения ИСХ №АП-10/1434    от 16.09.2011г.    в соответствии с которыми из общей взимаемой суммы плата за выдачу технических условий составляет 5,8%.    Расчет суммы дохода,    полученного от деятельности по выдаче технических условий,    произведен антимонопольным органом исходя из данной методики.</w:t>
        <w:br/>
        <w:t xml:space="preserve">Таблица </w:t>
        <w:br/>
        <w:t> </w:t>
        <w:br/>
        <w:t>Оплата с НДС</w:t>
        <w:br/>
        <w:t> Оплата без НДС</w:t>
        <w:br/>
        <w:t>оплата за выдачу тех условий (5,8%)</w:t>
        <w:br/>
        <w:t>2008    (с 30.09.08)</w:t>
        <w:br/>
        <w:t>173423,02</w:t>
        <w:br/>
        <w:t>146968,66</w:t>
        <w:br/>
        <w:t>8524,18228</w:t>
        <w:br/>
        <w:t>2009</w:t>
        <w:br/>
        <w:t>1574648,41</w:t>
        <w:br/>
        <w:t>1334447,81</w:t>
        <w:br/>
        <w:t>77397,97298</w:t>
        <w:br/>
        <w:t>2010</w:t>
        <w:br/>
        <w:t>1252531,02</w:t>
        <w:br/>
        <w:t>1061466,97</w:t>
        <w:br/>
        <w:t>61565,08426</w:t>
        <w:br/>
        <w:t>2011(по апрель включительно)</w:t>
        <w:br/>
        <w:t>400145,34</w:t>
        <w:br/>
        <w:t>339106,22</w:t>
        <w:br/>
        <w:t>19668,16076</w:t>
        <w:br/>
        <w:t>Итого</w:t>
        <w:br/>
        <w:t>3400747,79</w:t>
        <w:br/>
        <w:t>2881989,66</w:t>
        <w:br/>
        <w:t>167155,4003</w:t>
        <w:br/>
        <w:t> </w:t>
        <w:br/>
        <w:t>Таким образом,    ОАО «Ярославльоблгаз» был получен незаконный доход в сумме 167,    40    руб.</w:t>
        <w:br/>
        <w:t>Резюмируя изложенное,    действия ОАО «Ярославсльоблгаз» по взиманию платы за технические условия на присоединение к газораспределительным сетям противоречит действующему законодательству,    образуют нарушение пункта 10    части 1    статьи 10    Федерального закона -ФЗ «О защите конкуренции».</w:t>
        <w:br/>
        <w:t>Руководствуясь ст.    23,    частью 1    ст.    39,    частями 1-4    ст.    41,частью 1    ст.    49    Федерального закона от 26.07.2006г.    -ФЗ «О защите конкуренции»,</w:t>
        <w:br/>
        <w:t>р е ш и л а:</w:t>
        <w:br/>
        <w:t>1.    Признать ОАО «Ярославльоблгаз» нарушившим пункт 10    часть 1    статьи 10    Федерального закона от 26.07.2006    № 135-ФЗ «О защите конкуренции»;</w:t>
        <w:br/>
        <w:t>2.    Выдать ОАО «Ярославльоблгаз» предписание о перечислении в доход федерального бюджета дохода,    полученного вследствие нарушения антимонопольного законодательства в сумме 167,    40    руб.</w:t>
        <w:br/>
        <w:t>3    Передать материалы дела уполномоченному должностному лицу возбуждения дела об административном правонарушении,    предусмотренном ст.    14.31    КоАП</w:t>
        <w:br/>
        <w:t> </w:t>
        <w:br/>
        <w:t>Председатель Комиссии                                                                                 Балабаев С.А.</w:t>
        <w:br/>
        <w:t>Члены Комиссии                                                                                                       Гаев М.В.</w:t>
        <w:br/>
        <w:t>                                                                                                                      Завьялов М.Ф.</w:t>
        <w:br/>
        <w:t> </w:t>
        <w:br/>
        <w:t>Предписание по делу № 03-03/160-10</w:t>
        <w:br/>
        <w:t> </w:t>
        <w:br/>
        <w:t>30    сентября 2011    года                                                                                         г.    Ярославль</w:t>
        <w:br/>
        <w:t>(решение изготовлено в полном объеме 14.    10.2011)</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    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w:t>
        <w:br/>
        <w:t>председатель Комиссии – заместитель руководителя управления Балабаев С.А.,    члены Комиссии – начальник отдела антимонопольного контроля Гаев М.В.,    главный специалист-эксперт отдела антимонопольного контроля Завьялов М.Ф.,    руководствуясь статьей 23,    частью 1    статьи 39,    частью 4    статьи 41,    статьей 50    Федерального закона от 26.07.2006    N    135-ФЗ "О защите конкуренции",    на основании своего решения от 30    сентября 2011    года по делу № 03-03/160-10    о нарушении ОАО «Ярославсльоблгаз» пункта 10    части 1    статьи 10    Федерального закона от 26.07.2006    № 135-ФЗ «О защите конкуренции»</w:t>
        <w:br/>
        <w:t>ПРЕДПИСЫВАЕТ</w:t>
        <w:br/>
        <w:t>Открытому акционерному обществу «Ярославльоблгаз» в срок до 20    ноября 2011    года перечислить в федеральный бюджет доход,    полученный вследствие нарушения антимонопольного законодательства,    в сумме 167,    40    рубля (сто шестьдесят семь тысяч сто пятьдесят пять рублей,    сорок копеек)    на следующие реквизиты:</w:t>
        <w:br/>
        <w:t>получатель Ярославское УФАС России БИК 047888001    кор.    счет 30101810600000000715,    счет 40101810700000010    ОКАТО 78401000000,    КБК 16111602010010000140,    ГРКЦ ГУ Банка России по Ярославской области,    ИНН 7604009440,    КПП 760401001.</w:t>
        <w:br/>
        <w:t>Об исполнении предписания сообщить не позднее 25    ноября 2011года.</w:t>
        <w:br/>
        <w:t>Предписание может быть обжаловано в течение 3    месяцев со дня его выдачи.</w:t>
        <w:br/>
        <w:t>Председатель Комиссии                                                                                 Балабаев С.А.</w:t>
        <w:br/>
        <w:t>Члены Комиссии                                                                                                       Гаев М.В.</w:t>
        <w:br/>
        <w:t>                                                                                                                      Завьялов М.Ф.</w:t>
        <w:br/>
      </w:r>
    </w:p>
    <w:p>
      <w:pPr>
        <w:pStyle w:val="Normal"/>
        <w:bidi w:val="0"/>
        <w:jc w:val="left"/>
        <w:rPr/>
      </w:pPr>
      <w:r>
        <w:rPr>
          <w:rFonts w:ascii="Times New Roman" w:hAnsi="Times New Roman"/>
          <w:b/>
          <w:sz w:val="24"/>
        </w:rPr>
        <w:t>2011-09-29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