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№ 03-03/157-10    в отношении ОАО «Ярославская городская электросеть» по заявлению ОАО «Виктория-9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 03-03/157-10</w:t>
        <w:br/>
        <w:t>30    сентября 2011    года                                                                                         г.    Ярославль</w:t>
        <w:br/>
        <w:t>(изготовлено в полном объеме 14.10.2011)</w:t>
        <w:br/>
        <w:t> </w:t>
        <w:br/>
        <w:t>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:</w:t>
        <w:br/>
        <w:t>председатель Комиссии – заместитель руководителя управления Балабаев С.А.,    члены Комиссии – начальник отдела антимонопольного контроля Гаев М.В.,    главный специалист-эксперт отдела антимонопольного контроля Завьялов М.Ф.,    рассмотрев 30    сентября 2011    года дело № 03-03/157-11    о нарушении ОАО «Ярославская городская электросеть» части 1    статьи 10    Федерального закона от 26.07.2006    № 135-ФЗ «О защите конкуренции» (далее -    Закон о защите конкуренции),          </w:t>
        <w:br/>
        <w:t>у с т а н о в и л а:</w:t>
        <w:br/>
        <w:t>В Ярославское УФАС России поступило обращение ОАО «Виктория-9» (вх.     от 10.11.2010г.)    о нарушении антимонопольного законодательства со стороны ОАО «Ярославская городская электросеть»,    выразившемся,    по мнению заявителя,    в недобросовестном уклонении от подключения объекта ОАО «Виктория-9» по 2    категории надежности.</w:t>
        <w:br/>
        <w:t>Представитель ответчика в заседаниях Комиссии нарушения антимонопольного законодательства не признал,    пояснил,    что фактически ОАО «Виктория-9» было подключено по 3    категории,    так как сам субъект не в полном объеме выполнил обязанности,    предусмотренные техническими условиями.</w:t>
        <w:br/>
        <w:t>Принимая решение о признании ОАО «ЯГЭС» нарушившим антимонопольное законодательство,    Ярославское УФАС России исходит из следующего.</w:t>
        <w:br/>
        <w:t>ОАО «Ярославская городская электросеть» осуществляет деятельность по передаче электрической энергии по своим сетям.    Указанная сфера в соответствии со ст.    4    Федерального закона от 17.08.1995    N    147-ФЗ "О естественных монополиях"    относится к сфере действия субъектов естественных монополий.    В соответствии с ч.    5    ст.    5    Федерального закона -ФЗ «О защите конкуренции» доминирующее положение занимают хозяйствующие субъекты,    осуществляющие деятельность в сфере естественных монополий.</w:t>
        <w:br/>
        <w:t>Согласно Правилам недискриминационного доступа к услугам по передаче электрической энергии и оказания этих услуг,    утв.    Постановлением Правительства  под сетевой организацией понимается организация,    владеющая на праве собственности или на ином установленном федеральными законами основании объектами электросетевого хозяйства,   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(энергетических установок)    юридических и физических лиц к электрическим сетям.    По смыслу указанного нормативного положения потребность в технологическом присоединении энергопринимающих устройств (энергетических установок)    юридических и физических лиц к электрическим сетям носит подчиненный характер по отношению к услуге по передаче электрической энергии.    Технологическое присоединение  является,    во-первых,    неотъемлемой организационно-технической предпосылкой,    необходимой для оказания заинтересованным лицам сетевой организацией услуг по передаче электрической энергии,    во-вторых,    технологическое присоединение осуществляется к сетям соответствующей сетевой организации и усилиями этой же сетевой организации,    т.к.    она владеет объектами электросетевого хозяйства и обладает исчерпывающей информацией о технических параметрах своих сетей,    необходимых для осуществления технологического присоединения.    Таким образом,    технологическое присоединение  является необходимой технической операцией,    осуществляемой сетевой организацией в рамках оказания услуг по передаче электрической энергии.    Согласно пункту 10    Правил недискриминационного доступа к услугам по передаче электрической энергии и оказания этих услуг договор об оказании указанных услуг не может быть заключен ранее заключения договора об осуществлении технологического присоединения энергопринимающих устройств (энергетических установок)    юридических и физических лиц к электрическим сетям.</w:t>
        <w:br/>
        <w:t>Исходя из изложенного,    ОАО «Ярославская городская электросеть» занимает доминирующее положение на рынке передачи электрической энергии (в том числе в части оказания услуг по технологическому присоединению)    в границах г.    Ярославля,    в границах присоединенной сети.</w:t>
        <w:br/>
        <w:t>Комиссией установлены следующие фактические обстоятельства дела.</w:t>
        <w:br/>
        <w:t>ОАО «Виктория-9» обратилось письмом  от 09.10.2008г.    в МУП «Ярославская городская электросеть» (правопредшественник ОАО «Ярославская городская электросеть»)    с требованием восстановить снабжение магазина от двух независимых источников,    заключить соответствующее соглашение о технологическом взаимодействии.</w:t>
        <w:br/>
        <w:t>11.11.2010г.    ОАО «Виктория-9» письмом  повторно обратилось в МУП «Ярославская городская электросеть» с требованием о исправить ошибку в договоре,    в котором указана 3    категория надежности,    вместо 2.</w:t>
        <w:br/>
        <w:t>ОАО «Ярославская городская электросеть» письмом от 18.11.2010г.     сообщило,    что мероприятия,    выполнение которых было обязанностью ОАО «Виктория -9» по техническим условиям,    выполнены им не в полном объеме,    в связи с чем присоединение по 2    категории возможно только в случае оплаты тарифа на присоединение,    или проведения мероприятий по завершению работ со стороны ОАО «Виктория-9».</w:t>
        <w:br/>
        <w:t>15.03.2004г.    ОАО «Виктория-9» были выданы технические условия  на присоединение к МУП «Ярославская городская электросеть».</w:t>
        <w:br/>
        <w:t>На абонента возлагались обязанности по:</w:t>
        <w:br/>
        <w:t>-    проектировке и прокладке кабельных линий 1    кВ от ТП-10    до магазина;</w:t>
        <w:br/>
        <w:t>-    установке узла учета на вводе в здание;</w:t>
        <w:br/>
        <w:t>-    согласованию проекта с МУП «ЯГЭС».</w:t>
        <w:br/>
        <w:t>Также ОАО «ЯГЭС» подтверждалось подключение установленной мощности 61,37кВт.    Категория надежности электроснабжения – 2.    Срок действия ТУ – 2    года.</w:t>
        <w:br/>
        <w:t>01.06.2004г.    между сторонами был составлен акт разграничения эксплуатационной ответственности сторон,    в соответствии с которым границей являются болтовые соединения руб.    17    и общей нулевой шине в РУ-04    кВ,    ТП-10,    на баланс абонента относились два питающих кабеля 0,4    кВ,    устройство ввода,    внутренние сети.</w:t>
        <w:br/>
        <w:t>В соответствии с актом -09-464-Н от 14.12.2004г.    энергоустановка ОАО «Виктория -    9» была допущена в эксплуатацию Управлением Государственного энергетического надзора по Верхнее-Волжскому региону,    в данном акте указано,    что энергоустановка присоединена на 2    категории.</w:t>
        <w:br/>
        <w:t>Кроме того,    08.09.2010г.    ОАО «Ярославская городская электросеть» проверила выполнение со стороны ОАО «Виктория 9» технических условий,    в акте ,    составленном по результатам проверки,    указано,    что технические условия выполнены в 2004г.</w:t>
        <w:br/>
        <w:t>Таким образом,    из представленных в материалы дела документов следует,    что технологическое присоединение объекта ОАО «Виктория-9» был выполнен по 2    категории надежности.</w:t>
        <w:br/>
        <w:t>Таким образом,    ОАО «Ярославская городская электросеть» не имело права отклонить требования ОАО «Виктория-9».</w:t>
        <w:br/>
        <w:t>Уклонение ОАО «Ярославская городская электросеть» от восстановления энергоснабжения объекта ОАО «Виктория -9» по 2    категории надежности препятствовало надлежащему осуществлению хозяйственной деятельности данным субъектом,    ущемляло его интересы.</w:t>
        <w:br/>
        <w:t>Бездействие ОАО «Ярославская городская электросеть» по восстановлению снабжения объекта ОАО «Виктория -9» по 2    категории в ответ на письмо 11.11.2010г.     ущемляет интересы последнего,    образует нарушение части 1    ст.    10    Федерального закона -ФЗ «О защите конкуренции».</w:t>
        <w:br/>
        <w:t>В антимонопольный орган представлен Акт об осуществлении технологического присоединения  от 10.08.2011г.    в соответствии с которым объект заявителя ОАО «Виктория-9» присоединен по 2    категории,    с учетом изложенного,    антимонопольный орган констатирует,    что ОАО «Ярославская городская электросеть» устранило последствия нарушения антимонопольного законодательства.</w:t>
        <w:br/>
        <w:t>Руководствуясь ст.    23,    частью 1    ст.    39,    частями 1-4    ст.    41,частью 1    ст.    49    Федерального закона от 26.07.2006г.    -ФЗ «О защите конкуренции»,</w:t>
        <w:br/>
        <w:t>р е ш и л а:</w:t>
        <w:br/>
        <w:t>1.    Признать ОАО «Ярославская городская электросеть» нарушившим часть 1    статьи 10    Федерального закона от 26.07.2006    № 135-ФЗ «О защите конкуренции»;</w:t>
        <w:br/>
        <w:t>2    Передать материалы дела уполномоченному должностному лицу возбуждения дела об административном правонарушении,    предусмотренном ст.    14.31    КоАП</w:t>
        <w:br/>
        <w:t> </w:t>
        <w:br/>
        <w:t>Председатель Комиссии                                                                                 Балабаев С.А.</w:t>
        <w:br/>
        <w:t>Члены Комиссии                                                                                                       Гаев М.В.</w:t>
        <w:br/>
        <w:t>                                                                                                                      Завьялов М.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9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