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6-03/24-11    в отношении Верхне-Волжского управления Федеральной службы по экологическому,    технологическому и атомному надзору по заявлению ИП Михайлова С.В.</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6-03/24-11</w:t>
        <w:br/>
        <w:t> </w:t>
        <w:br/>
        <w:t>13    октября    2011    года                                                                г.    Ярославль</w:t>
        <w:br/>
        <w:t>(решение изготовлено в полном объеме  19.10.2011)</w:t>
        <w:br/>
        <w:t> </w:t>
        <w:br/>
        <w:t>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специалист-эксперт отдела контроля органов власти Карамшук А.Г.,</w:t>
        <w:br/>
        <w:t>с участием:</w:t>
        <w:br/>
        <w:t> ИП Михалова С.В.</w:t>
        <w:br/>
        <w:t>&lt;…&gt;</w:t>
        <w:br/>
        <w:t>от Верхне-Волжского управления Федеральной службы по экологическому,    технологическому и атомному надзору Пановой &lt;…&gt;</w:t>
        <w:br/>
        <w:t>рассмотрев  дело № 06-03/24-11    о нарушении Верхне-Волжским управлением Федеральной службы по экологическому,    технологическому и атомному надзору пункта 2    части 1    статьи 15    Федерального закона от 26.07.2006    № 135-ФЗ «О защите конкуренции» (далее Закон о защите конкуренции),</w:t>
        <w:br/>
        <w:t>у с т а н о в и л а:</w:t>
        <w:br/>
        <w:t>            настоящее дело возбуждено по результатам рассмотрения управлением материалов по заявлению индивидуального предпринимателя Михайлова С.В.</w:t>
        <w:br/>
        <w:t>            Индивидуальный предприниматель Михайлов С.В.    занимается оказанием ритуальных услуг и осуществляет строительство мастерской по изготовлению памятников           на арендуемом земельном участке в г.    Ярославле у дома № 13    по ул.    Осташинской.  В течение 2009-2011    г.г.    Михайлов С.В.    обращался в ряд сетевых организаций по вопросу о технологическом присоединении строящегося объекта к электрическим сетям.    По различным причинам ему было отказано в таком присоединении,    в том числе по причине отсутствия технической возможности технологического присоединения.</w:t>
        <w:br/>
        <w:t>            16.08.2011    Михайлов С.В.    обратился с заявлением в Верхне-Волжское управление Федеральной службы по экологическому,    технологическому и атомному надзору (далее Управление Ростехнадзора)    с заявлением,    в котором,    в том числе просил надзорный орган дать оценку  возможности технологического подключения к сетям организаций,    в которые он обращался ранее.</w:t>
        <w:br/>
        <w:t>            23.08.2011    за номером 01-08/3569    Управлением Ростехнадзора на заявление Михайлова С.В.    от 16.08.2011    был дан ответ за подписью заместителя руководителя управления С.Н.    Галкина,    из которого следует,    что Управление Ростехнадзора не намерено рассматривать по существу его заявление о возможности технологического присоединения.</w:t>
        <w:br/>
        <w:t>В соответствии с пунктом 3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Правила присоединения),    заинтересованному лицу (заявителю)    предоставляется право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присоединения сетевой организацией.    Целью такого обращения указана проверка обоснованности установления сетевой организацией отсутствия технической возможности.</w:t>
        <w:br/>
        <w:t>Таким образом,    ситуация с обращением Михайлова С.В.    в Управление Ростехнадзора подпадает под действие пункта 31    Правил присоединения.</w:t>
        <w:br/>
        <w:t>   Тем же пунктом 31    Правил присоединения установлено,    что 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br/>
        <w:t>Представители Управления Ростехнадзора признали,    что рассмотрение заявления Михайлова С.В.     о даче заключения входило в полномочия данного управления.    Осуществления действий по проведению проверок сетевых организаций,    о которых говорится в ответе   Михайлову С.В.    от 23.08.2011,    для подготовки заключения в действительности не требуется.    Управление Ростехнадзора просило также отложить рассмотрение дела,    чтобы иметь время для рассмотрения заявления Михайлова С.В.    по существу и представить заключение в Комиссию.    Было заявлено также,    что сетевые организации,    отказывая Михайлову С.В.    в технологическом присоединении,    действовали в нарушение требований нормативных правовых актов,    регулирующих данный вопрос.</w:t>
        <w:br/>
        <w:t>Комиссия считает,    что основания для отложения дела по заявленному Управлением Ростехнадзора мотиву отсутствуют.    Предметом рассмотрения в настоящем деле являются не действия сетевых организаций по вопросам технологического присоединения,    а действия Управления Ростехнадзора по исполнению требований нормативного правового акта и установление признаков нарушения антимонопольного законодательства в этих действиях.</w:t>
        <w:br/>
        <w:t>Пунктом 2    части 1    статьи 15    Закона о защите конкуренции указанным в ней органам запрещается необоснованно препятствовать осуществлению деятельности хозяйствующими субъектами.</w:t>
        <w:br/>
        <w:t>В соответствии с Положением о Верхне-Волжском управлении Федеральной службы по экологическому,    технологическому и атомному надзору,    утвержденному приказом Федеральной службы по экологическому,    технологическому и атомному надзору от 20    декабря   2010    г.       Верхне-Волжское управление  Ростехнадзора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в установленной сфере деятельности на территории Ярославской,    Владимирской,    Ивановской  и Костромской областей и в качестве такового осуществляет контроль и надзор,    в том числе за  соблюдением  в пределах  своей компетенции  требований безопасности в электроэнергетике  (технический контроль и  надзор  в электроэнергетике).</w:t>
        <w:br/>
        <w:t>  Комиссия полагает,    что фактический отказ Управления Ростехнадзора рассматривать по существу заявление ИП Михайлова С.В.    лишает его возможности как потребителя электрической энергии самостоятельно выстраивать взаимоотношения с сетевой организацией в соответствии с нормами действующего законодательства,    так как в зависимости от наличия или отсутствия технической возможности вопрос о технологическом присоединении решается тем или иным установленным в Правилах присоединения способом.     Соответствующее заключение Управления Ростехнадзора порождает определенные правовые последствия как для заявителя,    так и для сетевой организации.</w:t>
        <w:br/>
        <w:t>Комиссия полагает,    что в рассматриваемой ситуации отказ Управления Ростехнадзора от дачи заключения  по заявлению ИП  Михайлова  С.В.       является необоснованным препятствованием осуществлению деятельности данным хозяйствующим субъектом на рынке ритуальных услуг и имеет признаки нарушения,    предусмотренного пунктом 2    части 1    статьи 15    Закона о защите конкуренции.</w:t>
        <w:br/>
        <w:t>    Комиссия считает,    что имеются основания для выдачи Управлению Ростехнадзора предписания с целью устранения допущенного нарушения.</w:t>
        <w:br/>
        <w:t>В действиях должностного лица Управления Ростехнадзора,    отказавшему в рассмотрении заявления ИП Михайлова С.В.,    усматриваются признаки правонарушения,    предусмотренного частью 1    статьи 14.9.  Кодекса Российской Федерации об административных правонарушениях.</w:t>
        <w:br/>
        <w:t>Руководствуясь статьей 23,    частью 1    статьи 39,    частями 1    – 4    статьи 41,    частью 1    статьи 49  Федерального закона от 26.07.2006    № 135-ФЗ «О защите конкуренции»,    Комиссия</w:t>
        <w:br/>
        <w:t>р е ш и л а:</w:t>
        <w:br/>
        <w:t> </w:t>
        <w:br/>
      </w:r>
      <w:r>
        <w:rPr>
          <w:rFonts w:ascii="Times New Roman" w:hAnsi="Times New Roman"/>
          <w:sz w:val="24"/>
          <w:sz w:val="24"/>
          <w:rtl w:val="true"/>
        </w:rPr>
        <w:t>ف</w:t>
      </w:r>
      <w:r>
        <w:rPr>
          <w:rFonts w:ascii="Times New Roman" w:hAnsi="Times New Roman"/>
          <w:sz w:val="24"/>
        </w:rPr>
        <w:t>.  Признать Верхне-Волжское управление Федеральной службы по экологическому,    технологическому и атомному надзору нарушившим пункт 2    части 1    статьи 15    Федерального закона от 26.07.2006    года № 135-ФЗ «О защите конкуренции».</w:t>
        <w:br/>
        <w:t>    2.    Выдать Верхнее-Волжскому управлению Федеральной службы по экологическому,    технологическому и атомному надзору предписание о совершении действий,    направленных на обеспечение конкуренции.</w:t>
        <w:br/>
        <w:t>    3.    Направить материалы дела уполномоченному должностному лицу Ярославского УФАС России для возбуждения дела об административном правонарушении,    предусмотренном частью 1    статьи 14.9.  Кодекса Российской Федерации об административных правонарушениях.</w:t>
        <w:br/>
        <w:t> </w:t>
        <w:br/>
        <w:t>Решение может быть обжаловано в течение трех месяцев со дня его принятия.</w:t>
        <w:br/>
        <w:t> </w:t>
        <w:br/>
        <w:t>Председатель Комиссии                                                                             И.Г.    Паутов</w:t>
        <w:br/>
        <w:t>Члены Комиссии:                                                                                       Ю.К.    Новиков</w:t>
        <w:br/>
        <w:t>                                        А.Г.    Карамшук  </w:t>
        <w:br/>
        <w:t>ПРЕДПИСАНИЕ</w:t>
        <w:br/>
        <w:t>                            по делу № 06-03/24-11</w:t>
        <w:br/>
        <w:t>  19    октября 2011    года                                                                            г.    Ярославль</w:t>
        <w:br/>
        <w:t> </w:t>
        <w:br/>
        <w:t>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специалист-эксперт отдела контроля органов власти Карамшук А.Г.,</w:t>
        <w:br/>
        <w:t>руководствуясь пунктом 3    части 1    статьи 23,    частью 1    статьи 39,    частью 4    статьи 41,    статьей 50    Федерального закона от 26.07.2006    № 135-ФЗ «О защите конкуренции»,    на основании своего  решения от  19   октября  2011    года  по делу № 06-03/24-11    о нарушении Верхне-Волжским управлением Федеральной службы по экологическому,    технологическому и атомному надзору пункта 2    части 1    статьи 15,     Федерального закона от 26.07.2006    № 135-ФЗ «О защите конкуренции»,</w:t>
        <w:br/>
        <w:t>ПРЕДПИСЫВАЕТ:</w:t>
        <w:br/>
        <w:t>1.    Верхне-Волжскому управлению Федеральной службы по экологическому,    технологическому и атомному надзору рассмотреть по существу заявление индивидуального предпринимателя Михайлова С.В.    о возможности технологического подключения к электрическим сетям.</w:t>
        <w:br/>
        <w:t>            2.    Об исполнении предписания сообщить в управление до 01.12.2011.</w:t>
        <w:br/>
        <w:t> </w:t>
        <w:br/>
        <w:t> </w:t>
        <w:br/>
        <w:t>Председатель Комиссии                                                                          И.Г.    Паутов</w:t>
        <w:br/>
        <w:t> </w:t>
        <w:br/>
        <w:t>Члены Комиссии:                                                                                   Ю.К.    Новиков</w:t>
        <w:br/>
        <w:t>                                                                                                                         А.Г.    Карамшук</w:t>
        <w:br/>
      </w:r>
    </w:p>
    <w:p>
      <w:pPr>
        <w:pStyle w:val="Normal"/>
        <w:bidi w:val="0"/>
        <w:jc w:val="left"/>
        <w:rPr/>
      </w:pPr>
      <w:r>
        <w:rPr>
          <w:rFonts w:ascii="Times New Roman" w:hAnsi="Times New Roman"/>
          <w:b/>
          <w:sz w:val="24"/>
        </w:rPr>
        <w:t>2011-10-12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