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у      об административном правонарушении № 04-04/51А-11    в отношении ИП Корюхиной Н.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наложении штрафа по делу</w:t>
        <w:br/>
        <w:t>об административном правонарушении № 04-04/51А-11</w:t>
        <w:br/>
        <w:t> </w:t>
        <w:br/>
      </w:r>
      <w:r>
        <w:rPr>
          <w:rFonts w:ascii="Times New Roman" w:hAnsi="Times New Roman"/>
          <w:sz w:val="24"/>
        </w:rPr>
        <w:t>䋏</w:t>
      </w:r>
      <w:r>
        <w:rPr>
          <w:rFonts w:ascii="Times New Roman" w:hAnsi="Times New Roman"/>
          <w:sz w:val="24"/>
        </w:rPr>
        <w:t>» ноября 2011    года                                                                                   г.    Ярославль</w:t>
        <w:br/>
        <w:t> </w:t>
        <w:br/>
        <w:t>Заместитель руководителя Управления Федеральной антимонопольной службы по Ярославской области (далее – Ярославское УФАС России)    Балабаев С.А.,    рассмотрев протокол и материалы дела об административном правонарушении № 04-04/51А-11,    возбужденного в отношении индивидуального предпринимателя Корюхиной Нины Анатольевны,    &lt;…&gt;</w:t>
        <w:br/>
        <w:t> </w:t>
        <w:br/>
        <w:t>УСТАНОВИЛ:</w:t>
        <w:br/>
        <w:t>В апреле 2011    г.    в эфире радиостанций «Русское радио -    Ярославль»,    «Европа плюс – Ярославль»,    «Эхо Москвы»,    «Серебряный дождь»,    «Дорожное радио»,    «Шансон – Наше радио Ярославль» размещалась информация следующего содержания:    «Стихотворение.    Автозапчасти к вашему счастью встали в подкове с обеих сторон.    Для иномарок,    Оки,    Жигулей,    …ешься,    сколько здесь запчастей!    АвтоЛига».</w:t>
        <w:br/>
        <w:t>Согласно пункту 1    статьи 3    ФЗ «О рекламе» рекламой является информация,    распространяем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Рассматриваемая информация обладает всеми вышеперечисленными признаками рекламы и,    следовательно,    является рекламой.</w:t>
        <w:br/>
        <w:t>Согласно части 6    статьи 5    ФЗ «О рекламе» в рекламе не допускается использование бранных слов,    непристойных и оскорбительных образов,    сравнений и выражений.</w:t>
        <w:br/>
        <w:t>В рекламе магазина «АвтоЛига» одно из слов заменено звуковым сигналом «пи».    В соответствии с общепринятыми правилами делового оборота звуковым сигналом «пи» в средствах массовой информации заменяются нецензурные слова.    Таким образом,    реклама магазина «АвтоЛига» не соответствует требованиям части 6    статьи 5    ФЗ «О рекламе»,    поскольку подразумевает под звуковым сигналом нецензурное слово.</w:t>
        <w:br/>
        <w:t>В соответствии с частью 6    статьи 38    ФЗ «О рекламе» рекламодатель несет ответственность за нарушение требований части 6    статьи 5    ФЗ «О рекламе».</w:t>
        <w:br/>
        <w:t>Пункт 5    статьи 3    ФЗ «О рекламе» определяет рекламодателя как изготовителя или продавца товара либо иное определившее объект рекламирования и (или)    содержание рекламы лицо.</w:t>
        <w:br/>
        <w:t>Реклама магазина «АвтоЛига» размещена в эфире радиостанций «Русское радио -    Ярославль»,    «Европа плюс – Ярославль»,    «Эхо Москвы»,    «Серебряный дождь»,    «Дорожное радио»,    «Шансон – Наше радио Ярославль» на основании договора от 21.03.2011    г.,    заключенного между ИП Корюхиной Н.А.    и ООО «Рекламное агентство «АРТВИС».    Согласно условиям договора ООО «Рекламное агентство «АРТВИС» обязалось разместить в эфире указанных выше радиостанций рекламные материалы,    предоставленные ИП Корюхиной Н.А.    Оказанные по договору услуги приняты и оплачены ИП Корюхиной Н.А.,    что подтверждается актом № 689    от 30.04.2011    г.    и платежным поручением № 1166    от 10.05.2011    г.</w:t>
        <w:br/>
        <w:t>Таким образом,    в соответствии с пунктом 5    статьи 3    ФЗ «О рекламе» рекламодателем является ИП Корюхина Нина Анатольевна.</w:t>
        <w:br/>
        <w:t>Частью 1    статьи 14.3    Кодекса Российской Федерации об административных правонарушениях (далее – КоАП РФ)    за нарушение рекламодателем,    рекламопроизводителем или рекламораспространителем законодательства о рекламе предусмотрена административная ответственность в виде наложения административного штрафа на граждан в размере от двух тысяч до двух тысяч пятисот рублей;    на должностных лиц – от четырех тысяч до двадцати тысяч рублей,    на юридических лиц – от ста тысяч до пятисот тысяч рублей.</w:t>
        <w:br/>
        <w:t>Учитывая изложенное,    должностное лицо Управления Федеральной антимонопольной службы по Ярославской области Балабаев С.А.    приходит к выводу о совершении ИП Корюхиной Н.А.    виновного действия,    образующего состав административного правонарушения,    предусмотренного частью 1    статьи 14.3    КоАП РФ.</w:t>
        <w:br/>
        <w:t>Согласно статье 4.1    КоАП РФ при назначении ИП Корюхиной Н.А.    административного наказания учитывается характер совершенного административного правонарушения,    личность виновного,    ее имущественное и семейное положение.</w:t>
        <w:br/>
        <w:t>Руководствуясь статьями 4.1,    23.48,    29.9,    а также статьей 14.3    КоАП РФ,</w:t>
        <w:br/>
        <w:t>ПОСТАНОВИЛ:</w:t>
        <w:br/>
        <w:t>Наложить на индивидуального предпринимателя Корюхину Нину Анатольевну за совершение административного правонарушения,    предусмотренного частью 1    статьи 14.3    КоАП РФ,    административный штраф в размере 5    000    (пять тысяч)    рублей.</w:t>
        <w:br/>
        <w:t>В соответствии с частью 1    статьи 32.2    КоАП РФ штраф должен быть уплачен не позднее 30    дней со дня вступления постановления о наложении штрафа в законную силу либо со дня истечения срока отсрочки или срока рассрочки,    предусмотренных статьей 31.5    КоАП РФ.</w:t>
        <w:br/>
        <w:t>Сумма штрафа,    уплачиваемого за нарушения законодательства о рекламе,    в полном объеме подлежит зачислению на единый счет по учету доходов Управления федерального казначейства по Ярославской области.    При оформлении платежного документа необходимо указать следующие реквизиты:</w:t>
        <w:br/>
        <w:t>Получатель:    ИНН 7604009440,    КПП 760401001</w:t>
        <w:br/>
        <w:t>УФК МФ РФ по Ярославской области (администратор Ярославское УФАС России)</w:t>
        <w:br/>
        <w:t>Банк получателя:    ГРКЦ ГУ Банка России по Ярославской области г.    Ярославль</w:t>
        <w:br/>
        <w:t>БИК 047888001</w:t>
        <w:br/>
        <w:t>Счет № 40101810700000010010</w:t>
        <w:br/>
        <w:t>Кроме того,    на полях 104,    105    платежного документа необходимо указать код бюджетной классификации 16111626000010000140    и код ОКАТО 78401000000.</w:t>
        <w:br/>
        <w:t>Копию документа,    свидетельствующего об уплате административного штрафа,    лицо,    привлеченное к административной ответственности,    направляет должностному лицу,    вынесшему постановление (факс (4852)    32-93-71).</w:t>
        <w:br/>
        <w:t>Согласно части 1    статьи 20.25    КоАП РФ неуплата административного штрафа в срок влечет наложение административного штрафа в двукратном размере суммы неуплаченного штрафа.</w:t>
        <w:br/>
        <w:t>В соответствии с частью 1    статьи 30.1    и частью 1    статьи 30.3    КоАП РФ постановление по делу об административном  правонарушении может быть обжаловано в Арбитражный суд в течение 10    дней со дня вручения или получения копии постановления.</w:t>
        <w:br/>
        <w:t>Согласно пункту 1    статьи 31.1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</w:t>
        <w:br/>
        <w:t>В соответствии с частью 7    статьи 21    Федерального закона от 02.10.2007    г.    № 229-ФЗ «Об исполнительном производстве» постановление о наложении штрафа может быть предъявлено к исполнению в течение одного года со дня его вступления в законную силу.</w:t>
        <w:br/>
        <w:t>Постановление вступает в законную силу «___» ______________20__г.</w:t>
        <w:br/>
        <w:t>Срок предъявления к исполнению 1    (один)    год со дня вступления постановления в законную силу.</w:t>
        <w:br/>
        <w:t> </w:t>
        <w:br/>
        <w:t> </w:t>
        <w:br/>
        <w:t> </w:t>
        <w:br/>
        <w:t>Заместитель руководителя</w:t>
        <w:br/>
        <w:t>Ярославского УФАС России                                                                      С.А.    Балабаев</w:t>
        <w:br/>
        <w:t> </w:t>
        <w:br/>
        <w:t> </w:t>
        <w:br/>
        <w:t> </w:t>
        <w:br/>
        <w:t> </w:t>
        <w:br/>
        <w:t>Дата выдачи постановления   «___»______________20__    г.</w:t>
        <w:br/>
        <w:t>_____________________________________________________________________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2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