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орожало дизельное топливо</w:t>
      </w:r>
      <w:r>
        <w:rPr>
          <w:rFonts w:ascii="Times New Roman" w:hAnsi="Times New Roman"/>
          <w:b w:val="false"/>
          <w:sz w:val="28"/>
        </w:rPr>
        <w:br/>
      </w:r>
    </w:p>
    <w:p>
      <w:pPr>
        <w:pStyle w:val="Normal"/>
        <w:bidi w:val="0"/>
        <w:jc w:val="left"/>
        <w:rPr/>
      </w:pPr>
      <w:r>
        <w:rPr>
          <w:rFonts w:ascii="Times New Roman" w:hAnsi="Times New Roman"/>
          <w:sz w:val="24"/>
        </w:rPr>
        <w:t>Теперь дизельное топливо в Ярославле стоит дороже 95-го бензина.    Водители и автоперевозчики негодуют,    а Федеральная антимонопольная служба начала проверку.</w:t>
        <w:br/>
        <w:t>Российская действительность такова,    что когда подъезжаешь к заправочному комплексу,    с содроганием смотришь на стелу с ценами.    Сегодня цифры неприятно удивляют водителей дизельных автомобилей.    На половине заправок Ярославской области литр солярки теперь стоит 27    рублей 70    копеек.    При том,    что литр популярного 95    чуть ли не на рубль дешевле.</w:t>
        <w:br/>
        <w:t>Александр Малуев,    водитель:    «Для нашего региона я считаю,    что это вообще не нормально.    У нас есть свой НПЗ.    Да и Россия все-таки не Бельгия,    где нет ничего.    Я постоянно работаю на этой машине.    В среднем я полторы тысячи переплачивают».</w:t>
        <w:br/>
        <w:t>Повышение цены вызвано популярностью дизельного топлива,    считают многие водители.    Если раньше на солярке ездила преимущественно спецтехника и тягачи.    То сегодня клиентом колонки с пометкой «ДТ» стал каждый третий автомобиль.    Многие покупают подержанные дизельные легковушки и внедорожники.    Едят мало и ездят уверенно.</w:t>
        <w:br/>
        <w:t>Александр Качалов,    водитель:    «Я считаю,    что 95    подороже должен быть.    Я еще работал,    когда солярка 3    копейки стоила.    Это же отходы.    Это же просто частные машины.    Частников много.    Вот из-за этого начинают поднимать цены».</w:t>
        <w:br/>
        <w:t>Впрочем,    есть и другая версия.    Как пишет газета «Коммерсант»,    дефицит солярки на рынке вызван правительственными рекомендациями к нефтяным компаниям увеличить запасы дизтоплива.    Таким образом власти хотели избежать ажиотажа после введения новых экологических стандартов по содержанию серы.    Но эффект получился обратным.    К тому же сыграло свою роль увеличение экспорта нефтепродуктов,    на внутреннем рынке их стало меньше.</w:t>
        <w:br/>
        <w:t>Валентин Слыков,    водитель:    «Они ведь повышают вообще до безобразия.    Как было оговорено,    что подгонят под тридцатку.    Все,    так и есть.    Монополия,    монополия самая натуральная.    Олигархи».</w:t>
        <w:br/>
        <w:t>Результатом повышения цен на дизельное топливо может стать увеличение цены за проезд в общественном транспорте.    Коммерческие перевозчики в отчаянии.    Совсем недавно практически все бензиновые ПАЗики в Ярославле заменили на новые с дизелем.    И вот подарок судьбы.</w:t>
        <w:br/>
        <w:t>Юрий Солодкин,    предприниматель:    «Монополисты повышают цены,    что негативно сказывается на стоимости расходных материалов.    Дизельного топлива,    горюче-смазочных материалов.    Может быть это бремя может лечь на плечи простого обывателя.    То есть пассажиров,    которых мы перевозим».</w:t>
        <w:br/>
        <w:t>Проверку по факту резкого роста цен на солярку уже ведут ярославские антимонопольщики.</w:t>
        <w:br/>
        <w:t>Светлана Посельская,    пресс-секретарь УФАС по Ярославской области:    «На рассмотрении в ярославском отделении УФАС России по Ярославской области находятся 2    заявления с жалобой на повышение цен на дизтопливо.    Это заявление гражданина Российской Федерации и заявление одной из партий.    Да действительно,    есть такой факт.    Дизтопливо у нас сейчас выше даже,    чем самый дорогой бензин 95.    Антимонопольный комитет проводит проверку.    Мы направили запрос на НПЗ и монополистам ТНК и Газпромнефти».</w:t>
        <w:br/>
        <w:t>Максимум,    что может грозить продавцам топлива -    штраф в несколько сотен тысяч рублей.    Но,    как показало время,    владельцы АЗС штрафы готовы платить.    Непредвиденные расходы покрываются довольно быстро,    за счет все тех же автолюбителей.</w:t>
        <w:br/>
      </w:r>
    </w:p>
    <w:p>
      <w:pPr>
        <w:pStyle w:val="Normal"/>
        <w:bidi w:val="0"/>
        <w:jc w:val="left"/>
        <w:rPr/>
      </w:pPr>
      <w:r>
        <w:rPr>
          <w:rFonts w:ascii="Times New Roman" w:hAnsi="Times New Roman"/>
          <w:b/>
          <w:sz w:val="24"/>
        </w:rPr>
        <w:t>2011-11-28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