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обязал Почту России заплатить 3,2    млн.    рублей штрафа за неправомерное уклонение от заключения договора с мэрией г.    Ярослав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Ярославской области оставил в силе постановление Управления Федеральной антимонопольной службы по Ярославской области о привлечении ФГУП «Почта России» к административной ответственности.    ФГУП «Почта России» обязано заплатить 3,2    млн.    рублей за нарушение антимонопольного законодательства.</w:t>
        <w:br/>
        <w:t>Напомним,    Ярославское УФАС России признало крупнейшего оператора почтовой связи -    ФГУП «Почта России» нарушившим часть 1    статьи 10    ФЗ № 135-ФЗ «О защите конкуренции» (ущемление интересов лиц).    «ФГУП «Почта России» уклонялось от заключения контракта на поставку знаков почтовой оплаты с Управлением по социальной поддержке населения и охране труда мэрии г.    Ярославля на условиях,    предусмотренных Гражданским кодексом РФ,    законодательством о размещении заказов.</w:t>
        <w:br/>
        <w:t>В частности,    разногласия сторон касались порядка  расторжения договорных отношений.    Так,    Почта России настаивала на возможности одностороннего отказа от исполнения обязательств по договору поставки.    Закон № 94-ФЗ «О размещении заказов»,    Гражданский кодекс РФ предусматривают расторжение муниципального контракта только по соглашению сторон или решению суда.    Также Почта России неправомерно отказывалась включить в контракт условие о порядке осуществления заказчиком приемки поставляемого товара на соответствие его количества,    комплексности,    объема и качества требованиям,    установленным в контракте.</w:t>
        <w:br/>
        <w:t>Дело возбуждено на основании жалобы Управления по социальной поддержке населения и охране труда мэрии г.    Ярославля на действия монополиста,    препятствующие направлению ветеранам войны официальных приглашений для принятия участия в мероприятиях,    посвященных памятной дате.</w:t>
        <w:br/>
        <w:t>По результатам рассмотрения дела Комиссия предписала ФГУП «Почта России» заключить договор с Управлением по социальной поддержке населения и охране труда мэрии г.    Ярославля в соответствии с Гражданским кодексом.</w:t>
        <w:br/>
        <w:t>Позже суд трижды поддержал позицию антимонопольного органа.</w:t>
        <w:br/>
        <w:t>За нарушение антимонопольного законодательства Ярославское УФАС России оштрафовало ФГУП «Почта России» на 3 рублей по статье 14.31    КоАП РФ.</w:t>
        <w:br/>
        <w:t>Не согласившись с «наказанием»,    ФГУП «Почта России» обратилось в Арбитражный суд Ярославской области.    Суд признал действия Ярославского УФАС России правомерными и обоснованными.</w:t>
        <w:br/>
        <w:t>«Содержание договора не должно противоречить общим принципам и положениям гражданского права.    Соответствующая норма закреплена в п.    2    ст.    421    ГК.    Никто не вправе действовать только в своих интересах,    невозможно жить там,    где каждый делает то,    что хочет»,    -    комментирует заместитель руководителя Иван Паут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30    10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