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МУП «Брагино» грозит штраф за ущемление интересов предпринимателей рынка «Виктория» в г.    Ярославл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МУП «Брагино» злоупотребившим доминирующим положением  на рынке передачи электрической энергии в границах присоединенной сети (часть 1    статьи 10    ФЗ «О защите конкуренции»).</w:t>
        <w:br/>
        <w:t>Дело возбуждено на основании жалоб индивидуальных предпринимателей,    торгующих  на рынке «Виктория»,    на незаконные действия монополиста.</w:t>
        <w:br/>
        <w:t>МУП «Брагино» под угрозой прекращения электроснабжения необоснованно потребовало обновить устаревшие  электросчетчики в торговых павильонах,    причем только силами МУП «Брагино».    Впоследствии угроза была реализована,    подача электроэнергии в павильоны прекращена вследствие отказа предпринимателей профинансировать навязываемые услуги.    Подобные действия МУП «Брагино» остановили предпринимательскую деятельность заявителей,    нанесли предпринимателям материальные убытки,    могли нанести вред конкуренции.</w:t>
        <w:br/>
        <w:t xml:space="preserve">Заявители утверждают,    что никаких проверок на непригодность прибора учета не проводилось,    и кроме того,    8    лет назад при электрификации рынка «Виктория» счетчики в павильонах заявителей устанавливало само МУП «Брагино».    «Получается,    что продали и установили такой счетчик (которому </w:t>
      </w:r>
      <w:r>
        <w:rPr>
          <w:rFonts w:ascii="Times New Roman" w:hAnsi="Times New Roman"/>
          <w:sz w:val="24"/>
        </w:rPr>
        <w:t xml:space="preserve">䋧 </w:t>
      </w:r>
      <w:r>
        <w:rPr>
          <w:rFonts w:ascii="Times New Roman" w:hAnsi="Times New Roman"/>
          <w:sz w:val="24"/>
        </w:rPr>
        <w:t>лет и у него истек срок годности»)    сами же работники МУП «Брагино».</w:t>
        <w:br/>
        <w:t>В настоящее время электроснабжение восстановлено,    поэтому предписание нарушителю не выдавалось.</w:t>
        <w:br/>
        <w:t>МУП «Брагино» грозит «оборотный» штраф в размере 1    -    15%  выручки предприятия за прошедший год (статья 14.31    КоАП РФ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30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