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к защитить общество от коррупц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р должен СЕДЕТЬ от осознания неотвратимости наказания.    В том числе за действия,    имя которым – коррупция«Бороться с этим злом не так-то просто.    Поэтому мы требуем более серьёзной работы правоохранительных органов,    ставим задачи перед муниципальными образованиями,    – сказал губернатор Сергей Вахруков на заседании областного совета по противодействию коррупции.    – Сегодня есть положительные результаты и тенденции».</w:t>
        <w:br/>
        <w:t>Всем миромГлава региона сослался на данные Центра антикоррупционных исследований и инициатив «Трансперенси интернешнл-Р» и компании Gallup    International.    Когда социологи оттуда поинтересовались мнением наших земляков,    оказалось,    что сферы коррупционных проявлений в Ярославской области в целом соответствуют всероссийским.    Но при сравнении нынешних результатов с итогами опроса Фонда ИНДЕМ в 2005    году выяснилось:    проблем уже гораздо меньше.</w:t>
        <w:br/>
        <w:t>Например,    риск коррупции в сфере государственного медицинского обслуживания</w:t>
      </w:r>
      <w:r>
        <w:rPr>
          <w:rFonts w:ascii="Times New Roman" w:hAnsi="Times New Roman"/>
          <w:sz w:val="24"/>
          <w:sz w:val="24"/>
          <w:rtl w:val="true"/>
        </w:rPr>
        <w:t>ن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лет назад оценили в 37,7    процента.    Сейчас он вдвое ниже.    Коррупционный риск в системе высшего образования упал на треть.    Ситуация действительно меняется в лучшую сторону.    А около половины ярославцев готовы помочь власти совладать с негативным явлением.</w:t>
        <w:br/>
        <w:t>– Главный ресурс,    – подчеркнул Сергей Вахруков,    – включение населения.    Важно разработать единый механизм вовлечения жителей в борьбу с коррупцией:    от помощи со стороны граждан в выявлении фактов до их личного неучастия в коррупционных схемах.</w:t>
        <w:br/>
        <w:t>Чтобы система и впредь не давала сбоев,    подготовлена концепция областной целевой программы «Противодействие коррупции в Ярославской области на 2012    – 2013    годы».    Этот документ станет продолжением подобной программы,    принятой на два предыдущих года.    Именно она позволила создать работоспособную систему предупреждения и профилактики подобных проявлений.</w:t>
        <w:br/>
        <w:t>Такова на Ярославской земле антикоррупционная политика.    Она продиктована федеральным и региональным законами «О противодействии коррупции» и «О мерах по противодействию коррупции в Ярославской области»,    а также Посланием Президента России Дмитрия Медведева,    где борьба с этим злом названа в числе принципиальных направлений.</w:t>
        <w:br/>
        <w:t>Откровенный разговор на нынешнем совете стал рубежом,    за которым последует новый виток антикоррупционной борьбы.    Участники совета – депутаты областной Думы,    руководители правительства региона и правоохранительных структур,    представители общественности – вновь проанализировали болевые точки,    где назрела необходимость принятия эффективных решений – муниципального,    регионального и даже федерального значения.</w:t>
        <w:br/>
        <w:t>Решительно настроенный губернатор сразу останавливал тех,    кто в докладах растекался «мыслью по древу» и требовал принятия конкретных и незамедлительных мер в болевых точках.    Поэтому разговор вышел конкретным и по существу,    и стал иллюстрацией беспристрастного анализа ситуации,    проведённого управлением правительства области по противодействию коррупции под началом Романа Четверикова.</w:t>
        <w:br/>
        <w:t>Заплаты на лазейкиЕсли сопоставить плюсы и минусы в борьбе с коррупцией,    то к числу первых относятся политическая воля областного руководства,    наличие чёткого нормативно-правового регулирования и постепенная наработка механизмов противодействия любителям конструировать коррупционные схемы и комбинации.    Среди минусов специалисты называют досадные сбои в органах местного самоуправления,    недостаточную степень информированности граждан и известную «толерантность» части населения к неизбеж</w:t>
        <w:softHyphen/>
        <w:t>ному,    с их точки зрения,    злу.</w:t>
        <w:br/>
        <w:t>Предприимчивые изобретатели нечестных способов отъёма денег научились виртуозно применять лазейки в законодательстве.    Особенно пользуясь несовершенством федерального закона № 94-ФЗ «О размещении заказов на поставки товаров,    выполнение работ,    оказание услуг для государственных и муниципальных нужд».    Он,    к сожалению,    даёт богатый набор возможностей для недобросовестного манипулирования.</w:t>
        <w:br/>
        <w:t>В «разборе полётов» на эту тему принял участие заместитель руководителя управления Федеральной антимонопольной службы по Ярославской области Иван Паутов.    Речь шла о недобросовестных участ</w:t>
        <w:softHyphen/>
        <w:t>никах всевозможных торгов.    Их заявки,    как правило,    не были подкреплены стремлением «расторговать» необходимые людям объекты.    Такие,    например,    как больница в Некрасовском районе,    новый концертный зал в Ярославле,    ряд адресов в Рыбинске и Ростове.</w:t>
        <w:br/>
        <w:t>Решать спорные вопросы через суд накладно не только по средствам,    но и по времени.    Особенно в ситуации,    когда на территории области быст</w:t>
        <w:softHyphen/>
        <w:t>ро растёт число инвестиционных проектов с участием крупного отечественного и ино</w:t>
        <w:softHyphen/>
        <w:t>странного капитала.    Их инициаторам очень дорого время.</w:t>
        <w:br/>
        <w:t>Зная это,    постоянно меняющие вывески «шарашкины конторы» раз за разом участвуют во всевозможных торгах и аукционах,    чтобы затем выгодно перепродать площадки или дождаться повышения их капитализации.    По действующему законодательству они могут надолго затормозить практически любое хорошее дело.</w:t>
        <w:br/>
        <w:t>Жёстко назвав вещи своими именами,    губернатор перечислил конкретные меры противодействия законному по букве,    но явному по сути беспределу.</w:t>
        <w:br/>
        <w:t>– Мы прекратили авансовые выплаты подрядчикам.    По программе модернизации здравоохранения не оплачиваем даже текущие наряды,    дожидаясь только фактов сдачи,    – подчеркнул Сергей Вахруков.    – Создан реестр недобросовестных участников.    Торги идут сегодня в электронной форме,    на основе постоянного роста доступности для населения информационных технологий.    Не сорван ни один конкурс или аукцион.</w:t>
        <w:br/>
        <w:t>Но этого мало.    По убеждению главы региона,    на федеральном уровне как воздух нужна другая – долгосрочная и удобная – система государ</w:t>
        <w:softHyphen/>
        <w:t>ственных и муниципальных закупок.    С обязательной предварительной оценкой квалификации потенциальных участников,    прозрачным ценообразованием,    исключающим безудержный демпинг.    Не исключено,    что роль панацеи скоро сыграет новый закон о федеральной контрактной системе.    Он наверняка отобьёт у некоторых дурную привычку перераспределять чужие средства в свою пользу.    По принципу – завтра хоть трава не расти.    И сильно упростит решение многих проблем:    от обеспечения нуждающихся людей лекар</w:t>
        <w:softHyphen/>
        <w:t>ствами до ремонта и содержания дорог,    а также преодоления других жизненно важных для качества жизни ярославцев проблем.</w:t>
        <w:br/>
        <w:t>На уровне России пора наводить порядок и в системе государственного строительного надзора.    Чтобы не плодить новых обманутых дольщиков с их обоснованными протестами,    не сталкиваться порой с угрозой разборки почти готовых зданий,    не имеющих необходимой для сдачи в эксплуатацию разрешительной документации.    Так может случиться,    скажем,    с одним из домов в Пошехонском районе.</w:t>
        <w:br/>
        <w:t>Ярославские специалисты по борьбе с коррупцией готовы поделиться с коллегами из других регионов своим профессиональным богатым опытом.</w:t>
        <w:br/>
        <w:t>УК для УКТо,    что словосочетания «уголовный кодекс» и «управляющие компании» начинаются с одних и тех же букв,    весьма актуально сегодня для Переславля.    Постоянные перебои с горячим водоснабжением,    позднее вхождение в отопительный сезон,    большие – около 50    млн.    рублей – долги перед ресурсоснабжающими организациями вызывают у жителей недоверие к местной власти.    Большинство управляющих компаний умудрились пустить деньги населения на другие нужды. Проблемы в городе настолько остры,    что Сергей Вахруков собрал в минувший понедельник на экстренное совещание всех тамошних начальников.</w:t>
        <w:br/>
        <w:t>– Есть перспектива возбуждения нескольких уголовных дел,    – заявил он.    – И осуществлять контроль того,    как это будет происходить,    я собираюсь лично.</w:t>
        <w:br/>
        <w:t>Горячая тема «ЖКХ и коррупция» стала на заседании совета одной из основных.    А представил её директор обла</w:t>
        <w:softHyphen/>
        <w:t>стного департамента жилищно-коммунального хозяйства и инфраструктуры Евгений Майн,    поразив коллег ошеломляющей цифрой,    сопоставимой с размером регионального бюджета.    По словам этого руководителя,    около 37    млрд.    рублей в год составляет для ярославцев общая сумма оплаты коммунальных услуг.</w:t>
        <w:br/>
        <w:t>В этой связи не поспоришь с утверждением губернатора о насущной необходимости,    и не только в Переславле,    отключить управляющие компании от бурных финансовых потоков ресурсоснабжающих организаций:</w:t>
        <w:br/>
        <w:t>– Это не их деньги!    Уйдёт интерес к выстраиванию сомнительных схем на больших оборотах – уйдут и многие проблемы.</w:t>
        <w:br/>
        <w:t>Результаты мониторинга управляющих компаний,    который специалисты департамента ЖКХ регулярно выкладывают на своём сайте,    как прозвучало на совете,    непременно надо дополнить публикациями в прессе.    Чтобы полезная людям информация наверняка нашла своих адресатов – независимо от возраста и обладания навыками обращения с компьютером.</w:t>
        <w:br/>
        <w:t>После деловой пикировки прокурора области Алексея Алексеева и Евгения Майна был сделан вывод о необходимости того,    чтобы сотрудники этого департамента оперативно информировали правоохранительные органы о каждом случае,    когда становится ясно,    что руководство той или иной управляющей компании аффилировано с местными чиновниками.    Хотя чёткие критерии такой оценки ещё предстоит выработать.</w:t>
        <w:br/>
        <w:t>Равно как и наладить строгий спрос с каждого из тех представителей власти,    кто по долгу службы обязан ежегодно заполнять декларации о личных доходах.</w:t>
        <w:br/>
        <w:t>Сергей Вахруков разделил эту работу на два этапа.    Один уже успешно пройден – все,    кому положено,    а также их ближайшие родственники такие документы нынче заполнили.    Но вот опубликовала эти сведения лишь половина глав муниципальных образований.    Значит,    надо упорно двигаться дальше,    добиваясь полной публичности и высокого качества подготовки деклараций.</w:t>
        <w:br/>
        <w:t>– Если человек свои дела держит в порядке,    в порядке будут и государевы,    – резонно резюмировал губернатор.</w:t>
        <w:br/>
        <w:t>***</w:t>
        <w:br/>
        <w:t>Остроумцы дали жизнь шутке о том,    что термин «коррупционер» придумали,    мол,    для того,    чтобы заменить неприятное для отечественного уха слово «вор».</w:t>
        <w:br/>
        <w:t>Наверняка участники очередного заседания областного совета по противодействию коррупции и большинство че</w:t>
        <w:softHyphen/>
        <w:t>стных граждан согласны:    хрен редьки не слаще.    А вор,    как известно,    должен сидеть.    Или седеть от осознания того,    что рано или поздно его неправедные дела вылезут на свет Божий.    На то и направлена повседневная работа совета между такими встречами.    Согласно концептуально обновляемой программе противодей</w:t>
        <w:softHyphen/>
        <w:t>ствия коррупции на Ярославской зем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1-17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