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оштрафовало ОАО «Ярославская генерирующая компания» за отключение горячей воды в г.    Мышки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признало ОАО «Ярославская генерирующая компания» (ОАО «ЯГК»)    злоупотребившим доминирующим положением на рынке тепловой энергии в г.    Мышкине Ярославской области (часть 1    статьи 10    ФЗ «О защите конкуренции»).</w:t>
        <w:br/>
        <w:t>ОАО «ЯГК» незаконно прекратило теплоснабжение ООО «Жилищно-коммунальное хозяйство» и соответственно жителей дома 20    по ул.    Успенской в г.    Мышкине,    обслуживаемых данной организацией,    с мая 2011    года.  Отключение произошло без надлежащего уведомления граждан,    с нарушением договорных обязательств.</w:t>
        <w:br/>
        <w:t>Дело возбуждено на основании жалобы граждан.</w:t>
        <w:br/>
        <w:t>По результатам рассмотрения дела Ярославское УФАС России предписало ОАО «ЯГК» восстановить положение,    существовавшее до нарушения антимонопольного законодательства.</w:t>
        <w:br/>
        <w:t>Граждане – надлежащие плательщики имеют право на бесперебойное получение коммунальных ресурсов надлежащего качества.    Нарушение этого права недопустимо.</w:t>
        <w:br/>
        <w:t>Мера наказания определена в соответствии со статьей 14.31    КоАП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09    11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