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играло в суде у ОАО «ТГК-2» дело о незаконном требовании платы за организацию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решение и предписание Управления Федеральной антимонопольной службы по Ярославской области в отношении ОАО «ТГК-2».</w:t>
        <w:br/>
        <w:t>Напомним,    Ярославское УФАС России признало ОАО «ТГК-2» нарушившим часть 1    статьи 10    ФЗ «О защите конкуренции» (злоупотребление доминирующим положением).</w:t>
        <w:br/>
        <w:t> ОАО «ТГК-2» отказалось выдать Некоммерческому партнерству «Большая Октябрьская,    д.    29» документы,    необходимые для заключения договора теплоснабжения.    За справку о выполнении технических условий Некоммерческое партнерство должно было заплатить сумму в размере свыше 400 рублей.    Таким способом ОАО «ТГК-2» намеревалось вернуть себе деньги,    которые ему задолжал недобросовестный застройщик ООО «Ярпроектстрой» при подключении объекта,    расположенного по адресу:    г.    Ярославль,    ул.    Б.    Октябрьская,    29,     к сетям.</w:t>
        <w:br/>
        <w:t>По результатам рассмотрения дела Ярославское УФАС России предписало ОАО «ТГК-2» ликвидировать зависимость выдачи некоммерческому партнерству «Большая Октябрьская,    д.    29» справки о выполнении технических условий застройщиком (ООО «Ярпроектстрой»)    от внесения денежных средств.</w:t>
        <w:br/>
        <w:t>Не согласившись с антимонопольным органом,    ОАО «ТГК-2» обратилось в суд.    Арбитражный суд Ярославской области признал решение и предписание Ярославского УФАС России правомер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4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