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ТГК-2» проиграло в суде Ярославскому УФАС России дело об ущемлении интересов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тказал ОАО «ТГК-2» в удовлетворении заявленных требований и оставил в силе решение и предписание Управления Федеральной антимонопольной службы по Ярославской области о признании общества злоупотребившим доминирующим положением на рынке электрической энергии.</w:t>
        <w:br/>
        <w:t>Напомним,    Ярославское УФАС России признало ОАО «ТКГ-2» нарушившим пункт 3    части 1    статьи 10,    часть 1    статьи 10    ФЗ «О защите конкуренции».    ОАО «ТГК-2» неправомерно переложило свою обязанность по урегулированию отношений с сетевой организацией  на граждан -    отказалось заключать договор теплоснабжения с ТСЖ «Ивняковское» в отсутствие договорных отношений с ОАО «ЖКХ «Заволжье».    (Старый договор между ОАО «ТГК-2» и ОАО «ЖКХ «Заволжье» прекратил свое действие и продлен не был.)    Как следствие,    граждане остались без горячей воды.    Кроме этого,    ОАО «ТГК-2» впоследствии навязывало ТСЖ невыгодные условия договора,    касающиеся порядка расчета платы за оказанные услуги в случае неисправности прибора учета.</w:t>
        <w:br/>
        <w:t>По результатам рассмотрения дела Ярославское УФАС России предписало изменить невыгодные условия договора.</w:t>
        <w:br/>
        <w:t>Дело было возбуждено на основании жалобы ТСЖ «Ивняковское».</w:t>
        <w:br/>
        <w:t>Не согласившись с антимонопольным органом,    ОАО «ТГК-2» обратилось в суд.    Арбитражный суд Ярославской области поддержал позицию Ярослав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14    1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