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твердил:    ЗАО «РОСТЭК Верхняя Волга» обязано понизить цены на услуги      склада временного хра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ставил в силе решение и предписание Управления Федеральной антимонопольной службы по Ярославской области о признании ЗАО «РОСТЭК -    Верхняя Волга» злоупотребившим доминирующим положением на рынке оказания услуг по размещению,    учету,    хранению и обслуживанию товаров и транспортных средств на складе временного хранения с долей 100%.</w:t>
        <w:br/>
        <w:t>Напомним,    Ярославское УФАС России признало ЗАО «РОСТЭК -    Верхняя Волга» нарушившим пункт 1    части 1    статьи 10    ФЗ «О защите конкуренции».    Общество установило монопольно высокие  цены на свои услуги,    в том числе на услуги по изготовлению документов по приемке товара на хранение.    Взлет цен составил 10    – 50%    (30    – 1500    рублей).    Антимонопольный орган не установил экономических оснований для совершения обществом подобных действий.    В частности,    расходы,    необходимые для реализации услуг,    остались прежними,    состав продавцов и покупателей на этом рынке  практически не изменился.</w:t>
        <w:br/>
        <w:t>Также Ярославское УФАС России признало ЗАО «РОСТЭК -    Верхняя Волга» нарушившим  пункт 8    части 1    статьи 10    ФЗ (дискриминация).    Общество установило разные цены на услуги склада временного хранения в зависимости от способа доставки товара.    В частности,    хранение товара-посылки обходилось клиентам дешевле,    чем хранение аналогичного товара -    железнодорожного багажа,    с разницей в 300    рублей.</w:t>
        <w:br/>
        <w:t>Причиной  возбуждения дела стало заявление ООО «Артэкс» на  действия ЗАО «РОСТЭК Верхняя Волга» по повышению тарифов.</w:t>
        <w:br/>
        <w:t>По результатам рассмотрения дела Комиссия предписала ЗАО «РОСТЭК Верхняя Волга» привести цены в соответствие с необходимыми для производства и реализации такого товара расходами и прибылью,    а также устранить зависимость цены на услуги склада временного  хранения от способа доставки товара.</w:t>
        <w:br/>
        <w:t>Не согласившись с антимонопольным органом,    ЗАО «РОСТЭК -    Верхняя Волга» обратилось в суд.    Арбитражный суд Ярославской области признал решение и предписание Ярославского УФАС России законными и обоснованны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6    11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