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подозревают ООО «Коммерческий банк «Ренессанс Капитал» и ООО «Группа Ренессанс Страхование» в незаконном навязывании страховки при выдаче потребительского креди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ОО «Коммерческий банк «Ренессанс Капитал» и ООО «Группа Ренессанс Страхование» по признакам нарушения запрета на согласованные действия (пункт 5    части 1    статьи 11ФЗ «О защите конкуренции»). </w:t>
        <w:br/>
        <w:t>Дело возбуждено на основании жалоб гражданок г.    Ярославля на навязывание им невыгодных условий заключения договора потребительского кредита.</w:t>
        <w:br/>
        <w:t>При выдаче кредита Банк обязал заемщиц приобрести дополнительную услугу по страхованию от рисков,    причем у конкретного страховщика -    ООО «Группа Ренессанс Страхование».    За страхование Банк брал плату в размере около 40%    от суммы выдаваемого кредита.    Эта плата включалась в сумму выдаваемого кредита.</w:t>
        <w:br/>
        <w:t>Так,    были заключены договоры потребительского кредита на общую сумму 149600    руб.    и 276500    руб.    (из них 39600    руб.    и 76500    руб.    соответственно составила  плата за страховку).</w:t>
        <w:br/>
        <w:t>Это могло ущемить интересы гражданок,    нарушить их право на выбор и поиск более выгодных условий заключения договора либо право на отказ от услуги добровольного страхования.    Подобные действия могли ограничить доступ другим страховым организациям на рынок страховых услуг,    негативно отразиться на конкуренции.</w:t>
        <w:br/>
        <w:t>Кстати,  Федеральный арбитражный суд Московского округа,    Федеральный арбитражный суд Волго-Вятского округа уже признавали аналогичные действия указанных страховщиков незаконными.</w:t>
        <w:br/>
        <w:t>Справка</w:t>
        <w:br/>
        <w:t>Ранее в отношении ООО «Коммерческий банк «Ренессанс Капитал» и ООО «Группа Ренессанс Страхование» было возбуждено дело по похожим основаниям.    В настоящее время оно находится  в стадии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