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по делу № 06-03/39-11    в отношении Администрации Любимского муниципального района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6-03/39-11</w:t>
        <w:br/>
        <w:t> </w:t>
        <w:br/>
        <w:t>14    декабря 2011    года                                                                            г.    Ярославль</w:t>
        <w:br/>
        <w:t>(решение изготовлено в полном объеме 19    декабря 2011    года)</w:t>
        <w:br/>
        <w:t> </w:t>
        <w:br/>
        <w:t> </w:t>
        <w:br/>
        <w:t>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специалист-эксперт отдела контроля органов власти Карамшук А.Г.,    с участием:</w:t>
        <w:br/>
        <w:t> от Администрации Любимского муниципального района (далее также Администрация ЛМР)    – &lt;…&gt;,</w:t>
        <w:br/>
        <w:t>рассмотрев дело № 06-03/39-11    о нарушении Администрацией Любимского муниципального района части 2    статьи 17    Федерального закона от 26.07.2006    № 135-ФЗ «О защите конкуренции» (далее -    Закон о защите конкуренции),</w:t>
        <w:br/>
        <w:t>у с т а н о в и л а:</w:t>
        <w:br/>
        <w:t>     12.01.2011    года на сайте Администрации Любимского муниципального района http://lubim.yarregion.ru    размещено Извещение № 1    о проведении аукциона на право заключения договора аренды муниципального недвижимого имущества – нежилые помещения №№ 25,    26,    27,    расположенные на втором этаже в двухэтажном кирпичном здании по адресу:    152470,    Ярославская область,    город.    Любим,    ул Советская,    д.    3    (общей площадью 48,3кв.м.).    В соответствии с указанным Извещением организатором аукциона является Администрация Любимского муниципального района в лице отдела экономики,    потребительского рынка и муниципального заказа,    официальным сайтом на котором размещена информация об аукционе является сайт http://lubim.yarregion.ru.  Как следует из Документации об аукционе,    рассмотрение заявок на участие в аукционе назначено на 25.02.2011,    дата проведения аукциона -    28.02.2011.    В соответствии с Протоколом рассмотрения заявок на участие в конкурсе от 25.02.2011    была представлена одна заявка от Государственного унитарного предприятия технической инвентаризации и учета недвижимости по Ярославской области (ГУПТИ УН по Ярославской области),    в результате данный аукцион был признан несостоявшимся.    Договор аренды заключен с единственным участником аукциона ГУПТИ УН по Ярославской области 26.02.2011.</w:t>
        <w:br/>
        <w:t>            Представители Администрации ЛМР пояснили,    что данное Извещение опубликовано на сайте Администрации вместо определенного официального сайта  www.torgi.gov.ru    в связи с тем,    что в январе 2011    года на определенном законодательством сайте было указано «Официальный сайт Российской Федерации для размещения информации о проведении торгов на право заключения договоров в отношении федерального имущества»,    а Администрации необходимо было размещать извещение об аренде муниципального имущества.    Данный аукцион,    извещение о проведении которого было размещено на сайте администрации,    был единственным,    последующие извещения о проведении аукционов размещаются на официальном сайте www.torgi.gov.ru.    Нарушение требования части 6    статьи 17.1    Закона о защите конкуренции представители Администрации признали,    также сообщили,    что заключенный по результатам аукциона договор аренды с ГУПТИ УН по Ярославской области по соглашению сторон в октябре 2011    года был расторгнут,    представили соответствующие документы.</w:t>
        <w:br/>
        <w:t>            Принимая решение,    Комиссия руководствуется следующим.</w:t>
        <w:br/>
        <w:t>            В соответствии с частью 6    статьи 17.1    Закона о защите конкуренции с 1    января 2011    года информация о проведении конкурсов или аукционов на право заключения договоров,    указанных в частях 1    и 3    данно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br/>
        <w:t>            Постановлением Правительства РФ от 28.09.2010    № 767    определен  адрес официального сайта -    www.torgi.gov.ru.      </w:t>
        <w:br/>
        <w:t>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Правила проведения конкурсов и аукционов),    утвержденными Приказом ФАС России от 10.02.2010    № 67,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п.103).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103    данных Правил размещения (п.104).</w:t>
        <w:br/>
        <w:t>            Публикация извещения на сайте органа местного самоуправления объективно не обеспечивает предусмотренную законом степень информированности потенциальных претендентов на получение права в отношении муниципального имущества,    что также объективно ограничивает доступ неопределенного круга лиц к участию в аукционе. </w:t>
        <w:br/>
        <w:t>В соответствии с частью 2    статьи 17    Закона о защите конкуренци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            В связи с тем,    что на момент вынесения настоящего решения договор аренды муниципального имущества от 26.02.2011    № 35,    заключенный по результатам аукциона с ГУПТИ УН по Ярославской области,    расторгнут (на основании дополнительного соглашения от 31.10.2011    о расторжении договора аренды),    а также то,    что Извещение  от 12.01.2011    о проведении аукциона на право заключения договоров аренды муниципального имущества,    размещенное на сайте Администрации ЛМР после 01.01.2011,    было единственным,    последующие Извещения о проведении аукционов,    размещаются Администрацией ЛМР на официальном сайте торгов www.torgi.gov.ru,    Комиссия полагает,    что основания для выдачи предписания отсутствуют,    также отсутствуют основания для привлечения должностного лица к административной ответственности.</w:t>
        <w:br/>
        <w:t>Руководствуясь статьей 23,    частью 1    статьи 39,    частями 1    – 4    статьи 41,    частью 1    статьи 49    Федерального закона от 26.07.2006    № 135-ФЗ «О защите конкуренции»,    Комиссия</w:t>
        <w:br/>
        <w:t>р е ш и л а:</w:t>
        <w:br/>
        <w:t> </w:t>
        <w:br/>
        <w:t>Признать Администрацию Любимского муниципального района нарушившей часть 2    статьи 17    Федерального закона от 26.07.2006    года № 135-ФЗ «О защите конкуренции».</w:t>
        <w:br/>
        <w:t> </w:t>
        <w:br/>
        <w:t>Решение может быть обжаловано в течение трех месяцев со дня его принятия.</w:t>
        <w:br/>
        <w:t> </w:t>
        <w:br/>
        <w:t> </w:t>
        <w:br/>
        <w:t>Председатель Комиссии                                                                           И.Г.    Паутов</w:t>
        <w:br/>
        <w:t>Члены Комиссии:                                                                                    Ю.К.    Новиков</w:t>
        <w:br/>
        <w:t>                                                                                                                     А.Г.    Карамшук</w:t>
        <w:br/>
        <w:t>ПРЕДПИСАНИЕ</w:t>
        <w:br/>
        <w:t>                            по делу № 06-03/37-11</w:t>
        <w:br/>
        <w:t>  15    декабря 2011    года                                                                             г.    Ярославль</w:t>
        <w:br/>
        <w:t>Комиссия Ярославского УФАС России по рассмотрению дела о нарушении антимонопольного законодательства в составе:    председатель Комиссии – заместитель руководителя управления Паутов И.Г.;    члены Комиссии –  начальник отдела контроля органов власти Новиков Ю.К.,    главный специалист-эксперт отдела контроля органов власти Гаврилов С.В.,</w:t>
        <w:br/>
        <w:t>руководствуясь пунктом 3    части 1    статьи 23,    частью 1    статьи 39,    частью 4    статьи 41,    статьей 50    Федерального закона от 26.07.2006    № 135-ФЗ «О защите конкуренции»,    на основании своего  решения от  15   декабря  2011    года  по делу № 06-03/37-11    о нарушении Администрацией Мышкинского муниципального района части 2  статьи 17    Федерального закона от 26.07.2006    года № 135-ФЗ «О защите конкуренции»,</w:t>
        <w:br/>
        <w:t>ПРЕДПИСЫВАЕТ:</w:t>
        <w:br/>
        <w:t>1.    Администрации Мышкинского муниципального района отменить постановление от 03.11.2011    № 1055    «О продаже права на заключение договора аренды муниципального имущества»,    отменить назначенный на 28.12.2011    аукцион,    предусмотренный данным постановлением.</w:t>
        <w:br/>
        <w:t>2.    Об исполнении предписания сообщить в управление до 27.12.2011.</w:t>
        <w:br/>
        <w:t> </w:t>
        <w:br/>
        <w:t>Председатель Комиссии                                                                           И.Г.    Паутов</w:t>
        <w:br/>
        <w:t>Члены Комиссии:                                                                                    Ю.К.    Новиков</w:t>
        <w:br/>
        <w:t>                                                                                                                С.В.    Гаврилов</w:t>
        <w:br/>
      </w:r>
    </w:p>
    <w:p>
      <w:pPr>
        <w:pStyle w:val="Normal"/>
        <w:bidi w:val="0"/>
        <w:jc w:val="left"/>
        <w:rPr/>
      </w:pPr>
      <w:r>
        <w:rPr>
          <w:rFonts w:ascii="Times New Roman" w:hAnsi="Times New Roman"/>
          <w:b/>
          <w:sz w:val="24"/>
        </w:rPr>
        <w:t>2011-12-14    10: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