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е по делу № 06-03/37-11    в отношении Администрации Мышкинского муниципального район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06-03/37-11</w:t>
        <w:br/>
        <w:t> </w:t>
        <w:br/>
        <w:t>15    декабря    года                                                                г.    Ярославль</w:t>
        <w:br/>
        <w:t> </w:t>
        <w:br/>
        <w:t>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управления Паутов И.Г.,    члены Комиссии – начальник отдела контроля органов власти Новиков Ю.К.,    главный специалист-эксперт отдела контроля органов власти Гаврилов С.В.,    с участием:</w:t>
        <w:br/>
        <w:t> от Администрации Мышкинского муниципального района (далее  также Администрация ММР)    – &lt;…&gt;;  </w:t>
        <w:br/>
        <w:t>рассмотрев  дело № 06-03/37-11    о нарушении  Администрацией Мышкинского муниципального района части 2    статьи 17    Федерального закона от 26.07.2006    № 135-ФЗ «О защите конкуренции» (далее Закон о защите конкуренции»),</w:t>
        <w:br/>
        <w:t>у с т а н о в и л а:</w:t>
        <w:br/>
        <w:t>            03.11.2011    было принято постановление Администрации Мышкинского муниципального района № 1055    «О продаже права на заключение договора аренды муниципального имущества» (далее Постановление № 1055),    в соответствии с которым было предусмотрено выставить на продажу право на заключение договора аренды объекта муниципальной собственности района – нежилое помещение по адресу:    Ярославская область,    г.    Мышкин,    ул.    Никольская,    д.9,    общей площадью 90,7    кв.м.   Организатором аукциона тем же постановлением  был определен Комитет по управлению имуществом Администрации ММР,    которому было поручено опубликовать извещение о проведении аукциона на официальном сайте Администрации  ММР и в газете «Волжские зори».</w:t>
        <w:br/>
        <w:t>            Комитетом по управлению имуществом извещение о проведении аукциона 07.11.2011    было размещено на сайте Администрации ММР www.myshkinmr.ru.    Аукцион был назначен на 28.12.2011.</w:t>
        <w:br/>
        <w:t>            Представители Администрации ММР пояснили,    что Комитет по управлению имуществом не мог опубликовать извещение о проведении аукциона на официальном сайте www.torgi.gov.ru,    так как по организационно-техническим причинам не является официальным пользователем данного сайта.    Нарушение требования части 6    статьи 17.1    Закона о защите конкуренции представители Администрации признали.</w:t>
        <w:br/>
        <w:t>            Принимая решение,    Комиссия руководствуется следующим.</w:t>
        <w:br/>
        <w:t>            В соответствии с частью 6    статьи 17.1    Закона  защите конкуренции с 1    января 2011    года информация о проведении конкурсов или аукционов на право заключения договоров,    указанных в частях 1    и 3    данно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br/>
        <w:t>            Постановлением Правительства РФ от 28.09.2010    № 767    определен  адрес официального сайта",    -    www.torgi.gov.ru.      </w:t>
        <w:br/>
        <w:t>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проведения конкурсов и аукционов),    утвержденными Приказом ФАС России от 10.02.2010    № 67,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п.103).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103    данных Правил размещения (п.104).</w:t>
        <w:br/>
        <w:t>            Публикация извещения на сайте органа местного самоуправления объективно не обеспечивает предусмотренную  законом степень информированности потенциальных претендентов на получение права в отношении муниципального имущества,    что также объективно ограничивает доступ неопределенного круга лиц к участию в аукционе. </w:t>
        <w:br/>
        <w:t>В соответствии с частью 2    статьи 17    Закона о защите конкуренци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br/>
        <w:t>                Комиссия полагает также,    что  Постановлением № 1055    изначально неверно определен предмет аукциона как продажа права на заключение договора аренды муниципального имущества,    в связи с чем неверно определена и начальная цена аукциона.    </w:t>
        <w:br/>
        <w:t>            По результатам аукциона предусмотрено заключение с его победителем договора аренды имущества выставленного на аукцион,    а не договора продажи права на заключение договора аренды.    Ценой договора аренды может быть только арендная плата.     Поэтому победителем такого аукциона может быть лицо,    предложившее наиболее высокий размер арендной платы за арендуемое имущество.    Соответственно,    начальной ценой аукциона может быть начальный размер арендной платы.</w:t>
        <w:br/>
        <w:t>            В связи с тем,    что на момент вынесения настоящего решения аукцион  еще не состоялся,    Комиссия считает необходимым выдать Администрации ММР предписание о совершении действий,    направленных на обеспечение конкуренции.</w:t>
        <w:br/>
        <w:t>   В действиях Главы Мышкинского муниципального района А.Г.    Курицина,    подписавшего Постановление № 1055,    усматриваются признаки административного правонарушения,    предусмотренного частью 1    статьи 14.9.  Кодекса Российской Федерации об административных правонарушениях.    В соответствии с Уставом Мышкинского муниципального района  Глава Мышкинского муниципального района возглавляет администрацию Мышкинского муниципального района на принципах единоначалия и является главой администрации Мышкинского муниципального района.</w:t>
        <w:br/>
        <w:t>  Руководствуясь статьей 23,    частью 1    статьи 39,    частями 1    – 4    статьи 41,    частью 1    статьи 49  Федерального закона от 26.07.2006    № 135-ФЗ «О защите конкуренции»,    Комиссия</w:t>
        <w:br/>
        <w:t>р е ш и л а:</w:t>
        <w:br/>
        <w:t> </w:t>
        <w:br/>
      </w:r>
      <w:r>
        <w:rPr>
          <w:rFonts w:ascii="Times New Roman" w:hAnsi="Times New Roman"/>
          <w:sz w:val="24"/>
          <w:sz w:val="24"/>
          <w:rtl w:val="true"/>
        </w:rPr>
        <w:t>ف</w:t>
      </w:r>
      <w:r>
        <w:rPr>
          <w:rFonts w:ascii="Times New Roman" w:hAnsi="Times New Roman"/>
          <w:sz w:val="24"/>
        </w:rPr>
        <w:t>.  Признать Администрацию Мышкинского муниципального района нарушившей часть 2  статьи 17    Федерального закона от 26.07.2006    года № 135-ФЗ «О защите конкуренции».</w:t>
        <w:br/>
        <w:t>    2.    Выдать Администрации Мышкинского муниципального района предписание о совершении действий,    направленных на обеспечение конкуренции.</w:t>
        <w:br/>
        <w:t>    3.    Направить материалы дела уполномоченному должностному лицу Ярославского УФАС России для возбуждения дела об административном правонарушении,    предусмотренном частью 1    статьи 14.9.  Кодекса Российской Федерации об административных правонарушениях.</w:t>
        <w:br/>
        <w:t> </w:t>
        <w:br/>
        <w:t>Решение может быть обжаловано в течение трех месяцев со дня его принятия.</w:t>
        <w:br/>
        <w:t> </w:t>
        <w:br/>
        <w:t> </w:t>
        <w:br/>
        <w:t>Председатель Комиссии                                                                              И.Г.    Паутов</w:t>
        <w:br/>
        <w:t> </w:t>
        <w:br/>
        <w:t>Члены Комиссии:                                                                                        Ю.К.    Новиков</w:t>
        <w:br/>
        <w:t>                                                                                                                         С.В.    Гаврилов</w:t>
        <w:br/>
        <w:t>ПРЕДПИСАНИЕ</w:t>
        <w:br/>
        <w:t>                            по делу № 06-03/37-11</w:t>
        <w:br/>
        <w:t>  15    декабря 2011    года                                                                             г.    Ярославль</w:t>
        <w:br/>
        <w:t>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управления Паутов И.Г.;    члены Комиссии –  начальник отдела контроля органов власти Новиков Ю.К.,    главный специалист-эксперт отдела контроля органов власти Гаврилов С.В.,</w:t>
        <w:br/>
        <w:t>руководствуясь пунктом 3    части 1    статьи 23,    частью 1    статьи 39,    частью 4    статьи 41,    статьей 50    Федерального закона от 26.07.2006    № 135-ФЗ «О защите конкуренции»,    на основании своего  решения от  15   декабря  2011    года  по делу № 06-03/37-11    о нарушении Администрацией Мышкинского муниципального района части 2  статьи 17    Федерального закона от 26.07.2006    года № 135-ФЗ «О защите конкуренции»,</w:t>
        <w:br/>
        <w:t>ПРЕДПИСЫВАЕТ:</w:t>
        <w:br/>
        <w:t>1.    Администрации Мышкинского муниципального района отменить постановление от 03.11.2011    № 1055    «О продаже права на заключение договора аренды муниципального имущества»,    отменить назначенный на 28.12.2011    аукцион,    предусмотренный данным постановлением.</w:t>
        <w:br/>
        <w:t>2.    Об исполнении предписания сообщить в управление до 27.12.2011.</w:t>
        <w:br/>
        <w:t> </w:t>
        <w:br/>
        <w:t>Председатель Комиссии                                                                           И.Г.    Паутов</w:t>
        <w:br/>
        <w:t> </w:t>
        <w:br/>
        <w:t>Члены Комиссии:                                                                                    Ю.К.    Новиков</w:t>
        <w:br/>
        <w:t>                                                                                                                С.В.    Гаврилов</w:t>
        <w:br/>
      </w:r>
    </w:p>
    <w:p>
      <w:pPr>
        <w:pStyle w:val="Normal"/>
        <w:bidi w:val="0"/>
        <w:jc w:val="left"/>
        <w:rPr/>
      </w:pPr>
      <w:r>
        <w:rPr>
          <w:rFonts w:ascii="Times New Roman" w:hAnsi="Times New Roman"/>
          <w:b/>
          <w:sz w:val="24"/>
        </w:rPr>
        <w:t>2011-12-15    10: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