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3-03/65-11    в отношении МУП "Брагино"    по заявлению индивидуальных предпринимателей</w:t>
      </w:r>
      <w:r>
        <w:rPr>
          <w:rFonts w:ascii="Times New Roman" w:hAnsi="Times New Roman"/>
          <w:b w:val="false"/>
          <w:sz w:val="28"/>
        </w:rPr>
        <w:br/>
      </w:r>
    </w:p>
    <w:p>
      <w:pPr>
        <w:pStyle w:val="Normal"/>
        <w:bidi w:val="0"/>
        <w:jc w:val="left"/>
        <w:rPr/>
      </w:pPr>
      <w:r>
        <w:rPr>
          <w:rFonts w:ascii="Times New Roman" w:hAnsi="Times New Roman"/>
          <w:sz w:val="24"/>
        </w:rPr>
        <w:t>Решениепо делу № 03-03/65-11     </w:t>
        <w:br/>
        <w:t xml:space="preserve">23    ноября 2011  года                                                                                          г.    Ярославль(решение изготовлено в полном объеме 07    декабря 2011    года) Комиссия Управления Федеральной антимонопольной службы по Ярославской области по рассмотрению дела № 03-03/65-11    о нарушении антимонопольного законодательства в составе:председатель Комиссии – временно исполняющий обязанности заместителя руководителя управления Гаев М.В.,    члены Комиссии – заместитель начальника отдела антимонопольного контроля Антонова М.В.,    главный специалист-эксперт отдела антимонопольного контроля Правдина Е.А.,рассмотрев  дело № 03-03/65-11    о нарушении антимонопольного законодательства,    возбужденное в отношении Муниципального унитарного предприятия  «Брагино» г.    Ярославля (далее – МУП «Брагино»),    расположенного по адресу:    150042,    г.    Ярославль,    ул.    Е.    Колесовой,    д.10,    по признакам нарушения части 1    статьи 10    Федерального закона от 26.07.2006  № 135-ФЗ «О защите конкуренции» (далее -    Закон о защите конкуренции),    у с т а н о в и л а:Дело № 03-03/65-11    возбуждено по заявлению ИП Сорокиной Ю.В.(вх.    № 2186    от 23.03.2011)    и ИП Пошехонова А.Р.    (вх.    № 2575    от 01.04.2011),  по признакам нарушения части 1    статьи 10    Закона о защите конкуренции,    выразившегося в необоснованных требованиях  по замене электросчетчиков,    выполнению работ по установке счетчиков специалистами МУП «Брагино»,    прекращению снабжения торговых павильонов ИП Сорокиной Ю.А.    и ИП Пошехонова А.Р.    электроэнергией,    что привело к невозможности осуществления предпринимательской деятельности и ущемлению интересов заявителей.МУП «Брагино» свою позицию обосновывают выполнением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 оснащении приборами учета.Принимая решение,    Комиссия исходит из следующего:     ИП Сорокина Ю.А.    связана с МУП «Брагино» г.Ярославля договорными отношениями (по договору № 72/11    от 01.01.2011    о предоставлении торгового места и оказываемые услуги на территории универсального розничного рынка «Виктория»  на ул.Труфанова).    У ИП Пошехонова А.Р.    с МУП «Брагино» г.    Ярославля заключен аналогичный договор № 324/11    от 01.01.2011.В пункте 2.2.3    договора о предоставлении торгового места указано,    что управляющая рынком компания обязуется обеспечить условия для энерго-,    и водоснабжения рынка (в пределах имеющейся технической возможности для данного рынка),    а также для приемки,    хранения,    продажи товаров (выполнению работ,    оказанию услуг).В соответствии с пунктом 2.1.15    договора о предоставлении торгового места  предприниматель обязан самостоятельно и за свой счет принимать все необходимые меры для обеспечения функционирования инженерных систем (электро-,    водоснабжения)    внутри павильона.Электроснабжение МУП «Брагино» г.    Ярославля осуществляется на основании договора снабжения электрической энергией № 70411    от 18.07.2008    с ОАО «Ярославская сбытовая компания».  В соответствии с данным договором поставщик (ОАО «ЯСК»)    обязуется  подавать электрическую энергию до точек поставки,    указанных в Приложении  к договору.    Границей ответственности согласно договора является соответствующий электрощит на каждом их рынков,    находящихся в управлении МУП «Брагино» г.    Ярославля,    в том числе и на площадке временного мини-рынка на ул.Труфанова.    Покупателем по данному договору является МУП «Брагино» г.    Ярославля,    третьих лиц (субабонентов)    нет (Приложение  к договору).Из смысла данного договора следует,    что МУП «Брагино» получает электрическую энергию от ОАО «ЯСК» в точки поставки,    определенные в  Приложении  к договору.    У ОАО «ЯСК» нет прямых договоров с индивидуальными предпринимателями,    поставка электрической энергии осуществляется в МУП «Брагино»,    а последнее в свою очередь обеспечивает энергоснабжение по своим внутренним сетям до торговых павильонов предпринимателей,    с которыми заключены договоры о предоставлении торгового места.    В соответствии с п.2.2.3    договора о предоставлении торгового места МУП «Брагино» обязуется обеспечить условия для энерго-,    и водоснабжения рынка (в пределах имеющейся технической возможности для данного рынка).Несмотря на то,    что у МУП «Брагино» нет актов разграничения балансовой принадлежности и эксплуатационной ответственности объектов электросетевого хозяйства с индивидуальными предпринимателями,    у сторон нет спора о принадлежности приборов учета потребления электрической энергии,    установленных в торговых павильонах,    фактически границей ответственности между МУП «Брагино» и индивидуальными предпринимателями являются приборы учета в торговых павильонах.    Это подтверждается и теми  обстоятельствами,    что  оплата электроэнергии производится по показаниям индивидуальных приборов учета,    поверку приборов учета индивидуальные предприниматели проводили сами за свой счет.Отношения в сфере передачи электрической энергии регулируются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    (далее – Правила).В соответствии с пунктом 6    Правил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 У индивидуальных предпринимателей,    осуществляющих торговлю на розничных рынках МУП «Брагино»,    прямых договоров на поставку электроэнергии с ОАО «Ярославская сбытовая компания» не заключено,    энергоснабжение торговых павильонов осуществляется по электрическим сетям МУП «Брагино» г.    Ярославля.Указанные выше торговые павильоны ИП Сорокиной Ю.А.    и ИП Пошехонова А.Р.    находятся на территории розничного рынка «Виктория» (ул.Труфанова»),    управление которым осуществляет МУП «Брагино» г.    Ярославля.    В границах территории конкретного розничного рынка обеспечить энергоснабжение торговых павильонов может только управляющая рынком компания,    т.е.    МУП «Брагино» г.    Ярославля,  на этом основании управляющая компания занимает доминирующее положение на рынке передачи электрической энергии в границах присоединенной сети.Приборы учета,    установленные в торговых павильонах,    принадлежат индивидуальным предпринимателям.    Собственник несет бремя содержания принадлежащего ему имущества,    поэтому поверка приборов учета либо замена их в случае негодности для дальнейшего использования,    производится за счет собственников.    В соответствии с пунктом 2.1.15    Договоров о предоставлении торгового места  и оказываемые услуги  Пользователь самостоятельно и за свой счет принимает все необходимые меры для обеспечения функционирования инженерных систем (электро-,    водоснабжение)    внутри павильона/киоска.    В соответствии с договором поверку приборов учета электроэнергии (или замену их,    в случае необходимости)    должен осуществлять собственник.В соответствии с пунктом 2.2.3    Договоров о  предоставлении торгового места  управляющая рынком компания обязана обеспечить условия для энерго-    и водоснабжения рынка (в пределах имеющейся технической возможности для данного рынка),    а  также для приемки,    хранения,    продажи товаров (выполнению работ,    оказанию услуг).21.06.2010    ИП Сорокиной Ю.А.    выдано предписание за подписью инженера-энергетика МУП «Брагино» Малкова В.Г.    с требованием о замене электросчетчика,    эксплуатация которого невозможна,    с установкой и опломбировкой нового счетчика специалистами МУП «Брагино» (с оплатой по действующим расценкам).    Предложено исполнить предписание в срок  до 02    июля 2010  и дано предупреждение о том,    что при неисполнении предписания хотя бы по одному из пунктов и в установленный срок будет отключено  энергоснабжение павильона от электросистемы МУП «Брагино»,    а подключение впоследствии будет производиться после уплаты штрафа в размере 200    руб.27.01.2011    был составлен Акт о проверке торгового мета  и о неисполнении предписания от 21.06.2010    (за подписью «директора» Громова С.В.    и электромеханика Грачкова В.А.).  В акте было предложено в течение 5    дней со дня получения акта своими силами и за свой счет ликвидировать отмеченные недостатки.    По истечении указанного срока павильон будет отключен от системы электропитания.С 17.03.2011    павильоны № 71-72  ИП Сорокиной Ю.А.    на рынке «Виктория» (ул.Труфанова)    были отключены от энергоснабжения в связи с неисполнением предписания о замене счетчика.Предписание,    аналогичное указанному выше,    было выдано от 25.03.2010    ИП Пошехонову А.Р.    за подписью инженера-энергетика МУП «Брагино» Малкова В.Г.    по торговому павильону  на универсальном розничном рынке «Невский».    Срок для исполнения предписания был установлен до 30.03.2010.27.01.2011    был составлен Акт о проверке торгового мета  ИП Пошехонова А.Р.    и о неисполнении предписания от 01.07.2010    (за подписью «директора» Громова С.В.    и электромеханика Грачкова В.А.).  В акте было предложено в течение 5    дней со дня получения акта своими силами и за свой счет ликвидировать отмеченные недостатки.    По истечении указанного срока павильон будет отключен от системы электропитания.С 22.03.2011    павильон  ИП Пошехонова А.Р.    на рынке «Виктория» (ул.Труфанова)    был отключен от энергоснабжения в связи с неисполнением предписания о замене счетчика.24.03.2011    ИП Пошехонов А.Р.    обратился с письменным заявлением к директору МУП «Брагино» Ендальцеву В.М.    о незаконности отключения электроснабжения его павильона и препятствованию осуществления предпринимательской деятельности.ИП Сорокина Ю.В.    и ИП Пошехонов А.Р.    обратились с письмом в мэрию г.Ярославля о неправомерных требованиях администрации МУП «Брагино» по замене индивидуальными предпринимателями приборов учета электроэнергии и незаконном отключении энергоснабжения торговых павильонов в связи с неисполнением предписаний о замене счетчиков.В ответе на это обращение (письмо исх./33-1488    от 04.04.2011)    указано,    что после проведения 24.03.2011    совещания под руководством начальника управления развития потребительского рынка,    предпринимательства и туризма мэрии г.Ярославля Якушкина Н.С.    и предпринимателей достигнуто соглашение о необходимости проведения работ по поверке приборов учета индивидуальными предпринимателями,    а при необходимости – по замене счетчиков на новые в срок до 20.04.2011.    Руководству МУП «Брагино» указано на недопустимость отключения электроэнергии в торговых модулях до указанного срока.06.04.2011    ИП Сорокина Ю.В.    и ИП Пошехонов А.Р.    поверили свои счетчики в ФГУ «Ярославский центр стандартизации,    метрологии и сертификации»,    счетчики признаны годными к дальнейшей эксплуатации.В ответе МУП «Брагино» (исх.    № 123    от 19.04.2011)    в антимонопольный орган сообщалось,    что отключение торговых павильонов ИП Сорокиной Ю.В.,    ИП Пошехонова А.Р.    от электроснабжения производили сотрудники предприятия в связи с неисполнением предписаний о замене счетчиков,    что подтверждается актами проверок.    После поверки счетчиков предпринимателями установка приборов учета производилась сотрудниками предприятия без взимания денежных средств за монтаж данного оборудования.МУП «Брагино» (в письме исх.     от 10.11.2011)    по поводу правомочности выдачи предписаний инженером-энергетиком МУП «Брагино» Малковым В.Г.    и составлением указанных выше актов «директором» Громовым С.В.    и электромехаником Грачковым  В.А.    прилагает должностные инструкции  указанных сотрудников  и сообщает,    что в соответствии с должностными инструкциями работники МУП «Брагино» инженер-энергетик Малков В.Г.,    администратор универсального розничного рынка «Виктория» Громов С.В.,    электромеханик Грачков В.А.    в период своей трудовой деятельности не являлись должностными лицами,    имеющими право осуществлять полномочия на подписание от имени МУП «Брагино» различных предписаний и актов,    понуждающих предпринимателей к совершению определенных действий.Таким образом,    составление указанных документов (предписаний и актов)    неуполномоченными лицами является неправомерным,    а отключение торговых павильонов ИП Сорокиной Ю.В.    и ИП Пошехонова А.Р.    от электроснабжения по причине неисполнения данных предписаний – незаконным.Задолженностей по оплате услуг по предоставлению торгового места и оплате электрической энергии у ИП Сорокиной Ю.А.    и ИП Пошехонова А.Р.    нет,    отключение энергоснабжения торговых павильонов предпринимателей  из-за неисполнения предписания о замене  электросчетчиков,    привело к невозможности осуществления ими предпринимательской деятельности и вследствие этого причинению убытков.Таким образом,    неправомерные требования по замене электросчетчиков,    выполнению работ по установке счетчиков специалистами МУП «Брагино»,    выраженные в указанных выше предписаниях,    а также прекращение снабжения торговых павильонов ИП Сорокиной Ю.А.    и ИП Пошехонова А.Р.    электрической энергией (препятствование перетоку электрической энергии)    являются злоупотреблением доминирующим положением,    ущемляют интересы предпринимателей,    содержат признаки нарушения части 1    статьи 10    Федерального закона от 26    июля 2006    № 135-ФЗ «О защите конкуренции».Индивидуальными предпринимателями проведена поверка приборов учета,    монтаж счетчиков произведен силами МУП «Брагина» без взимания платы,    электроснабжение торговых павильонов ИП Сорокиной Ю.В.    и ИП Пошехонова А.Р.    восстановлено,    поэтому нет оснований для выдачи МУП «Брагино» предписания.Руководствуясь статьей 23,    частью 1    статьи 39,    частями 1    – 4    статьи 41,    частью 1    статьи 49    Федерального закона от 26.07.2006    № 135-ФЗ «О защите конкуренции»,     решила:1.    Признать  МУП «Брагино» г.Ярославля  нарушившим часть 1    статьи 10    Федерального закона от 26.07.2006    № 135-ФЗ «О защите конкуренции».    </w:t>
      </w:r>
      <w:r>
        <w:rPr>
          <w:rFonts w:ascii="Times New Roman" w:hAnsi="Times New Roman"/>
          <w:sz w:val="24"/>
          <w:sz w:val="24"/>
          <w:rtl w:val="true"/>
        </w:rPr>
        <w:t>ق</w:t>
      </w:r>
      <w:r>
        <w:rPr>
          <w:rFonts w:ascii="Times New Roman" w:hAnsi="Times New Roman"/>
          <w:sz w:val="24"/>
        </w:rPr>
        <w:t>.    Передать материалы дела уполномоченному должностному лицу для возбуждения дела об административном правонарушении,    предусмотренном ст.    14.31    КоАП РФ. Решение может быть обжаловано в течение трех месяцев со дня его принятия.Председатель Комиссии                                              Гаев М.В.Члены Комиссии                                                          Антонова М.В.                                                                                                                                                                                         Правдина Е.А.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bidi w:val="0"/>
        <w:jc w:val="left"/>
        <w:rPr/>
      </w:pPr>
      <w:r>
        <w:rPr>
          <w:rFonts w:ascii="Times New Roman" w:hAnsi="Times New Roman"/>
          <w:b/>
          <w:sz w:val="24"/>
        </w:rPr>
        <w:t>2011-11-23    06: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