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новым годом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елаем Вам осуществления задуманного,    успеха и процветания!</w:t>
        <w:br/>
        <w:t>Пусть коллеги,    друзья и близкие радуют Ваc    пониманием и поддержкой!</w:t>
        <w:br/>
        <w:t>Праздничного настроения,крепкого здоровья,    неиссякаемой энергии,</w:t>
        <w:br/>
        <w:t>чтобы труд приносил радость и удовлетворение,</w:t>
        <w:br/>
        <w:t>благополучия и всего наилучшего!</w:t>
        <w:br/>
        <w:t>Счастья Вам и Вашим семьям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31    07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