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торого арбитражного апелляционного суда г.    Кирова на жалобу ООО "Издательский дом "Комсомольская правда в Ярославле"    (Дело № -2439/2011)</w:t>
      </w:r>
      <w:r>
        <w:rPr>
          <w:rFonts w:ascii="Times New Roman" w:hAnsi="Times New Roman"/>
          <w:b w:val="false"/>
          <w:sz w:val="28"/>
        </w:rPr>
        <w:br/>
      </w:r>
    </w:p>
    <w:p>
      <w:pPr>
        <w:pStyle w:val="Normal"/>
        <w:bidi w:val="0"/>
        <w:jc w:val="left"/>
        <w:rPr/>
      </w:pPr>
      <w:r>
        <w:rPr>
          <w:rFonts w:ascii="Times New Roman" w:hAnsi="Times New Roman"/>
          <w:sz w:val="24"/>
        </w:rPr>
        <w:t>ВТОРОЙ АРБИТРАЖНЫЙ АПЕЛЛЯЦИОННЫЙ СУ,    г.    Киров,    ул.    Хлыновская,    3,http://2aas.arbitr.ruПОСТАНОВЛЕНИЕарбитражного суда апелляционной инстанции </w:t>
        <w:br/>
        <w:t>г.    Киро августа 2011    годаДело № -2439/2011Резолютивная часть постановления объявлена 03    августа 2011    года.Полный текст постановления изготовлен 04    августа 2011    года.Второй арбитражный апелляционный суд в составе:председательствующего ИвшинойГ.Г.,судей Лысовой Т.В.,    Черных Л.И.,при ведении протокола судебного заседания секретарем судебного заседанияНовоселовой Е.В.,без участия в судебном заседании представителейсторонрассмотрев в судебном заседании апелляционную жалобу общества сограниченной ответственностью "Издательский дом "Комсомольская правда вЯрославле"на решение Арбитражного суда Ярославской области от 31.05.2011    по делу№ -2439/2011,    принятое судом в составе судьи Глызиной А.В.,по заявлению общества с ограниченной ответственностью "Издательский дом"Комсомольская правда в Ярославле"    (ИНН 7604061369    ОГРН 1037600406579,зарегистрировано по адресу:    150000,    Ярославская область,    г.    Ярославль,    ул.Республиканская,    д.3)к Управлению Федеральной антимонопольной службы по Ярославской области(ИНН 7604009440,    ОГРН 1027600695154;    зарегистрировано по адресу:    150000,Ярославская область,    г.    Ярославль,    ул.    Свободы,    д.46)о признании незаконным и отмене постановления ,установил:общество с ограниченной ответственностью "Издательский дом "Комсомольская правда в Ярославле"    (далее – заявитель,    ООО «ИД «КП в Ярославле»,    Общество)    обратилось в Арбитражный суд Ярославской области с заявлением к Управлению Федеральной антимонопольной службы по Ярославской области (далее – ответчик,    Управление,    УФАС,    антимонопольный орган)    о признании незаконным и отмене постановления от 02.03.2011    по делу-04/09А-11,    которым на Общество наложен административный штраф в размере 100    000    рублей за совершение административного правонарушения,    предусмотренного частью 1    статьи 14.3    Кодекса Российской Федерации об административных правонарушениях (далее – КоАП РФ).Решением Арбитражного суда Ярославской области от 31.05.2011    в удовлетворении заявленных требований ООО «ИД «КП в Ярославле» отказано.Не согласившись с принятым решением,    Общество обратилось во Второй арбитражный апелляционный суд с жалобой,    в которой просит решение суда первой инстанции отменить,    принять новый судебный акт об удовлетворении заявленных требований.По мнению заявителя,    при размещении рекламы не нарушены требования части 7    статьи 24    Федерального закона от 13.03.2006    № 38-ФЗ «О рекламе» (далее -Законо рекламе,Закон-ФЗ),    поскольку опубликованная реклама не содержит информации,    что рекламодатель осуществляет лечебный массаж,    то есть медицинскую услугу.    В рекламе речь идет о массаже,    который медицинской услугой не является.Общество указывает,    что оспариваемое решение вынесено Управлением в связи с рекламой конкретной услуги – массажа,    рекламу иных услуг,    указанных в объявлении,    антимонопольный орган не счел ненадлежащей.    Суд первой инстанции при рассмотрении данного дела,    как полагает Общество,    вышел за рамки предъявленных требований,    признал ненадлежащей рекламу ЭКГ и специалистов – гастроэнтеролога,    окулиста,    кардиолога.Также заявитель считает,    что судом первой инстанции необоснованно не была применена статья 2.9    КоАП РФ.Ответчик в отзыве на апелляционную жалобу опроверг доводы жалобы,    считает решение суда первой инстанции не подлежащим отмене.Стороны явку своих представителей в судебное заседание не обеспечили,    о времени и месте судебного заседания извещены надлежащим образом.    Ответчик просит рассмотреть жалобу в отсутствие представителя.    В соответствии со статьей 156    Арбитражного процессуального кодекса Российской Федерации делорассматриваетсяв отсутствие представителейсторон.Законность решения Арбитражного суда Ярославской области проверена Вторым арбитражным апелляционным судом в порядке,    установленном статьями 258,    266,    268    Арбитражного процессуального кодекса Российской Федерации.Как следует из материалов дела,    ответчиком установлен факт распространения путем размещения в газете «Ва-Банк – Ярославль» от 03.09.2010     (749)    рекламы медицинских услуг,    предоставляемых обществом с ограниченной ответственностью «Клуб «Сакура»,    следующего содержания:    «Гастроэнтеролог,    окулист,    кардиолог,    ЭКГ,    массаж.    Тел.    98-66-32» (далее – спорная реклама).Определением УФАС от 28.01.2011    возбуждено дело об административном правонарушении -04/09А-11    по части 1    статьи 14.3    КоАП РФ по признакам нарушения Обществом части 7    статьи 24    Закона о рекламе,    выразившегося в размещении рекламы медицинских услуг без сопровождения предупреждением о наличии противопоказаний к их применению и использованию и необходимости получения консультации специалистов (л.д.    45-47).17.02.2011    по факту выявленного правонарушения специалистом-экспертом отдела естественных монополий и рекламы антимонопольного органа в отношении заявителя составлен протокол об административном правонарушении -04/09А-11    (л.д.74-77).Постановлением Управления от 02.03.2011    ООО «ИД «КП в Ярославле» привлечено к административной ответственности,    предусмотренной частью 1    статьи 14.3    КоАП РФ,    с назначением административного наказания в виде штрафа в размере 100    000    рублей (л.д.    5-8).    Из текста постановления следует,    что Общество,    являясь рекламораспространителем,    допустило размещение рекламы медицинских услуг ООО Клуб «Сакура» без сопровожденияпредупреждением о наличии противопоказаний к их применению,    необходимости получения консультации специалиста,    что является нарушением части 7    статьи 24    Закона о рекламе.Не согласившись с данным постановлением,    Общество оспорило его в Арбитражный суд Ярославской области.Отказывая в удовлетворении заявленных требований,    суд первой инстанции исходил из наличия в действиях заявителя состава вменяемого административного правонарушения,    отсутствия процессуальных нарушений при производстве по делу об административном правонарушении и отсутствияоснований для признания совершенного правонарушения малозначительным.Исследовав материалы дела,    изучив доводы апелляционной жалобы и отзыва на нее,    суд апелляционной инстанции не нашел оснований для отмены или изменения решения суда исходя из нижеследующего.Согласно части 6    статьи 210    Арбитражного процессуального кодекса Российской Федерации (далее -АПК РФ)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Пунктом 1    статьи 3    Закона о рекламе определено,    что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Объект рекламирования -товар,    средства индивидуализации юридического лица и (или)    товара,    изготовитель или продавец товара,    результаты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ккоторым направленареклама(пунк⪖стать⨳ Закона о рекламе).Размещенная в газете «Ва-Банк – Ярославль»  (749)    за 03.09.2010    информация отвечает всем признакам,    указанным в пункте 1    статьи 3    Закона о рекламе,    соответственно,    является рекламой медицинских услуг,    предоставляемых обществом с ограниченной ответственностью Клуб «Сакура» (далее – ООО Клуб «Сакура»).Требования к рекламе лекарственных средств,    медицинской техники,    изделий медицинского назначения и медицинских услуг,    в том числе методов лечения установлены статьей 24    Закона о рекламе.В соответствии с частью 7    статьи 24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Реклама,    не соответствующая требованиям законодательства Российской Федерации,    является ненадлежащей(пункт 4    стать⨳ Закона о рекламе).Частью 4    статьи 38    Закона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В силу части 7    статьи 38    Закона о рекламе рекламораспространитель несет ответственность за нарушение,    в том числе требований,    установленных частью 7    стать данного Федерального закона.Под рекламораспространителем в пункте 7    статьи 3    Закона о рекламе понимается лицо,    осуществляющее распространение рекламы любым способом,    в любойформе ис использованиемлюбыхсредств.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та тысяч до пятисот тысяч рублей.Из материалов дела следует,    что спорная реклама была размещена на основании договора на оказание рекламных услуг от 01.09.2010    (далее – Договор),    заключенного ООО «ИД «КП в Ярославле» (Агентство)    и ООО Клуб «Сакура» (Рекламодатель).    Согласно условиям Договора Рекламодатель поручает,    а Агентство обязуется выполнить предпечатную подготовку и размещение в газете «Ва-Банк – Ярославль» рекламной информации,    предоставленной Рекламодателем (л.д.    38-39).    Агентство обязуется по заказу рекламодателя изготовить эскизы,    оригинал-макеты,    тексты.    Изготовлениемакета входит в стоимость услуг Агентства (пункты 2.1,    3.2    Договора).Таким образом,    материалами дела подтверждается и сторонами не оспаривается,    что в рассматриваемом случае рекламораспространителем спорной рекламы является Общество.Доводы апелляционной жалобы,    что спорная информация не является рекламой медицинских услуг,    судом апелляционной инстанции отклоняются в силу следующего.Согласно пункту 4    Положения о лицензировании медицинской деятельности,    утвержденного Постановлением Правительства Российской Федерации от 22.01.2007    ,    медицинская деятельность предусматривает выполнение работ (услуг)    по оказанию доврачебной,    амбулаторнополиклинической,    стационарной,    высокотехнологичной,    скорой и санаторнокурортной медицинской помощи в соответствии с перечнем согласно приложению (далее -работы (услуги)).Приложением к данному Положению услуги в сфере кардиологии,    услуги по медицинскому массажу включены в Перечень работ (услуг)    при осуществлении медицинскойдеятельности.В соответствии с пунктом 10    Положения о лицензировании медицинской деятельности выданный лицензирующим органом документ,    подтверждающий наличие лицензии,    должен иметь приложение,    содержащее наименования работ (услуг),являющееся неотъемлемойчастью указанного документа.Из имеющегося в материалах дела приложения  к Лицензии №ЛО-76-01000333    от 20.04.2010    следует,    что ООО Клуб «Сакура» при осуществлении доврачебной медицинской помощи оказывает услуги по медицинскому массажу.При осуществлении амбулаторно-поликлинической медицинской помощи,    в том числе при осуществлении первичной медико-санитарной помощи по гастроэнтерологии,    кардиологии,    офтальмологии,    терапии (л.д.    42).В соответствии с приказом Министерства здравоохранения и социального развития Российской Федерации от 10.05.2007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массажотносится кмедицинским услугам.Согласно отраслевым стандартам "Термины и определения системы стандартизации в здравоохранении",    утвержденным Приказом Министерства здравоохранения Российской Федерации от 22.01.2001    ,    медицинская услуга -это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определенную стоимость.Приказом Министерства здравоохранения Российской Федерации  от 10.04.2001    "О введении в действие Отраслевого классификатора "Простые медицинские услуги"    (далее -Приказ )    утвержден отраслевой классификатор "Простые медицинские услуги"    ОК 91500.09.0001-2001    (далее ОК ПМУ).Раздел 21    ОК ПМУ относит массаж к лечению с помощью простых физических воздействий на пациента,    раздел 05    ОК ПМУ относит регистрацию электрокардиограммы,    расшифровку,    описание и интерпретацию электрокардиографических данных к методам функционального обследования,    регистрации электромагнитных сигналов.С учетом вышеизложенного,    спорная реклама является рекламой медицинских услуг и на нее распространяются требования статьи 24    Закона о рекламе.Антимонопольным органом установлено,    что спорная реклама медицинских услуг не содержит предупреждений,    предусмотренных частью 7    статьи 24    Закона о рекламе.    Следовательно,    данная реклама обоснованно признана Управлением ненадлежащей.Довод заявителя о том,    что в рассматриваемой ситуации не рекламировались медицинские услуги по лечебному массажу,    поскольку в тексте рекламного объявления отсутствовало указание,    что массаж является лечебным,    отклоняется судом апелляционной инстанции,    поскольку из представленных в материалы дела доказательств,    в частности приложения  к лицензии №ЛО-76-01-000333    следует,    что ООО Клуб «Сакура» оказывает услуги именно по лечебному массажу,    который в соответствии с вышеприведенными положениями ОК ПМУ признан простой медицинской услугой,    и его реклама должна сопровождаться предупреждением о наличии противопоказаний к применению и использованию,    необходимости получения консультации специалистов.Положения части 7    статьи 24    Закона о рекламе распространяются на все виды медицинских услуг и не содержат исключений для соблюдения указанных требований при рекламе каких-либо конкретных видов медицинских услуг.Доводы апелляционной жалобы,    что оспариваемое постановление антимонопольного органа вынесено в связи с рекламой конкретной услуги – массажа,    реклама иных услуг ненадлежащей не признана,    несостоятельны.    Из текста оспариваемого постановления от 02.03.2011    по делу -04/09А-11    следует,    что в качестве нарушения части 7    статьи 24    Закона о рекламе квалифицировано размещение рекламы медицинских услуг ООО Клуб «Сакура» без предупреждения о наличии противопоказаний к их применению и получения консультации специалистов.    Антимонопольным органом рассмотрено все рекламное объявление,    размещенное в газете «Ва-Банк – Ярославль»  (749)    за 03.09.2010,    реклама медицинских услуг ООО Клуб «Сакура» признана ненадлежащей.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однако,    данным лицом не были приняты все зависящие от него меры по их соблюдению.Доказательств того,    что заявителем были приняты все зависящие от него,    необходимые и достаточные меры для соблюдения требований Закона о рекламе,    в материалах дела не имеется.В рассматриваемом случае ООО «ИД «КП в Ярославле» при соблюдении той степени добросовестности,    которая требовалась от него в целях выполнения законодательно установленной обязанности,    могло не допустить совершения административного правонарушения,    но не сделало этого.При таких обстоятельствах антимонопольный орган сделал правильный вывод о наличии в действиях Общества,    являющегося      рекламораспространителем спорной рекламы,    признаков состава административного правонарушения,    предусмотренного частью 1    статьи 14.3    КоАП РФ.Процессуальных нарушений при производстве по делу об административном правонарушении судом не установлено.    Наказание Обществу назначено в пределах санкциистатьизаконав минимальномразмере.Доводы заявителя о малозначительности правонарушения судом апелляционной инстанции отклоняются в силу следующего.На основании статьи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ответственности иограничитьсяустным замечанием.Как разъяснил Высший Арбитражный Суд Российской Федерации в пункте 18    Постановления Пленума от 02.06.2004    №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В силу пункта 18.1    вышеназванного Постановления Пленума Высшего Арбитражного Суда Российской Федерации квалификация правонарушения как малозначительного может иметь место только в исключительных случаях.В данном случае несоответствие спорной рекламы требованиям законодательства о рекламе нарушает права и законные интересы потребителей на получение достоверной информации о рекламируемых услугах,    наличии противопоказаний к применению.Существенная угроза охраняемым общественным отношениям заключается не в наступлении каких-либо негативных материальных последствий,    а в пренебрежительном отношении заявителя к исполнению своих публичноправовых обязанностей,    предусмотренных частью 7    статьи 24    Закона о рекламе,    что посягает на установленный порядок в области распространения рекламы.Оценив характер и степень общественной опасности совершенного правонарушения,    конкретные обстоятельства его совершения,    суд не усматривает оснований для признания совершенного правонарушения малозначительным.С учетом изложенного,    арбитражный суд апелляционной инстанции находит обжалуемое решение суда законным и обоснованным,    вынесенным на основании объективного и полного исследования обстоятельств и материалов дела,    и не усматривает правовых оснований для его отмены.Судом апелляционной инстанции исследованы все доводы апелляционной жалобы,    однако они не опровергают выводов суда,    изложенных в обжалуемом решении.    Апелляционная жалоба ООО «ИД «КП в Ярославле» удовлетворению не подлежит.Нарушений норм процессуального права,    влекущих безусловную отмену судебного акта,    судом апелляционной инстанции не установлено.В соответствии с частью 4    статьи 208    АПК РФ,    статьями 30.2,    30.9    КоАП РФ вопрос о взыскании государственной пошлины по апелляционной жалобе судом апелляционной инстанции не рассматривается.Руководствуясь статьями 258,    268,    пунктом 1    статьи 269,    статьей 271    Арбитражного процессуального кодекса Российской Федерации,    Второй арбитражный апелляционный суд</w:t>
        <w:br/>
        <w:t>ПОС ТАНОВИЛ:решение Арбитражного суда Ярославской области от 31.05.2011    по делу № -2439/2011    оставить без изменения,    а апелляционную жалобу общества с ограниченной ответственностью "Издательский дом "Комсомольская правда в Ярославле"    – без удовлетворения.Постановление вступает в законную силу со дня его принятия.Постановление может быть обжаловано в Федеральный арбитражный суд Волго-Вятского округа в случаях и в порядке,    установленных Арбитражным процессуальным кодексом Российской Федерации.Председательствующий Г.Г.    ИвшинаСудьи Т.В.    ЛысоваЛ.И.    Черных </w:t>
        <w:br/>
      </w:r>
    </w:p>
    <w:p>
      <w:pPr>
        <w:pStyle w:val="Normal"/>
        <w:bidi w:val="0"/>
        <w:jc w:val="left"/>
        <w:rPr/>
      </w:pPr>
      <w:r>
        <w:rPr>
          <w:rFonts w:ascii="Times New Roman" w:hAnsi="Times New Roman"/>
          <w:b/>
          <w:sz w:val="24"/>
        </w:rPr>
        <w:t>2011-08-03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