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рославской области на жалобу МУП      городского округа город Рыбинск «Теплоэнерго» (Дело №      -6235/20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ИМЕНЕМ РОССИЙСКОЙ ФЕДЕРАЦИИР  Е  Ш  Е  Н  И  Е</w:t>
        <w:br/>
        <w:t> </w:t>
        <w:br/>
        <w:t>г.    Ярославль                                                              Дело №   -6235/2011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 xml:space="preserve">августа 2011     годаРезолютивная часть решения оглашена -    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августа   года.Полный текст решения изготовлен  -     </w:t>
      </w:r>
      <w:r>
        <w:rPr>
          <w:rFonts w:ascii="Times New Roman" w:hAnsi="Times New Roman"/>
          <w:sz w:val="24"/>
        </w:rPr>
        <w:t xml:space="preserve">㺝 </w:t>
      </w:r>
      <w:r>
        <w:rPr>
          <w:rFonts w:ascii="Times New Roman" w:hAnsi="Times New Roman"/>
          <w:sz w:val="24"/>
        </w:rPr>
        <w:t>августа 2011     года.Арбитражный суд Ярославской области в составе судьи     Глызиной А.В.</w:t>
        <w:br/>
        <w:t xml:space="preserve">при ведении протокола судебного заседания   помощником судьи Носковой Т.В.      рассмотрев в судебном заседании делопо заявлению  Муниципального унитарного предприятия  городского округа город Рыбинск «Теплоэнерго» (ИНН -    76100444403,     ОГРН -    1027601117170,    адрес местонахождения -    152930,     Ярославская область,    г.    Рыбинск,    Юго-Западная промышленная зона,    д.    3)к  Управлению Федеральной антимонопольной службы по Ярославской области  (ИНН -    7604009440,    ОГРН -    .    юридический адрес -    150    000,    г.    Ярославль,     ул.    Свободы,    д.    46,     с участием третьих лиц без самостоятельных требований  -   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ТСЖ «Звезда»  (юридический адрес -    ,    Ярославская область,    г.    Рыбинск,    ул.    Горького,    д.61,    адрес фактического местонахождения -    ,    Ярославская область,    г.    Рыбинск,    ул.    Горького,    д.    32),2.    гр.    Стовба  Алексея Григорьевича .(адрес местонахождения -    152918,    Ярославская область,    г.    Рыбинск,    проспект Генерала  Батова,    д.29,    кв.16)</w:t>
        <w:br/>
        <w:t xml:space="preserve">об оспаривании решения от 20.04.11    (в полном объеме изготовленном 20.04.11)    по делу № 03-03/126    -    10при участии:от заявителя -     Щербакова Н.С.     -    предст.    по пост.    дов.от ответчика -      не явился  от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 xml:space="preserve">-го третьего лица -    не явился.от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-го третьего лица -    гр.    Стовба А.Г.     установил:</w:t>
        <w:br/>
        <w:t xml:space="preserve">       Муниципальное унитарное предприятие  городского округа город Рыбинск «Теплоэнерго» (ИНН -    76100444403,     ОГРН -    1027601117170,    адрес местонахождения -    152930,     Ярославская область,    г.    Рыбинск,    Юго-Западная промышленная зона,    д.    3)     (далее по тексту -    Предприятие,    МУП «Тепло\энерго»)     обратилось в арбитражный суд с заявлением о признании недействительными решения Управления Федеральной антимонопольной службы по Ярославской области (ИНН -    7604009440,    ОГРН -    .    юридический адрес -    150    000,    г.    Ярославль,     ул.    Свободы,     д.    46)    по делу № 03-03/126-10    от 20.04.11    (в полном объеме изготовленного  -    29.04),    принятого  в отношении   Предприятия.     Заявитель в судебном заседании поддержал заявленные требования по основаниям,    изложенным в заявлении.     Ответчик,    надлежащим образом извещенный о месте и времени рассмотрения дела,    в судебное заседание не явился.     Дело судом рассмотрено в порядке статьи 156,    части 2    статьи 200    АПК РФ,    в отсутствие представителей ответчика.     В ходе предварительного заседания ответчиком в материалы дела был представлен отзыв с изложением правовой позиции,     материалы проверки.    Ответчик  требования заявителя не признает,    настаивает на законности и обоснованности оспариваемых актов на основаниях,    изложенных в отзыве.     В качестве третьих  лиц без самостоятельных требований  к участию в деле  было привлечено  ТСЖ «Звезда»  (юридический адрес -    ,    Ярославская область,    г.    Рыбинск,    ул.    Горького,    д.61,    адрес фактического местонахождения -    ,    Ярославская область,    г.    Рыбинск,    ул.    Горького,    д.    32)      и  гр.     Стовба А.Г   -    заявитель в УФАС по Ярославской области  (.адрес местонахождения -    152918,    Ярославская область,    г.    Рыбинск,    проспект Генерала  Батова,    д.29,    кв.16).     Третье лицо -    ТСЖ «Звезда» -    надлежащим образом извещенное о месте и времени рассмотрения дела,    в судебное заседание не явилось.     Дело судом было рассмотрено в порядке статьи 156.    части 2    статьи 200    АПК РФ,    в отсутствие представителей третьего лица.       Второе третье лицо -    гр.    Стовба Алексей Григорьевич  -    в судебное заседания явился;     поддержал правовую позицию ответчика;    ссылался в судебном заседании на ущемление своих  прав и законных интересов   противоправными действиями заявителя.          Рассмотрев материалы дела,    заслушав доводы сторон,    суд установил следующее.         Управлением Федеральной антимонопольной службы по Ярославской области по результатам проверки соблюдения антимонопольного законодательства,    проведенной  в отношении Предприятия 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4.11    (в полном объеме изготовлено  -29.04.11)     было вынесено решение по делу № 03-03/126-10.      Указанным решением (пункт 1)     МУП «Теплоэнерго» было признано нарушившим часть 1    статьи 10    Федерального Закона «О защите конкуренции» № 135-ФЗ.     Частью 1    статьи 10     Федерального закона «О защите конкуренции» от 26.07.06    № 135-ФЗ установлен запрет на совершение хозяйствующим субъектом,    занимающим доминирующее положение,    действий (бездействий)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     Признаки нарушения установленного запрета усмотрены антимонопольным органом в действиях (бездействиях)     МУП «Теплоэнерго»,    занимающего доминирующее положение на  рынке  производства и передачи тепловой энергии в границах г.    Рыбинска  Ярославской области,    в границах присоединенной сети.     Антимонопольный орган  считает противоправными следующие действия (бездействия)     МУП «Теплоэнерго» -     «по невводу в эксплуатацию   в эксплуатацию в установленном порядке в предусмотренные законом сроки -    28.07.10    -    котельной «Военная база» повлекло ущемление интересов граждан,    проживающих в домах,    присоединенных к данному тепловому источнику,    образуют нарушение части 1    статьи 10    Федерального закона № 135-ФЗ «О защите конкуренции» .     Заявитель оспаривает выводы антимонопольного органа,    считает,    что его действия (бездействия)     были обусловлены объективными причинами -    наличием значительной задолженности управляющей организацией -    ТСЖ «Звезда» перед МУП «Теплоэнерго»;    материальных трудностей предприятия при проведении ремонта котельной;    и,    соответственно,    не образуют состава вменяемого ему нарушения.          Фактические обстоятельства дела состоят в следующем.     Проверка проводилась ответчиком по заявлению  гр.    Стовба А.Г.     Приказом от 13.04.07    № 23    МУП «Теплоэнерго» включен в реестр  хозяйствующих субъектов,    имеющих долю на рынке определенного товара в размере более чем тридцать пять процентов с долей более 50     процентов на рынке производства и передачи тепловой энергии  в границах г.Рыбинска Ярославской области,     в границах присоединенной сети.     Соответственно,    МУП «Теплоэнерго» занимает доминирующее положение на указанном товарном рынке,    в границах присоединенной сети.     Тариф на 2010г.    для МУП «Теплоэнерго» был установлен приказом Департамента топлива,    энергетики и регулирования тарифов Ярославской области от 29    декабря 2009    г.    N    214    "О введении в действие постановления правления департамента топлива,    энергетики и регулирования тарифов Ярославской области от 17    декабря 2009    года N    ППр-214-ТЭ "Об установлении единого тарифа на отпуск,    передачу и сбыт тепловой энергии для муниципального унитарного предприятия городского округа г.    Рыбинска "Теплоэнерго".     В целях обеспечения многоквартирного дома,    расположенного по адресу -    г.    Рыбинск,    пр-т Генерала Батова,    д.29,    находящегося под управлением ТСЖ «Звезда»,     коммунальным ресурсом горячим водоснабжением и отоплением,     между ТСЖ и МУП «Теплоэнерго» заключен договор от 01.01.2010г.     на снабжение тепловой энергией.     Предметом данного договора является подача тепловой энергии Теплоснабжающей организацией (МУП «Теплоэнерго»)    на объекты ТСЖ (в соответствии с приложением  к договору поставка осуществляется,    в том числе,    в многоквартирный дом по адресу  -    г.    Рыбинск,    пр-т Генерала Батова,    д.29.     Потребление ТСЖ «Звезда» тепловой энергии и теплоносителя  осуществляется для собственных нужд и оказания коммунальных услуг гражданам.     В соответствии с Постановлением главы городского округа г.    Рыбинск от 09.04.2010г.    с 01.07.2010г.    по 28.07.2010г.    на котельной МУП «Теплоэнерго» должны производиться ремонтно-профилактические работы.     Поставка ресурса должна была быть возобновлена с 29.07.2010г.    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 xml:space="preserve">.07.2010г.    в адрес ТСЖ «Звезда» со стороны МУП «Теплоэнерго» поступило уведомление о том,    что в связи с нехваткой денежных средств запуск котельной ориентировочно переносится на 20.08.2010г.     Фактически,    как следует из пояснений заявителя и МУП «Теплоэнерго»,    восстановление подачи ресурса произошло 19.08.2010г.    Причиной задержки в соответствии с пояснениями МУП «Теплоэнерго» явилось невозможность закончить ремонт к сроку в связи с отсутствием денежных средств.     По итогам рассмотрения материалов проверки ответчиком в отношении Предприятия было вынесено оспариваемое решение.     Предписание антимонопольным органом не выдается в связи с тем,    что нарушение носило разовый характер,    в  момент рассмотрения дела комиссией подача тепловой энергии восстановлена.     Вышеуказанные фактические обстоятельства подтверждены материалами дела,    не оспариваются  ни одной из сторон,    судом считаются установленными.          Правовая позиция заявителя состоит в следующем.     Заявитель,    не оспаривает по существу фактические обстоятельства дела;    но вместе с тем ссылается на  недостаток денежных средств  для проведения ремонта котельной по причине ненадлежащего финансирования из местного бюджета и значительной задолженности потребителей за ранее поставленный им ресурс     Кроме того,    в судебном заседании заявитель ссылался на  неопределенность правовой нормы,    примененной ответчиком -    а именно,    части 1    статьи 10    Федерального закона № 135-ФЗ «О защите конкуренции»;    считает,    что оспариваемое решение не содержит надлежащего изложения вменяемого Предприятию нарушения.          Правовая позиция ответчика состоит в следующем.     Ответчик в оспариваемом решении считает,    что действия Общества  были совершены с нарушением пределов осуществления гражданских прав других лиц,    предусмотренных статьей 10    Гражданского кодекса РФ.          Противоправное поведение Общества выразилось в нарушении норм статей 548,     -    547,     Гражданского кодекса РФ,    а также в  нарушении Правил предоставления коммунальных услуг гражданам,    утвержденных Постановлением Правительства РФ « О порядке предоставления коммунальных услуг гражданам» от 23.05.06    № 307.     Согласно п.    8    указанных Правил условия договора о приобретении коммунальных ресурсов и водоотведении (приеме (сбросе)    сточных вод),    заключаемого с ресурсоснабжающими организациями с целью обеспечения потребителя коммунальными услугами,    не должны противоречить настоящим Правилам и иным нормативным правовым актам Российской Федерации.     В соответствии с п.10    Правил,    при предоставлении  коммунальных услуг гражданам перерывы для проведения ремонтных и профилактических работ,    а также работ по подключению новых потребителей допускаются после предварительного уведомления (в письменной форме)    потребителя в установленном настоящими Правилами порядке.   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.     Таким образом,    ремонт должен проходить в сроки,    предусмотренные нормативными актами.     Органом местного самоуправления,    в соответствии с полномочиями,    предусмотренными положением ст.    14    Федерального закона от 6    октября 2003    г.     -ФЗ «Об общих принципах организации местного самоуправления в Российской Федерации»,    срок ремонта котельной был установлен с 01.07.2010г.    по 28.07.2010г.     МУП «Теплоэнерго» не имело  полномочий на продление сроков ремонта.     Ссылка Предприятия на отсутствие денежных средств не принята антимонопольным органом во внимание в связи с тем,    что основным видом деятельности МУП «Теплоэнерго» является производство и передача тепловой энергии (регулируемый вид деятельности).     В соответствии со ст.    2,    4    Федерального закона от 14    апреля 1995    г.    N    41-ФЗ "О государственном регулировании тарифов на электрическую и тепловую энергию в Российской Федерации"    тарифы устанавливаются в экономически обоснованном размере.     Тариф,    установленный для МУП «Теплоэнерго»,    действует,    заявителем не оспорен,    соответственно покрывает все необходимые издержки,    в том числе и связанные с производством тепловой энергии.     Действиями Общества  были нарушены права и законные интересы третьего лица -    ТСЖ «Звезда»,    которое не имело возможности надлежащим образом оказывать гражданам услуги по управлению жилым фондом,     а также нарушены права и законные интересы граждан -    потребителей,    проживающих в обслуживаемом жилом фонде.          Рассмотрев доводы сторон и доказательства по делу,    суд пришел к выводу о правомерности правовой позиции ответчика в полном объеме,    с учетом следующего.     Факт доминирования МУП «Теплоэнерго» на  рынке производства и передачи тепловой энергии на территории г.     Рыбинска Ярославской области,    в границах присоединенной  сети,    в том числе -     для дома,     расположенного по адресу -    г.    Рыбинск,     пр-т Генерала Батова,    д.29,     управляемого ТСЖ «Звезда»,    соответствует требованиям статьи 5    Федерального Закона «О защите конкуренции» № 135-ФЗ;    подтвержден материалами дела,    не оспаривается ни одной из сторон,     судом считается установленным.     Как следует из  содержания части 1    статьи 10    Федерального закона «О защите конкуренции» № 135-ФЗ,   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     Фактические обстоятельства дела свидетельствуют о том,    что МУП «Теплоэнерго» не закончил ремонт котельной и соответственно,    не возобновил подачу ресурса  в жилые дома в установленный срок -     «до 28.07.10» .     Возобновления  подачи ресурса было осуществлено 17.09.10,     с нарушением установленных Правилами № 307     сроков перерыва в поставке ресурсов  для проведения ремонтных и профилактических работ,    установленных в Приложении № 1    к Правилам № 307    (не должен  превышать 2-х недель).     Обоснованной следует признать ссылку ответчика на   то,    что отношения в сфере теплоснабжения регулируются Гражданским кодексом РФ (статья 539    Гражданского кодекса РФ),    Жилищным кодексом РФ (статья 36,    39),    Постановлением  Правительства «О порядке предоставления коммунальных услуг гражданам» от 23.05.06    № 307    (пункты 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    Правил).     Суд также руководствуется пунктом 4    Постановления Пленума Высшего Арбитражного суда РФ от 30.06.08    № 30    «О некоторых вопросах,    возникающих в связи с применением арбитражными антимонопольного законодательства»,    которым указано,    что «…оценивая действия (бездействия)    как злоупотребление доминирующим положением,     следует учитывать положения статьи 10    ГК РФ,    части 2    статьи 10,    части 1    статьи 13    Закона о защите конкуренции,    и,    в частности,    определять,    были совершены действия в допустимых пределах осуществления гражданских прав или ими налагаются на контрагентов неразумные ограничения или ставятся необоснованные условия реализации  контрагентами своих прав».     Факт совершения МУП «Теплоэнерго» не соответствующих закону действий (бездействия)    в нарушение установленных  сроков проведения ремонтных работ (вне допустимых пределов осуществления гражданских прав),     судом считается установленным.     Доводы заявителя об отсутствии  его вины судом рассмотрены,    отклоняются.          Заявителем,    в нарушение статьи 65    АПК РФ,    не представлено суду необходимых и достаточных доказательств того,    что им были приняты все зависящие от него меры по  надлежащему обеспечению своих обязанностей по договору и обеспечению  потребителей коммунальной услугой по теплоснабжению.     Принимая во внимание изложенное,    суд считает установленным  в действиях  МУП «Теплоэнерго» факта злоупотребления доминирующим положением в нарушение запрета,    установленного частью 1    статьи 10    Федерального закона «О защите конкуренции»,    а оспариваемое заявителем решение антимонопольного органа  -    правомерным и обоснованным в полном объеме.     Руководствуясь статьями 197    -    201,    110    Арбитражного процессуального кодекса Российской Федерации,    арбитражный суд                                                                 Р Е Ш И Л:          Отказать в удовлетворении заявленных требований.     Решение может быть обжаловано во Второй арбитражный апелляционный суд (г.Киров)    в месячный срок.</w:t>
        <w:br/>
        <w:t>          Судья                                                                                                         А.В.    Глыз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6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