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Ярославской области на жалобу ОАО "Ростелеком"    (Дело № -2754/201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ИМЕНЕМ РОССИЙСКОЙ ФЕДЕРАЦИИР  Е  Ш  Е  Н  И  Е</w:t>
        <w:br/>
        <w:t> </w:t>
        <w:br/>
        <w:t>г.    Ярославль                                                              Дело №   -2754/2011                                                                                    </w:t>
      </w:r>
      <w:r>
        <w:rPr>
          <w:rFonts w:ascii="Times New Roman" w:hAnsi="Times New Roman"/>
          <w:sz w:val="24"/>
        </w:rPr>
        <w:t xml:space="preserve">㺂 </w:t>
      </w:r>
      <w:r>
        <w:rPr>
          <w:rFonts w:ascii="Times New Roman" w:hAnsi="Times New Roman"/>
          <w:sz w:val="24"/>
        </w:rPr>
        <w:t xml:space="preserve">июня 2011     годаРезолютивная часть решения оглашена -    </w:t>
      </w:r>
      <w:r>
        <w:rPr>
          <w:rFonts w:ascii="Times New Roman" w:hAnsi="Times New Roman"/>
          <w:sz w:val="24"/>
        </w:rPr>
        <w:t xml:space="preserve">㺂 </w:t>
      </w:r>
      <w:r>
        <w:rPr>
          <w:rFonts w:ascii="Times New Roman" w:hAnsi="Times New Roman"/>
          <w:sz w:val="24"/>
        </w:rPr>
        <w:t>июня   года.Полный текст решения изготовлен  -     </w:t>
      </w:r>
      <w:r>
        <w:rPr>
          <w:rFonts w:ascii="Times New Roman" w:hAnsi="Times New Roman"/>
          <w:sz w:val="24"/>
        </w:rPr>
        <w:t xml:space="preserve">㺊 </w:t>
      </w:r>
      <w:r>
        <w:rPr>
          <w:rFonts w:ascii="Times New Roman" w:hAnsi="Times New Roman"/>
          <w:sz w:val="24"/>
        </w:rPr>
        <w:t xml:space="preserve">июня 2011     года.Арбитражный суд Ярославской области в составе судьи     Глызиной А.В.при ведении протокола судебного заседания  секретарем судебного заседания Клименко Т.Н.     рассмотрев в судебном заседании делопо заявлению  -     Открытого акционерного общества междугородной и международной электрической связи «Ростелеком»  к   Управлению Федеральной антимонопольной службы по Ярославской областис привлечением  в качестве третьих лиц без самостоятельных требований  -    гр.    Борисовой Ю.А. об оспаривании решения от </w:t>
      </w:r>
      <w:r>
        <w:rPr>
          <w:rFonts w:ascii="Times New Roman" w:hAnsi="Times New Roman"/>
          <w:sz w:val="24"/>
        </w:rPr>
        <w:t>㺖</w:t>
      </w:r>
      <w:r>
        <w:rPr>
          <w:rFonts w:ascii="Times New Roman" w:hAnsi="Times New Roman"/>
          <w:sz w:val="24"/>
        </w:rPr>
        <w:t>.12.10    по делу № 03-03/94-10при участии:от заявителя -     Зябирова Р.Ш.,    Кальная И.Ю.    -     предст.    по пост.    дов.от ответчика -     Плетнев Д.А.    -     предст.    по пост.    дов.от  третьего лица -    не явился.установил:</w:t>
        <w:br/>
        <w:t xml:space="preserve">     ОАО «Центральная телекоммуникационная компания» (ОАО «ЦентрТелеком»)    обратилось в арбитражный суд с заявлением о признании недействительными решения Управления Федеральной антимонопольной службы по Ярославской области   по делу № 03-03/94-10    от </w:t>
      </w:r>
      <w:r>
        <w:rPr>
          <w:rFonts w:ascii="Times New Roman" w:hAnsi="Times New Roman"/>
          <w:sz w:val="24"/>
        </w:rPr>
        <w:t>㺖</w:t>
      </w:r>
      <w:r>
        <w:rPr>
          <w:rFonts w:ascii="Times New Roman" w:hAnsi="Times New Roman"/>
          <w:sz w:val="24"/>
        </w:rPr>
        <w:t xml:space="preserve">.12.10    (в полном объеме изготовленного  -11.01.11),    принятого  в отношении  Общества.     В ходе судебного разбирательства от заявителя поступило письменное ходатайство о замене стороны ее правопреемником.     В связи с реорганизацией ОАО «ЦентрТелеком» в  Открытое акционерное общество  междугородной и международной электрической связи  «Ростелеком» (ОГРН -    1027700198767)    путем присоединения с 01.04.11    правопреемником заявителя выступает -     ОАО «Ростелеком».     Ходатайство судом рассмотрено,    удовлетворено в порядке статьи </w:t>
      </w:r>
      <w:r>
        <w:rPr>
          <w:rFonts w:ascii="Times New Roman" w:hAnsi="Times New Roman"/>
          <w:sz w:val="24"/>
        </w:rPr>
        <w:t xml:space="preserve">㺰 </w:t>
      </w:r>
      <w:r>
        <w:rPr>
          <w:rFonts w:ascii="Times New Roman" w:hAnsi="Times New Roman"/>
          <w:sz w:val="24"/>
        </w:rPr>
        <w:t xml:space="preserve">АПК РФ,    надлежащим заявителем по делу в порядке процессуального правопреемства признается -     ОАО «Ростелеком» (далее по тексту -    Общество,     ОАО «Ростелеком»).     Заявитель в судебном заседании поддержал заявленные требования по основаниям,    изложенным в заявлении и письменных дополнениях к нему.     Ответчик требования заявителя не признает,    настаивает на законности и обоснованности оспариваемых актов на основаниях,    изложенных в отзыве.     В качестве третьего лица без самостоятельных требований к участию в дело  была привлечена гр.    Борисова Ю.А.    (заявитель  жалобы в УФАС по Ярославской области).     Третье лицо,    надлежащим образом извещенное о месте и времени рассмотрения дела,    в судебное заседание не явилось.    Дело судом рассматривается в порядке статьи 156,    200     АПК РФ,    в отсутствие представителей третьего лица.          Рассмотрев материалы дела,    заслушав доводы сторон,    суд установил следующее.         Управлением Федеральной антимонопольной службы по Ярославской области по результатам проверки соблюдения антимонопольного законодательства,    проведенной  в отношении Общества </w:t>
      </w:r>
      <w:r>
        <w:rPr>
          <w:rFonts w:ascii="Times New Roman" w:hAnsi="Times New Roman"/>
          <w:sz w:val="24"/>
        </w:rPr>
        <w:t>㺖</w:t>
      </w:r>
      <w:r>
        <w:rPr>
          <w:rFonts w:ascii="Times New Roman" w:hAnsi="Times New Roman"/>
          <w:sz w:val="24"/>
        </w:rPr>
        <w:t xml:space="preserve">.12.10     (в полном объеме изготовлено  -11.01.11)    было вынесено решение по делу № 03-03/94-10.      Указанным решением Общество  было признано нарушившим часть 1    статьи 10    Федерального Закона «О защите конкуренции» № 135-ФЗ.     Частью 1    статьи 10     Федерального закона «О защите конкуренции» от 26.07.06    № 135-ФЗ установлен запрет на совершение хозяйствующим субъектом,    занимающим доминирующее положение,    действий (бездействий)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     Общество (до реорганизации -    ОАО «ЦентрТелеком»)    было включено в Реестр субъектов естественных монополий в области связи,    в отношении которых осуществляется государственное регулирование и контроль,    согласно Приказа № 21/11-6-Р от 18.02.02.     Согласно части 5    статьи 5    Федерального закона «О защите конкуренции» № 135-ФЗ,    доминирующим признается положение хозяйствующего субъекта -    субъекта естественной монополии на товарном рынке,     находящемся в состоянии естественной монополии.     Факт доминирования Общества (ОАО «ЦентрТелеком»)    на соответствующем товарном рынке установлен материалами дела.     Признаки нарушения установленного запрета усмотрены антимонопольным органом в следующих действиях  Общества:    «направление Обществом в адрес гр.    Борисовой Ю.А.    необоснованных уведомлений об ограничении доступа к услугам телефонной связи при отсутствии задолженности,    а также -    непосредственное ограничение Обществом доступа гр.    Борисовой Ю.А.    к услугам телефонной связи».     В связи с самостоятельным устранением Обществом нарушений (восстановлена связь и произведен перерасчет гр.    Борисовой Ю.А.),    УФАС по Ярославской области предписание  Обществу не выдавалось.     Заявитель оспаривает выводы антимонопольного органа,    считает,    что:    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 xml:space="preserve">)    у ОАО «Ростелеком» отсутствует доминирующее положение на рассматриваемом товарном рынке;    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 xml:space="preserve">)    действия  юридического лица  были обусловлены ошибками конкретных исполнителей и не образуют состава вменяемого ему нарушения антимонопольного законодательства.          Фактические обстоятельства дела состоят в следующем.     Проверка проводилась ответчиком по заявлению  гр.    Борисовой Ю.А.     По заявлению абонента Борисовой Ю.А.    от 11.12.10,    Верхневолжским филиалом ОАО «ЦентрТелеком» было произведено переключение стационарного телефона сети стандарта IIMTMC-450    на телефонную сеть связи ОАО «ЦентрТелеком».     В соответствии с действующими тарифами переоформление договора осуществляется с взиманием единовременного платежа в размере 2    000    рублей.     В случае возврата устройства сопряжения абонентом (абонентского оборудования),    стоимость переоформления погашается зачетом взаимных требований с заключением договора купли-продажи и оформлением закупочного акта.     Абонентское оборудование Борисовой Ю.А.    было передано Верхневолжскому  филиалу в соответствии с договором о купле-продаже абонентского оборудования сотовой радиотелефонной связи от 11.02.10.    Заключено соглашение о зачете взаимных требований от 11.02.10.     По причине обращения Борисовой Ю.А.    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 xml:space="preserve">.04.10     в сервисный пункт Общества об отсутствии телефонной связи,     было выявлено,    что деньги в размере 2    000    рублей не попали на счет абонента,    и в счете-квитанции за оказание услуг телефонной связи Борисовой Ю.А.    ежемесячно   (февраль -    май 2010    года)    выставлялась отрицательная сумма вследствие ошибки оператора сервисного пункта Прядуновой Т.В.     Результатом данной ошибки явилось направление Обществом в адрес Борисовой Ю.А.    необоснованных уведомлений об ограничении доступа к услугам телефонной связи (при отсутствии суммы задолженности)     и,    непосредственно,    фактическое ограничение доступа Борисовой Ю.А.    к услугам телефонной связи в период с 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 xml:space="preserve">.06.10    по </w:t>
      </w:r>
      <w:r>
        <w:rPr>
          <w:rFonts w:ascii="Times New Roman" w:hAnsi="Times New Roman"/>
          <w:sz w:val="24"/>
        </w:rPr>
        <w:t>㺄</w:t>
      </w:r>
      <w:r>
        <w:rPr>
          <w:rFonts w:ascii="Times New Roman" w:hAnsi="Times New Roman"/>
          <w:sz w:val="24"/>
        </w:rPr>
        <w:t xml:space="preserve">.06.10.     После выяснения указанных фактических обстоятельств,    Обществом сумма 2    000    рублей была зачислена на лицевой счет гр.    Борисовой Ю.А.,    восстановлена связь;     произведен перерасчет  (возврат за период отсутствия связи)    Борисовой Ю.А.     на  сумму -    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 xml:space="preserve">,    83    рублей.     Вышеуказанные фактические обстоятельства подтверждены материалами дела,    не оспариваются  ни одной из сторон,    судом считаются установленными.          Правовая позиция ответчика состоит в следующем.     Ответчик в оспариваемом решении считает,    что действия Общества  были совершены с нарушением пределов осуществления гражданских прав других лиц -    а именно,    третьего лица  -     гр.    Борисовой Ю.А..     Противоправное поведение Общества выразилось в нарушении норм статьи 10    Гражданского кодекса РФ,    а также в  нарушении пункта 118    Правил оказания услуг местной,    внутризоновой,    междугородной и международной телефонной связи,    утвержденных Постановлением Правительства РФ от 18.05.05    № 310.     Действиями Общества  были нарушены права и законные интересы третьего лица -    гр.    Борисовой Ю.А.,     которой необоснованно (при отсутствии задолженности)    направлялись уведомления с требованиями об уплате излишней суммы 2    000    рублей и было  фактически в период с 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 xml:space="preserve">.06.10    по 04.06.10     ограничено  (прекращено)    оказание  услуги связи.          Правовая позиция заявителя состоит в следующем.     Заявитель полагает,    что ОАО «Ростелеком» (правопреемник ОАО «ЦентрТелеком» после реорганизации)     не занимает доминирующего положения на соответствующем товарном рынке,    ввиду   отсутствия на дату судебного заседания  данных о включении его в  Реестр субъектов естественных монополий.     Соответственно,    Общество считает себя не надлежащим субъектом антимонопольного контроля.     Действия Общества в правоотношениях с гр.    Борисовой Ю.А.    заявитель считает не надлежащими,    но не выходящими за пределы осуществления гражданских прав.              Общество считает,    что  в его действиях  усматривается нарушение прав потребителя Борисовой Ю.А.    конкретным работником предприятия.     В ходе судебного заседания заявитель представил суду письменное заявление от третьего лица  -    об отсутствии с ее стороны претензий к Обществу,    в результате урегулирования спорной ситуации между сторонами по договору.     С учетом изложенных доводов заявитель просит признать оспариваемое решение антимонопольного управления  не действительным и подлежащим отмене.          Рассмотрев доводы сторон и доказательства по делу,    суд пришел к выводу о правомерности правовой позиции ответчика,     исходя из  следующего.     Факт доминирования ОАО «ЦентрТелеком» на рынке предоставления услуг электросвязи,    соответствует требованиям статьи 5    Федерального Закона «О защите конкуренции» № 135-ФЗ;    подтвержден материалами дела,    не оспаривается ни одной из сторон,     судом считается установленным.     Суд отклоняет довод заявителя -    ОАО «Ростелеком» (правопреемника Общества с 011.04.11)     -    о том,    что доминирующее положение не установлено  ответчиком для правопреемника.     Предметом спора является решение УФАС по Ярославской области от </w:t>
      </w:r>
      <w:r>
        <w:rPr>
          <w:rFonts w:ascii="Times New Roman" w:hAnsi="Times New Roman"/>
          <w:sz w:val="24"/>
        </w:rPr>
        <w:t>㺖</w:t>
      </w:r>
      <w:r>
        <w:rPr>
          <w:rFonts w:ascii="Times New Roman" w:hAnsi="Times New Roman"/>
          <w:sz w:val="24"/>
        </w:rPr>
        <w:t>.12.10.     На указанную дату -    22.12.10,     факт доминирования Общества на соответствующем товарным рынке,    как субъекта естественной монополии,    установлен,    не оспаривается ни одной из сторон.     Последующая реорганизация Общества не может влиять на законность и обоснованность рассматриваемого судом ненормативного акта.     Как следует из  содержания части 1    статьи 10    Федерального закона «О защите конкуренции» № 135-ФЗ,   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     Фактические обстоятельства дела свидетельствуют о то,    что действия Общества  не соответствовали требованиям статьи 10    Гражданского кодекса РФ.    Нормам Федерального закона «О связи» № 126-ФЗ и Правилам оказания услуг связи...;     ущемляли права и законные интересы третьего лица -    гр.    Борисовой Ю.А.     Отсутствие надлежащей организации работы и контроля за действиями работников предприятия со стороны Общества повлекли за собой необоснованное направлению потребителю требований об уплате с угрозой об ограничении услуги,    а также -    необоснованное  фактическое ограничение потребителя (отключение)      в предоставлении услуг связи в период с 01.06.10    по 04.06.10.     Факт ограничения услуги  связи подтвержден материалами дела,    не оспаривался ни одной из сторон,    судом считается установленным.     Подобные действия  (бездействия)    Общества,    по мнению суда,    не могут быть признаны действиями,    совершенными в  допустимых пределах  осуществления гражданских прав.     Заявителем,    в нарушение статьи 65    АПК РФ,    не представлено суду необходимых и достаточных доказательств того,    что им были приняты все зависящие от него меры по обеспечению  потребителя  услугой связи,     согласно заключенному между сторонами договору.     Доводы ответчика суду представляются законными и обоснованными.     Принимая во внимание изложенное,    суд считает установленным  в действиях  Общества факта злоупотребления доминирующим положением в нарушение запрета,    установленного частью 1    статьи 10    Федерального закона «О защите конкуренции»,    а оспариваемое заявителем решение антимонопольного органа  -    правомерным и обоснованным  -    в полном объеме.     Руководствуясь статьями 197    -    201,    110    Арбитражного процессуального кодекса Российской Федерации,    арбитражный суд                                                                 Р Е Ш И Л:          Отказать в удовлетворении заявленных требований.     Решение может быть обжаловано  в установленном законом порядке.</w:t>
        <w:br/>
        <w:t>          Судья                                                                                                         А.В.    Глызи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2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