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на наказала энергетиков на 14    миллионов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акой штраф определила антимонопольная служба открытому акционерному обществу «МРСК Центра».    Поводом для жалобы в УФАС жительницы села Устье Ярославского района стало низкое напряжение.    В электросетях оно составляло 190    вольт вместо положенных 220.    При таких показателях не работает ни бытовая техника,    ни электрооборудование.    Неудобства ярославна терпела с октября 2009-го по март 2010    года.    В итоге антимонопольщики признали «МРСК Центра» нарушившим законодательство.    Арбитражный суд Ярославской области согласился с ними.«В том месте отсутствует газификация.    Поэтому электроэнергия первоисточник всего.    Первоначально обращение поступило в октябре-ноябре.    Поступило в МРСК.    Они отреагировали следующим образом.    Они приехали и замерили напряжение.    Оно действительно оказалось ниже ГОСТа.    После этого в течение 4    месяцев от них не было ни весточки.    Все работы по устранению недостатков были проведены спустя 4    месяца за короткий период»,    -    сказал начальник отдела антимонопольного контроля УФАС России по Ярославской области Максим ГаевВ «МРСК Центра» признали,    что ответили на жалобу достаточно поздно.    Виновные уже понесли дисциплинарное наказание.    Но с решением УФАСа и арбитражного суда энергетики не согласны.    Говорят,    женщине обещали исправить недостатки к 1    марта 2010-го,    устранили их 22    марта.    Но даже эта задержка в сроках не отразилось на жизнеобеспечении заявителя.    Штраф «МРСК Центра» будет оспаривать в вышестоящей инстанции.«Житель не проживает в данном населенном пункте в зимний период времени.    Проживает только в летнее время.    Претензий к качеству,    к срокам у заявителя нет.    Мы надеемся,    что наши доводы будут учтены и,    учитывая,    отсутствие ущерба нанесенного потребителю,    будет решение пересмотрено»,    -    сказал директор филиала ОАО «МРСК Центра» -    «Ярэнерго» Игорь Солони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3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