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е энергетики заплатят 14    миллионов за неработавший телевиз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лина Труханова,    Ярославль"Российская газета"    -    www.rg.ru12.01.2012,    12:34Арбитражный суд Ярославской области оставил в силе постановление регионального управления Федеральной антимонопольной службы о наложении на сетевую компанию штрафа в размере 13    982    179,03    рубля.</w:t>
        <w:br/>
        <w:t>Такому серьезному наказанию со стороны регионального УФАС энергетики подверглись за то,    что своевременно не устранили недостатки на принадлежащих акционерному обществу электрических сетях.    В частности,    в селе Устье Ярославского района с октября 2009    года по март 2010-го в сетях сохранялось напряжение всего 190    В,    отчего в доме проживавшей в селе дачницы не работала бытовая техника и прочее электрооборудование (для их работы требуется напряжение 220    В).    По мнению УФАС,    "в результате подобных действий гражданка РФ почти на полгода лишилась комфортных условий нахождения на приусадебном участке".</w:t>
        <w:br/>
        <w:t>Ярославское УФАС России признало,    что сетевики нарушили часть 1    статьи 10    Федерального закона "О защите конкуренции",    которая запрещает занимающему доминирующее положение хозяйствующему субъекту действия,    способные привести к ущемлению интересов друг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2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