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6-03/35-11    в отношении Администрации городского поселения Углич</w:t>
      </w:r>
      <w:r>
        <w:rPr>
          <w:rFonts w:ascii="Times New Roman" w:hAnsi="Times New Roman"/>
          <w:b w:val="false"/>
          <w:sz w:val="28"/>
        </w:rPr>
        <w:br/>
      </w:r>
    </w:p>
    <w:p>
      <w:pPr>
        <w:pStyle w:val="Normal"/>
        <w:bidi w:val="0"/>
        <w:jc w:val="left"/>
        <w:rPr/>
      </w:pPr>
      <w:r>
        <w:rPr>
          <w:rFonts w:ascii="Times New Roman" w:hAnsi="Times New Roman"/>
          <w:sz w:val="24"/>
        </w:rPr>
        <w:t>РЕШЕНИЕпо делу № 06-03/35-11</w:t>
        <w:br/>
        <w:t>12    декабря    2011    года                              г.    Ярославль(решение изготовлено в полном объеме  26.12.2011)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специалист-эксперт отдела контроля органов власти Тетерина Н.П.;с участием:    от  Администрации городского поселения Углич &lt;...&gt;,рассмотрев  дело № 06-03/35-11    о нарушении  Администрацией городского поселения Углич части 3    статьи 15    Федерального закона от 26.07.2006    № 135-ФЗ «О защите конкуренции»,у с т а н о в и л а:        плановой проверкой соблюдения требований антимонопольного законодательства Администрацией городского поселения Углич (акт проверки № 4    от 13.10.2011)    было выявлено Постановление Главы городского поселения город Углич от 20.12.2006    № 66    «ОБ УТВЕРЖДЕНИИ ПЕРЕЧНЯ И СТОИМОСТИ ПЛАТНЫХ УСЛУГ,    ОКАЗЫВАЕМЫХ МУНИЦИПАЛЬНЫМ УЧРЕЖДЕНИЕМ "УПРАВЛЕНИЕ МУНИЦИПАЛЬНОГО ИМУЩЕСТВА И ЗЕМЕЛЬНЫХ РЕСУРСОВ АДМИНИСТРАЦИИ ГОРОДСКОГО ПОСЕЛЕНИЯ УГЛИЧ"    (далее Постановление № 66).    На момент проверки оно действовало  в редакции  от 14.10.2009.    В соответствии с Постановлением № 66    муниципальному учреждению "Управление муниципального имущества и земельных ресурсов администрации городского поселения Углич"    предоставлялось право осуществлять приносящую доходы деятельность и самостоятельно распоряжаться этими доходами,    направляя их на содержание учреждения в соответствии со статьей 298    ГК РФ,    им же был утвержден и перечень платных услуг,    в который входили:    оформление документов на приватизацию жилой площади,    оформление и выдача дубликатов договоров приватизации жилья,    выдача справки о приватизации.    В соответствии со структурой администрации городского поселения Углич,    утвержденной Решением Муниципального Совета городского поселения Углич от 21.04.2010    № 80    (в редакции от 20.10.2010)    Управление муниципального имущества является обособленным структурным подразделением Администрации.    Таким образом,    Постановление № 66  наделяет Администрацию в лице ее структурного подразделения функцией хозяйствующего субъекта по оказанию платных услуг.    При этом оказание таких услуг органом местного самоуправления как муниципальных платных услуг не оформлено в соответствии с Федеральным законом от 27    июля 2010    года № 210-ФЗ «Об организации предоставления государственных и муниципальных услуг».    В соответствии с Уставом городского поселения Углич администрация городского поселения Углич  является  исполнительно-распорядительным органом городского поселения Углич.    Предоставление платных услуг как таковых является функцией хозяйствующих субъектов.    Комиссия считает,    что на момент рассмотрения дела имеет место фактическое совмещение Администрацией городского поселения Углич функций органа местного самоуправления и функций хозяйствующих субъектов,    которое запрещено частью 3    Федерального закона от 26    июля 2006    года № 135-ФЗ «О защите конкуренции».      Администрация города Углича представила Постановление от 09.12.2011    № 292    «Об отмене постановления Администрации городского поселения Углич от 20.12.2006    № 66» и просила прекратить дело в связи с добровольным устранением нарушения».Комиссия считает,    что факт нарушения антимонопольного законодательства подтверждается материалами дела.Руководствуясь статьей 23,    частью 1    статьи 39,    частями 1    – 4    статьи 41,    статьей 48,    частью 1    статьи 49  Федерального закона от 26.07.2006    № 135-ФЗ «О защите конкуренции»,    Комиссияр е ш и л а:</w:t>
      </w:r>
      <w:r>
        <w:rPr>
          <w:rFonts w:ascii="Times New Roman" w:hAnsi="Times New Roman"/>
          <w:sz w:val="24"/>
          <w:sz w:val="24"/>
          <w:rtl w:val="true"/>
        </w:rPr>
        <w:t>ف</w:t>
      </w:r>
      <w:r>
        <w:rPr>
          <w:rFonts w:ascii="Times New Roman" w:hAnsi="Times New Roman"/>
          <w:sz w:val="24"/>
        </w:rPr>
        <w:t>.    Считать установленным факт нарушения Администрацией городского поселения Углич  части 3    статьи 15    Федерального закона от 26.07.2006    года № 135-ФЗ «О защите конкуренции».  2.   Рассмотрение дела в отношении Администрации городского поселения Углич  о нарушении  части 3    статьи 15    Федерального закона от 26.07.2006    года № 135-ФЗ «О защите конкуренции» прекратить в связи с добровольным устранением нарушения и его последствий.Решение может быть обжаловано в течение трех месяцев со дня его принятия.Председатель Комиссии                                И.Г.    ПаутовЧлены Комиссии:                                                        Ю.К.    Новиков                                                  Н.П.    Тетерина </w:t>
        <w:br/>
      </w:r>
    </w:p>
    <w:p>
      <w:pPr>
        <w:pStyle w:val="Normal"/>
        <w:bidi w:val="0"/>
        <w:jc w:val="left"/>
        <w:rPr/>
      </w:pPr>
      <w:r>
        <w:rPr>
          <w:rFonts w:ascii="Times New Roman" w:hAnsi="Times New Roman"/>
          <w:b/>
          <w:sz w:val="24"/>
        </w:rPr>
        <w:t>2011-12-12    12: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