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6-03/32-11    в отношении ГУЗ ЯО «Областной центр по профилактике и борьбе со СПИД и инфекционными заболеваниями» на основании жалобы ООО «НПО «Диагностические систем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по делу № 06-03/32-11</w:t>
        <w:br/>
        <w:t xml:space="preserve">21    декабря  2011    года                                         г.    Ярославль(решение изготовлено в полном объеме 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января 2012)Комиссия Ярославского УФАС России по рассмотрению дела о нарушении антимонопольного законодательства в составе:    председатель Комиссии – заместитель руководителя управления Паутов И.Г.;    члены Комиссии – начальник отдела контроля органов власти Новиков Ю.К.,    специалист-эксперт отдела контроля органов власти Тетерина Н.П.,    ведущий специалист – эксперт отдела контроля размещения государственного заказа Крюкова Т.В.,с участием:от Государственного учреждения здравоохранения Ярославской области «Областной центр по профилактике и борьбе со СПИД  и инфекционными заболеваниями» -    &lt;...&gt;;от Департамента государственного заказа Ярославской области – &lt;...&gt;;от Общества с ограниченной ответственностью «Научно – производственное объединение «Диагностические системы» -    &lt;...&gt;; рассмотрев  дело № 06-03/32-11    о нарушении Государственным учреждением здравоохранения Ярославской области «Областной центр по профилактике и борьбе по СПИД и инфекционными заболеваниями» (150000,    г.    Ярославль,    ул.    Максимова,    д.    8)    и уполномоченным органом – Департаментом государственного заказа Ярославской области (150003,    г.    Ярославль,    ул.    Советская,    д.    69)    части 3    статьи 17    Федерального закона  от 26.07.2006    № 135-ФЗ "О защите конкуренции»,     у с т а н о в и л а:              При рассмотрении жалобы ООО «НПО «Диагностические системы» на нарушение требований Федерального закона от 21 июля года N</w:t>
      </w:r>
      <w:r>
        <w:rPr>
          <w:rFonts w:ascii="Times New Roman" w:hAnsi="Times New Roman"/>
          <w:sz w:val="24"/>
        </w:rPr>
        <w:t>㻞</w:t>
      </w:r>
      <w:r>
        <w:rPr>
          <w:rFonts w:ascii="Times New Roman" w:hAnsi="Times New Roman"/>
          <w:sz w:val="24"/>
        </w:rPr>
        <w:t>-ФЗ «О размещении заказов на поставки товаров,    выполнение работ,    оказание услуг для государственных и муниципальных нужд» Комиссией Ярославского УФАС России были выявлены признаки нарушения части  3    статьи 17    Федерального закона от 26.07.2006    № 135-ФЗ «О защите конкуренции» (далее – Закон о защите конкуренции)    в действиях Государственного учреждения здравоохранения Ярославской области «Областной центр по профилактике и борьбе со СПИД и инфекционными заболеваниями» (далее – ГУЗ ЯО Центр СПИД,    Заказчик)    и уполномоченного органа -    Департамента государственного заказа Ярославской области (далее – Департамент,    ДГЗ ЯО)  при организации открытого аукциона в электронной форме на право заключения государственного контракта на поставку диагностических средств для выявления и мониторинга лечения лиц,    инфицированных вирусами иммунодефицита человека и гепатитов В и С,    а также расходных материалов (далее – аукцион),    что послужило основанием для возбуждения настоящего дела.    Предметом аукциона является закупка диагностических средств для выявления и мониторинга лечения лиц,    инфицированных вирусами иммунодефицита человека и гепатитов В и С и расходных материалов одним лотом.    Участвовавшее в рассмотрении настоящего дела ООО «НПО «Диагностические системы» считает,    что объединение в один лот диагностических средств (реагентов)    и расходных материалов (изделий из пластмассы)    необоснованно,    так как диагностические средства и расходные материалы технологически и функционально между собой не связаны.  Такое объединение закупаемых товаров ограничивает возможность участия в аукционе заинтересованных лиц.    Представители Заказчика пояснили,    что закупаемые диагностические средства и расходные материалы предназначены для использования в приборах проточном цитофлуориметре и автоматическом анализаторе,    комплексно применяемых при проведении лабораторных исследований в части диагностики и лечения лиц,    инфицированных вирусами иммунодефицита человека и гепатитов В и С,    полагают,    что они функционально и технологически связаны между собой.                 Представитель Департамента пояснил,    что техническое задание  сформировано в соответствии с заявкой Заказчика,    ходатайствовал о прекращении дела о нарушении антимонопольного законодательства в отношении ДГЗ ЯО в соответствии с пунктом 4.8    Порядка взаимодействия Департамента государственного заказа Ярославской области с заказчиками Ярославской области,    утвержденного постановлением Администрации области от 23.12.2005    № 344,    предусматривающего,    что ответственность за включение в документацию об аукционе указания на товарные знаки,   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й к товару,    информации,    работам,    услугам,    если такие требования влекут за собой ограничение количества участников размещения заказа,    а также за включение в состав одного лота товаров,    работ,    услуг,    технологически и функционально не связанных между собой,    несет Заказчик.             Принимая решение,    Комиссия исходит из следующего.             Предметом рассмотрения в настоящем деле являются действия Заказчика,    допущенные при организации открытого аукциона в электронной форме на право заключения государственного контракта на поставку диагностических средств  для выявления и мониторинга лечения лиц,    инфицированных вирусами иммунодефицита человека и гепатитов В и С,    а также расходных материалов по объединению в один лот функционально и технологически не связанной продукции (товаров),    поставка которых является предметом торгов,    что ограничивает число потенциальных участников данного аукциона.               В соответствии с «Общероссийским классификатором видов экономической деятельности,    продукции и услуг» (ОКВЭД)    диагностические средства относятся к подгруппе 2429422    «Реагенты сложные диагностические» группы 2423000    «Фармацевтические препараты,    медицинские химические вещества и лекарственные растительные продукты» («реагент (реактив)    – химическое вещество,    которым распознается присутствие в растворе другого,    известного вещества;    вещество,    участвующее в химической реакции» -    Большой словарь терминов,    2001),    а расходные материалы,    а именно:-    устройство для пробоподготовки для анализаторов COBAS-    пробирки для образцов входные для анализаторов COBAS-    К – наконечники для анализаторов COBAS-    К – пробирки для анализаторов COBAS относятся к подгруппе 2522000    «Изделия из пластмасс» группы 2500000    «Резиновые и пластмассовые изделия».             Таким образом,    Заказчиком в один лот объединены диагностические средства и расходные материалы,    указанные номенклатуры которых имеют разные технические и функциональные характеристики,    неоднородные потребительские свойства и назначение.               Из представленных Заказчиком пояснений и инструкций (технических спецификаций)    приборов установлено,    что проточный цитофлуориметр Epics    XL    фирмы Beckman    Coulter    и автоматический анализатор Cobas    Ampliprer    фирмы Roche    Diagnostics    AG  являются различными по функциональному назначению приборами.               Вышеназванные расходные материалы не имеют отношения к проточному цитофлуориметру,    входят в комплектацию анализатора Cobas    Ampliprer,    выпускаются его производителем и основным требованием к ним является требование эквивалентности (соответствия)    их совместимости с данным аппаратом,    следовательно,    отсутствует технологическая и функциональная взаимосвязь расходных материалов к анализатору Cobas    Ampliprer    с остальными товарами лота.                   Комиссия не принимает во внимание довод Заказчика о том,    что вышеназванные расходные материалы выпускаются только производителем анализатора,    так как предметом данного аукциона является право на заключение государственного контракта на поставку,    а не на изготовление предмета заказа,    в связи с чем участником размещения заказа может выступать любое юридическое,    физическое лицо,    индивидуальный предприниматель,    в том числе и не являющийся  производителем  требуемого к поставке товара),    готовые поставить товар,    отвечающий требованиям документации об аукционе и удовлетворяющей потребности Заказчика.             Исходя из определений,    «технология» – совокупность средств,    процессов,    операций,    методов,    с помощью которых входящие в производство элементы преобразуются в выходящие,    а «функция» (совершение,    исполнение)    -    вид связи между объектами,    когда изменение одного из них влечет изменение другого,    при этом второй объект также называется функцией первого (Современный философский словарь,    2    изд.,    1998),    Комиссия полагает,    что                    функциональная связь таким образом описывается как связь элементов какой – либо системы,    объединенной одной функцией (ролью)    и (или)    взаимозависимых,    а  технологическая -  как связь средств,    процессов и методов производства.                     Расходные материалы функционально и технологически связаны с прибором – анализатором,    но технологически и функционально не связаны с диагностическими средствами (реагентами)    для выявления и мониторинга лечения лиц,    инфицированных вирусами иммунодефицита человека и гепатитов В и С.                   Таким образом,    объединение в один лот различных по технологическим и функциональным характеристикам товаров влечет за собой ограничение конкуренции при проведении торгов,    выразившееся в сокращении числа участников аукциона,    в том числе потенциальных.                   Частью 3    статьи 17    Закона о защите конкуренции при проведении торгов запрещаются действия,    которые приводят или могут привести к недопущению,    ограничению или устранению конкуренции,    в том числе,    при проведении торгов на размещение заказов на поставки товаров,    выполнение работ,   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(товаров,    работ,    услуг),    технологически и функционально не связанной с товарами,    работами,    услугами,    поставки,    выполнение,    оказание которых являются предметом торгов.                        Комиссия полагает,    что действиями государственного заказчика -    ГУЗ ЯО Центр СПИД,    нарушающими запрет  части 3    статьи 17    Закона о защите конкуренции,    является объединение в один лот функционально и технологически не связанной между собой продукции (товаров)    -    диагностических средств  для выявления и мониторинга лечения лиц,    инфицированных вирусами иммунодефицита человека и гепатитов В и С и расходных материалов,    поставка которых являлась предметом торгов,    что ограничило или могло ограничить число потенциальных участников указанного аукциона.                    В связи с тем,    что по результатам данного аукциона заключен государственный контракт,    поставка вышеуказанной продукции по которому  завершена и расторжение его нецелесообразно ввиду необходимости и неотложности использовании данной продукции,    Комиссия  не усматривает оснований для обращения в арбитражный суд с иском к  Государственному учреждению здравоохранения  Ярославской области «Областной центр по профилактике и борьбе со СПИД и инфекционными заболеваниями» о признании торгов недействительными и о расторжении государственного контракта.                   В результате анализа представленных материалов,    Комиссия приходит к выводу об отсутствии в рассматриваемых действиях Департамента государственного заказа Ярославской области нарушения,    предусмотренного частью 3    статьи 17    Закона о защите конкуренции.                   Руководствуясь статьей 23,    частями 1    -    4    статьи 39,    частями 1    – 3    статьи 41,    частью 1    статьи 49  Федерального закона от 26.07.2006    № 135-ФЗ «О защите конкуренции»,    Комиссияр е ш и л а:         признать Государственное учреждение здравоохранения Ярославской области «Областной центр по профилактике и борьбе со СПИД и инфекционными заболеваниями» нарушившим часть 3    статьи 17    Федерального закона от 26.07.2006    года № 135-ФЗ «О защите конкуренции».             Решение может быть обжаловано в течение трех месяцев со дня его принятия.Председатель Комиссии                                                                 И.Г.    ПаутовЧлены Комиссии:                                                                    Ю.К.    Новиков                                                              Н.П.    Тетерина                                        Т.В.    Крюкова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1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