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      об административном правонарушении № 04-04/01ЕМ-11    в отношении ОАО «Яргор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о наложении штрафа по делуоб административном правонарушении № 04-04/01ЕМ-11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декабря 2011    года                                                                              г.    ЯрославльЗаместитель руководителя Управления Федеральной антимонопольной службы по Ярославской области (далее – Ярославское УФАС России)    Паутов И.Г.,    рассмотрев протокол и материалы дела об административном правонарушении № 04-04/01ЕМ-11,    возбужденного в отношении открытого акционерного общества «Ярославская городская электросеть» (далее – ОАО «Яргорэлектросеть»),    место нахождения:150000,    г.    Ярославль,    ул.    Чайковского,    д.37,    ОГРН 1097604020227,    ИНН 7604168778,    КПП 760401001,    р/с 40702810377030004229    в Северном банке Сбербанка России г.    Ярославль,    в присутствии &lt;...&gt;,УСТАНОВИЛ:Постановлением Правительства Российской Федерации от 21.01.2004    г.    № 24    утверждены стандарты раскрытия информации субъектами оптового и розничных рынков электрической энергии (далее – Стандарты раскрытия информации).Согласно пунктам 1,    2    Стандартов раскрытия информации данный документ устанавливает требования к составу информации,    раскрываемой субъектами оптового и розничных рынков электрической энергии,    в том числе субъектами естественных монополий,    за исключением потребителей электрической энергии,    а также к порядку,    способам и срокам ее раскрытия.Статьей 37    Федерального закона от 26.03.2003    № 35-ФЗ «Об электроэнергетике» (далее – ФЗ «Об электроэнергетике»)    к субъектам розничных рынков отнесены потребители электрической энергии;    поставщики электрической энергии;    территориальные сетевые организации,    осуществляющие услуги по передаче электрической энергии;    субъекты оперативно-диспетчерского управления в электроэнергетике,    осуществляющие указанное управление на уровне розничных рынков.На основании статьи 3    ФЗ «Об электроэнергетике» территориальная сетевая организация -    коммерческая организация,    оказывающая услуги по передаче электрической энергии с использованием объектов электросетевого хозяйства,    не относящихся к единой национальной (общероссийской)    электрической сети,    а в случаях,    установленных настоящим Федеральным законом,    -    с использованием объектов электросетевого хозяйства или части указанных объектов,    входящих в единую национальную (общероссийскую)    электрическую сеть.В соответствии с пунктом 2    Правил недискриминационного доступа к услугам по передаче электрической энергии и оказания этих услуг,    утвержденных Постановлением Правительства РФ от 27.12.2004    г.    № 861,    сетевой организацией являются организации,    владеющие на праве собственности или на ином установленном федеральными законами основании объектами электросетевого хозяйства,   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(энергетических установок)    юридических и физических лиц к электрическим сетям,   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,    принадлежащих другим собственникам и иным законным владельцам и входящих в единую национальную (общероссийскую)    электрическую сеть.Согласно статье 3    ФЗ «Об электроэнергетике» к объектам электросетевого хозяйства относятся линии электропередачи,    трансформаторные и иные подстанции,    распределительные пункты и иное предназначенное для обеспечения электрических связей и осуществления передачи электрической энергии оборудование.ОАО «Яргорэлектросеть» оказывает услуги по передаче электрической энергии и осуществляет технологическое присоединение к распределительным сетям общества.    ОАО «Яргорэлектросеть» владеет на праве собственности объектами электросетевого хозяйства,    включающими в себя воздушные линии 0,4    кВ протяженностью 934    563    м.,    воздушные линии 6-10    кВ протяженностью 59    797    м.,    кабельные линии 0,4    кВ протяженностью 832    695    м.,    кабельные линии 6-10    кВ протяженностью 1    106    933    м.,    распределительные пункты и трансформаторные подстанции в г.    Ярославле.В силу части 1    статьи 4    Федерального закона от 17.08.1995    № 147-ФЗ «О естественных монополиях» деятельность по передаче электрической энергии относится к сфере деятельности субъектов естественных монополий.    Общество внесено в реестр субъектов естественных монополий,    в отношении которых осуществляется государственное регулирование и контроль (регистрационный номер 76.1.39.).Приказом Департамента топлива,    энергетики и регулирования тарифов Ярославской области от 25.05.2011    N    24-ээ/п установлены индивидуальные тарифы на услуги по передаче электрической энергии для взаиморасчетов между ОАО «Ярогорэлектросеть»,    оказывающим услуги по передаче электрической энергии,    и филиалом ОАО «Межрегиональная распределительная сетевая компания Центра» -    «Ярэнерго».Приказом Департамента топлива,    энергетики и регулирования тарифов Ярославской области от 14.02.2011    г.    № 7    установлены ставки платы за 1    кВт технологического присоединения и порядок расчета платы за технологическое присоединение к распределительным сетям ОАО «Яргорэлектросеть».Таким образом,  ОАО «Яргорэлектросеть» является субъектом естественной монополии,    субъектом розничного рынка электрической энергии (сетевой организацией)    и на основании пункта 2    Стандартов раскрытия информации обязано раскрывать информацию в соответствии с Разделами I,    II    Стандартов раскрытия информации.В соответствии с пунктом 3(2)    Стандартов раскрытия информации субъекты рынков электрической энергии,    являющиеся субъектами естественных монополий,    раскрывают информацию путем:а)    опубликования в печатных средствах массовой информации,   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;б)    размещения на официальных сайтах субъектов рынков электрической энергии и (или)    на ином официальном сайте в сети Интернет,   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;в)    предоставления по письменному запросу потребителей.Согласно пункту 2    постановления Правительства Российской Федерации от 21.01.2004    г.    № 24,    пункту 5.3.1.7    Положения о Федеральной антимонопольной службе,    утвержденного постановлением Правительства Российской Федерации от 30.06.2004    № 331,    Федеральная антимонопольная служба и ее территориальные органы в рамках своих полномочий осуществляют государственный контроль за соблюдением стандартов раскрытия информации субъектами оптового и розничных рынков электрической энергии.В целях осуществления государственного контроля за соблюдением стандартов раскрытия информации субъектами оптового и розничных рынков электрической энергии,    утвержденных постановлением Правительства Российской Федерации от 21.01.2004    г.    № 24    (далее – Стандарты раскрытия информации),    специалистами Ярославского УФАС России 03    ноября 2011    г.    произведен осмотр интернет-сайта ОАО «Яргорэлектросеть» по адресу http://el.yarnet.ru.Осмотр сайта показал,    что по состоянию на 03    ноября 2011    г.    на сайте ОАО «Яргорэлектросеть» отсутствует информация,    которая должна быть размещена в соответствии со Стандартами раскрытия информации,    а именно:1)    отсутствует информация,    предусмотренная подпунктом «б» пункта 9    Стандартов Раскрытия информации,    о структуре и объеме затрат на производство и реализацию товаров (работ,    услуг).2)    отсутствует информация,    предусмотренная подпунктом «а» пункта 11    Стандартов Раскрытия информации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;3)    отсутствует информация,    предусмотренная подпунктом «б» пункта 11    Стандартов Раскрытия информации: -    об отпуске электроэнергии в сеть и отпуске электроэнергии из сети сетевой компании по уровням напряжений,    используемых для ценообразования,    потребителям электрической энергии и территориальным сетевым организациям,    присоединенным к сетям сетевой организации;-   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    используемых для ценообразования;-    о потерях электроэнергии в сетях сетевой организации в абсолютном и относительном выражении по уровням напряжения,    используемым для целей ценообразования;-    о затратах сетевой организации на покупку потерь в собственных сетях;-    об уровне нормативных потерь электроэнергии на текущий период с указанием источника опубликования решения об установлении уровня нормативных потерь;-    о перечне мероприятий по снижению размеров потерь в сетях,    а также о сроках их исполнения и источниках финансирования;-    о закупке сетевыми организациями электрической энергии для компенсации потерь в сетях и ее стоимости;-    о размере фактических потерь,    оплачиваемых покупателями при осуществлении расчетов за электрическую энергию по уровням напряжения;-    о перечне зон деятельности сетевой организации с детализацией по населенным пунктам и районам городов,    определяемых в соответствии с границами балансовой принадлежности электросетевого хозяйства,    находящегося в собственности сетевой организации или на ином законном основании;-    о сводных данных об аварийных отключениях в месяц по границам территориальных зон деятельности организации,    вызванных авариями или внеплановыми отключениями объектов электросетевого хозяйства,    с указанием даты аварийного отключения объектов электросетевого хозяйства и включения их в работу,    причин аварий (по итогам расследования в установленном порядке)    и мероприятий по их устранению);-    об объеме недопоставленной в результате аварийных отключений электрической энергии (за 2010    г.)-   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    кВ и выше;-    о вводе в ремонт и выводе из ремонта электросетевых объектов с указанием сроков (сводная информация);4)    отсутствует информация,    предусмотренная подпунктом «ж» пункта 11    Стандартов Раскрытия информации,    об инвестиционных программах (о проектах инвестиционных программ)    и отчетах об их реализации,    включая:отчеты о выполнении годовых планов капитальных вложений и планов капитального ремонта (инвестиционных программ)    с указанием достигнутых результатов в части расширения пропускной способности,    снижения потерь в сетях и увеличения резерва для присоединения потребителей отдельно по каждому центру питания напряжением 35    кВ и выше по форме,    утверждаемой уполномоченным Правительством Российской Федерации федеральным органом исполнительной власти;планы капитальных вложений и планы капитального ремонта (инвестиционные программы),    касающиеся реконструкции и развития электрических сетей,    согласованные в порядке,    установленном Правительством Российской Федерации,    с указанием характеристик сетевого оборудования,    даты расширения пропускной способности,    снижения потерь в сетях и увеличения резерва для присоединения потребителей по каждому центру питания напряжением 35    кВ и выше по форме,   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    указываются сроки начала и окончания строительства,    стоимостная оценка инвестиций в целом по объекту и за рассматриваемый календарный год,    а также основные проектные характеристики.   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);5)    отсутствует информация,    предусмотренная абзацем 2    подпункта «з» пункта 11    Стандартов Раскрытия информации,    о корпоративных правилах осуществления закупок (включая использование конкурсов,    аукционов).В соответствии с подпунктом 1    пункта 10    (1),    пунктом 12    Стандартов раскрытия информации указанная информация подлежит раскрытию территориальными сетевыми организациями в следующие сроки.Информация,    указанная в подпункте «б» пункта 9    Стандартов раскрытия информации подлежит опубликованию на официальных сайтах организации или на ином официальном сайте в сети Интернет,    определяемом Правительством Российской Федерации,    и (или)    в печатных средствах массовой информации -    ежегодно,    до 1    апреля.    В казанный срок предусмотренная подпунктом «б» пункта 9    Стандартов раскрытия информации не была опубликована ОАО «Яргорэлектросеть» ни в печатном средстве массовой информации,    ни на официальном сайте организации или на ином официальном сайте в сети Интернет,    определяемом Правительством Российской Федерации.Информация,    указанная в подпункте "а",    абзацах первом -    четырнадцатом подпункта "б",    подпункте "ж"    и абзаце втором подпункта "з"    пункта 11    Стандартов раскрытия информации подлежит опубликованию на официальном сайте сетевой организации или на ином официальном сайте в сети Интернет,    определяемом Правительством Российской Федерации,    ежегодно,    до 1    марта;    информация,    указанная в абзацах пятнадцатом и шестнадцатом подпункта "б"    пункта 11    Стандартов раскрытия информации – ежеквартально;    информация,    указанная в абзаце семнадцатом подпункта "б"    пункта 11    Стандартов раскрытия информации – по мере обновления,    но не реже одного раза в месяц.    В указанные сроки данная информация не была опубликована на сайте ОАО «Яргорэлектросеть».В соответствии с пунктом 8    Стандартов раскрытия информации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.Статьей 9.15    Кодекса Российской федерации об административных правонарушениях за 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,    способов или сроков опубликования информации в печатных изданиях,   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,    в электронных средствах массовой информации,    а также порядка,    способов или сроков предоставления информации по письменному запросу заинтересованных лиц предусмотрена ответственность в виде наложения административного штрафа на должностных лиц в размере от двадцати тысяч до тридцати тысяч рублей;    на юридических лиц -    от двухсот тысяч до пятисот тысяч рублей.В соответствии с частью 1    статьи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Кодексом или законами субъектов Российской Федерации об административных правонарушениях установлена административная ответственность.Согласно части 2    статьи 2.1    КоАП РФ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за нарушение которых настоящим Кодексом или законами субъекта Российской Федерации предусмотрена административная ответственность,    но лицом не были приняты все зависящие от него меры по их соблюдению.Материалы дела позволяют сделать вывод о том,    что ОАО «Яргоэлектросеть» имело возможность предотвратить совершение административного правонарушения.    Общество могло и должно было предпринять все необходимые меры для того,    чтобы предусмотренные Стандартами раскрытия информации сведения были опубликованы в установленном порядке. Учитывая изложенное,    должностное лицо Управления Федеральной антимонопольной службы по Ярославской области Паутов И.Г.    приходит к выводу о совершении ОАО «Яргорэлектросеть» виновного действия,    образующего состав административного правонарушения,    предусмотренного статьей 9.15    КоАП РФ.Согласно статье 4.1    КоАП РФ при назначении «Яргорэлектросеть» административного наказания учитывается характер совершенного административного правонарушения,    имущественное и финансовое положение юридического лица.Руководствуясь статьями 4.1,    23.48,    29.9,    а также статьей 9.15    КоАП РФ,ПОСТАНОВИЛ:Наложить на открытое акционерное общество «Ярославская городская электросеть» за совершение административного правонарушения,    предусмотренного статьей 9.15    КоАП РФ,    административный штраф в размере 200 (двести тысяч)    рублей.В соответствии с частью 1    статьи 32.2    КоАП РФ штраф должен быть уплачен не позднее 3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 РФ.Сумма штрафа в полном объеме подлежит зачислению на единый счет по учету доходов Управления федерального казначейства по Ярославской области.    При оформлении платежного документа необходимо указать следующие реквизиты:Получатель:    ИНН 7604009440,    КПП 760401001УФК МФ РФ по Ярославской области (администратор Ярославское УФАС России)Банк получателя:    ГРКЦ ГУ Банка России по Ярославской области г.    ЯрославльБИК 047888001Счет № 40101810700000010010Кроме того,    на полях 104,    105    платежного документа необходимо указать код бюджетной классификации 16111602010010000140    и код ОКАТО 78401000000.Копию документа,    свидетельствующего об уплате административного штрафа,    лицо,    привлеченное к административной ответственности,    направляет должностному лицу,    вынесшему постановление (факс (4852)    32-93-71).Согласно части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.В соответствии с частью 3    статьи 30.1    и частью 1    статьи 30.3    КоАП РФ постановление по делу об административном  правонарушении может быть обжаловано в арбитражный суд в течение 10    дней со дня вручения или получения копии постановления.     Согласно пункту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В соответствии с частью 7    статьи 21    Федерального закона от 02.10.2007г.    № 229-ФЗ «Об исполнительном производстве» постановление о наложении штрафа может быть предъявлено к исполнению в течение одного года со дня его вступления в законную силу.Постановление вступает в законную силу «___» ______________2011    г.Срок предъявления к исполнению 1    (один)    год со дня вступления постановления в законную силу.Заместитель руководителяЯрославского УФАС России                                                                   И.Г.    Паутов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1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