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правдом Кировского района г.    Ярославля обязан немедленно отвести угрозу взрыва для части ярославце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Комиссия Управления Федеральной антимонопольной службы по Ярославской области признала ОАО «Управляющая организация многоквартирными домами Кировского района»  злоупотребившим доминирующим положением на рынке оказания услуг по управлению многоквартирными домами в г.    Ярославле (часть 1    статьи 10    ФЗ «О защите конкуренции»).Дело было возбуждено на основании заявления гражданина РФ,    проживающего в доме по адресу:    г.    Ярославль,    ул.    Володарского,    5.Управдом в течение года не может обеспечить вентиляционную тягу в квартире  заявителя.    Комиссия Ярославского УФАС России установила,    что в этой квартире проходит газовая труба (газопровод),    посредством которого газ доводится во все квартиры 9-этажного дома.  Организация,    обслуживающая внутридомовые газовые системы»,    -    ОАО «Яргазсервис» о подобной ситуации Управдомом даже не извещена."К содержанию внутридомового газового оборудования предъявляются строгие требования.    В частности,    помещение должно хорошо вентилироваться для избежания накопления газа в помещении и создания взрывоопасной ситуации.    В отсутствие вентиляционной тяги газопровод эксплуатировать категорически запрещено",    -    комментирует заместитель руководителя Сергей Балабаев.Кроме этого,    ввиду отсутствия вентиляционной тяги воздух в квартире перестал отвечать санитарно-эпидемиологическим требованиям,    людям стало трудно дышать.    Из-за повышенной влажности в негодность пришли окна,    которые уже пришлось поменять на собственные средства,  двери и другие конструкции.По результатам рассмотрения дела Комиссия Ярославского УФАС России обязала Управдом  срочно обратиться в ОАО «Яргазсервис» за помощью.По факту данного нарушения Ярославское УФАС России намерено привлечь Управдом Кировского района к административной ответственности.    Размер возможного штрафа -  от 300    тыс.    до 1    млн.    рубле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01-26    05:1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