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:    ОАО «ЯСК» обязано заплатить 650    000    рублей штрафа за незаконное отключение электро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ставил в силе постановление о штрафе на ОАО «Ярославская сбытовая компания» в размере 650    000    рублей за злоупотребление доминирующим положением на рынке продажи электрической энергии.    Деньги должны поступить в федеральный бюджет.Напомним,    Ярославское УФАС России признало ОАО «ЯСК» нарушившим антимонопольное законодательство (часть 1    статьи 10    ФЗ «О защите конкуренции»).    Компания прекратила поставку электрической энергии ООО «Производственно-строительная компания «Политен» в отсутствие надлежащего уведомления.    Это нарушило права и законные интересы общества,    лишило возможности урегулировать ситуацию,    погасить задолженность и не допустить отключения энергетического ресурса.    Кроме этого,    ООО «ПСК «Политен» пришлось дополнительно потратиться на турбины,    вырабатывающие энергию.    Незапланированные расходы ООО «ПСК «Политен» в конечном итоге могут включиться в стоимость услуг,    оказываемых потребителям.По данному факту Ярославское УФАС России привлекло ОАО «Ярославская сбытовая компания» к административной ответственности по статье 14.31    КоАП РФ.    Размер штрафа составил более 27    млн.    рублей.Не согласившись с наказанием,    ОАО «ЯСК» обратилось в суд.    Арбитражный суд Ярославской области  признал действия антимонопольного органа правомерными,    однако размер штрафа уменьшил в связи с вступлением в силу изменений в КоАП РФ с 2012    года.СправкаС 7    января 2012    года вступили в силу поправки в Кодекс об административных правонарушениях (КоАП),    разработанные ФАС России в рамках «Третьего антимонопольного пакета».    Теперь за злоупотребление доминирующим положением,    не связанное с ограничением конкуренции,    КоАП предусматривает штраф в размере от 300    тысяч до 1    млн.  рублей.Кроме того,    403-ФЗ (о внесении изменений в КОАП,    ужесточающих ответственность управляющих организаций за обман жильцов и предоставление неполной информации)    предусматривает штраф от 100    до 500    тыс.    рублей за нарушение правил технологического присоединения к электрическим сетям,    правил подключения к системам теплоснабжения,    водоснабжения и водоотведения.В то же время необходимо отметить,    что за злоупотребление доминирующим положением субъектом естественной монополии,    а также за действия,    влекущие ограничение конкуренции,    продолжают действовать «оборотные» штраф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30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