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Ярославльводоканал» грозит штраф за навязывание повышенного тарифа на вод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Ярославльводоканал» нарушившим антимонопольное законодательство (часть 1    статьи 10    ФЗ «О защите конкуренции»).</w:t>
        <w:br/>
        <w:t>ОАО «Ярославльводоканал» не хотел увеличивать лимиты водоснабжения ЗАО «Ярославский завод металлоконструкций».    Это могло ущемить интересы потребителя,    поскольку при сверхдоговорном потреблении применяются повышенные тарифы (в 3    – 5    раз выше установленного).    Такие действия ресурсоснабжающей организации могли принести ЗАО «Ярославский завод металлоконструкций» материальные убытки.</w:t>
        <w:br/>
        <w:t>В процессе рассмотрения дела разногласия сторон были урегулированы,    однако вопрос о наложении на  ОАО «Ярославльводоканал» штрафа все равно будет рассмотрен.    Возможный размер штрафа — от 300    тыс.    до 1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0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