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бязал Ярославскую сбытовую компанию вернуть 650    тыс руб в бюджет за незаконное отключение электро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ль.    30    января.    ИНТЕРФАКС-ЦЕНТР -    Арбитражный суд Ярославской области оставил в силе постановление УФАС о штрафе,    наложенном на ОАО "Ярославская сбытовая компания"    (ЯСК)    в размере 650    тыс.    рублей,    за злоупотребление доминирующим положением на рынке продажи электрической энергии,    сообщает Ярославское УФАС России.</w:t>
        <w:br/>
        <w:t>"Деньги должны поступить в федеральный бюджет",    -    уточняет ведомство.</w:t>
        <w:br/>
        <w:t>Ранее Ярославское УФАС России признало ОАО "ЯСК"    нарушившим антимонопольное законодательство (ч.1    ст.10    ФЗ "О защите конкуренции").    Компания прекратила поставку электрической энергии ООО "Производственно-строительная компания "Политен"    в отсутствие надлежащего уведом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31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