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ментарий.    Защищая права селян,    ФАС оштрафовала энергокомп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еспрецедентное решение приняла Федеральная антимонопольная служба по Ярославской области:    она оштрафовала крупнейший российский энергохолдинг -    ОАО «Межрегиональная распределительная сетевая компания Центра» -    на 14    млн рублей.</w:t>
        <w:br/>
        <w:t>В этой истории поражает не только огромная сумма денежного наказания,    но и то,    что многомиллионный штраф был наложен на компанию-монополиста по заявлению в ФАС всего лишь одной (!)    жительницы ярославского села Устье.</w:t>
        <w:br/>
        <w:t>Именно она,    неравнодушная к нарушению гражданских прав – как собственных,    так и своих односельчан,    пожаловалась в Федеральную антимонопольную службу на известную в нашей стране энергокомпанию,    которая весьма существенным образом нарушила гражданские права и интересы жителей села.</w:t>
        <w:br/>
        <w:t>А началась эта история с того,    что в Устье из-за аварии вдруг упало напряжение электросети – с 220    вольт до 190,    что,    естественно,    принесло сотням жителей села большие неудобства:    ведь нельзя было пользоваться холодильником,    СВЧ-печью,    стиральной машиной,    смотреть телевизор,    выходить в Интернет и,    что весьма существенно для деревенских жителей,    невозможно стало готовить корма для домашних животных.    То есть по вине энергокомпании люди были лишены нормальных условий жизни.</w:t>
        <w:br/>
        <w:t>Конечно,    авария и есть авария,    где их не бывает.    Но энергокомпания,    несмотря на жалобы жителей села,    устранять эту аварию не спешила в течение аж 4-х месяцев.</w:t>
        <w:br/>
        <w:t>Вот тогда решительная ярославна и обратилась от имени односельчан в Федеральную антимонопольную службу с просьбой призвать энергетиков к ответу.</w:t>
        <w:br/>
        <w:t>Что и было сделано великолепно.</w:t>
        <w:br/>
        <w:t>ФАС признала «Межрегиональную распределительную сетевую компанию Центра» нарушителем части 1    статьи 10    ФЗ «О защите конкуренции» и за злоупотребление доминирующим положением на рынке электрической энергии наложила на холдинг штраф в размере 13    982    179    рублей 03    копейки.</w:t>
        <w:br/>
        <w:t>Неудивительно,    что с учетом значительного объема штрафа энергокомпания не согласилась (как это часто бывает)    с постановлением антимонопольного органа и обратилась в суд.</w:t>
        <w:br/>
        <w:t>Но Арбитражный суд Ярославской области признал законными действия Ярославского Управления ФАС и оставил его постановление в силе.</w:t>
        <w:br/>
        <w:t>-    Да,    действительно,    столь солидный штраф в размере почти 14    млн рублей,    наложенный нами на энергокомпанию,    впечатляет,    -    рассказал «Крестьянским ведомостям» заместитель руководителя Федеральной антимонопольной службы по Ярославской области Сергей Балабаев.    – Однако это далеко не единственный случай,    когда мы призываем к порядку монополистов,    злоупотребляющих доминирующим положением на рынке.    И действуем энергично и решительно в любом случае,    когда речь идет о нарушении прав хоть тысяч людей,    хоть даже одного человека.</w:t>
        <w:br/>
        <w:t>Вот,    скажем,    на днях региональное управление ФАС оштрафовало ОАО «Ярославская городская электросеть» на 3,1    млн рублей за то,    что компания незаконно,    без уведомления потребителей отключила электроэнергию в микрорайоне,    в результате чего жители шести многоквартирных домов остались без холодной и горячей воды.</w:t>
        <w:br/>
        <w:t>Или другой,    хотя и маленький,    но довольно выразительный пример.    Житель ярославской деревни Медведково пожаловался в ФАС на ту же энергокомпанию «МРСК Центра»,    которая потребовала от селянина установить у себя в доме счетчик усложненной конструкции,    когда можно было,    как оказалось,    обойтись более простым прибором.    В результате гражданин переплатил 3230    рублей за приобретение дорогостоящего счетчика,    который ему навязала энергокомпания.    И только после вмешательство в это дело ФАС деньги жителю деревни были возвращены,    а компания-монополист,    нарушившая Федеральный закон «О защите конкуренции»,    оштрафована.</w:t>
        <w:br/>
        <w:t>Внушительный штраф грозит сейчас и ОАО «Ярославская сбытовая компания»,    которая неправомерно прекратила подавать электроэнергию Угличскому муниципальному автономному учреждению «Энергосело»,    в том числе для артезианской скважины,    канализационно-насосной и насосной станций.    При этом «Ярославская сбытовая компания» мотивировала отключение электроэнергии задолженностью муниципального учреждения за оказанные услуги.</w:t>
        <w:br/>
        <w:t>Но причем тут абсолютно добросовестные потребители села Отрадное,    которые аккуратно расплачивались по счетам за электроэнергию?    Их-то за что наказывать?</w:t>
        <w:br/>
        <w:t>-    Действительно,    за что?!    – воскликнул в разговоре с корреспондентом «Крестьянских ведомостей» Владимир Ермилов,    глава Кузнечихинского сельского поселения (того самого поселения,    на территории которого – в селе Устье -    случилась громкая история с низким напряжением в электросети,    завершившаяся жестким наказанием рублем энергокомпании-монополиста).    – Ну,    конечно,    и в городах подчас случается,    что электричество вдруг вырубают.    Но это же – редкость.    А на селе?    Да сплошь и рядом энергетики внезапно отключают свет,    причем совершенно по неизвестной причине,    а потом даже не извиняются,    ссылаясь то на дожди или жару,    то на мороз или ветер.    Дескать,    терпеливый русский мужик все стерпит.    А ведь безобразная работа энергетиков на селе приносит огромные неудобства не только в быту.    Из-за внезапных отключений электричества коров на ферме покормить и подоить невозможно,    а молоко в знойную летнюю пору прокисает в потекшем холодильнике.    Остается лишь надеяться,    что сумасшедший 14-миллионный штраф хоть встряхнет монополистов…</w:t>
        <w:br/>
        <w:t>И,    вправду,    может,    встряхнет?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8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