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14Ж-12    о признании жалобы ООО «Спецтранссервис» на действия аукционной комиссии Уполномоченного органа – Департамента государственного заказа ЯО при проведении открытого аукциона в электронной форме необоснованной</w:t>
      </w:r>
      <w:r>
        <w:rPr>
          <w:rFonts w:ascii="Times New Roman" w:hAnsi="Times New Roman"/>
          <w:b w:val="false"/>
          <w:sz w:val="28"/>
        </w:rPr>
        <w:br/>
      </w:r>
    </w:p>
    <w:p>
      <w:pPr>
        <w:pStyle w:val="Normal"/>
        <w:bidi w:val="0"/>
        <w:jc w:val="left"/>
        <w:rPr/>
      </w:pPr>
      <w:r>
        <w:rPr>
          <w:rFonts w:ascii="Times New Roman" w:hAnsi="Times New Roman"/>
          <w:sz w:val="24"/>
        </w:rPr>
        <w:t>РЕШЕНИЕпо делу № 05-02/14Ж-12</w:t>
        <w:br/>
        <w:t>Резолютивная часть решения объявлена 9    февраля 2012    годаРешение изготовлено в полном объеме 10    февраля 2012    года              г.    Ярославль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я Комиссии – заместителя руководителя управления Паутова И.Г.,    членов Комиссии – главного специалиста -    эксперта отдела контроля размещения государственного заказа ведущего специалиста -    эксперта отдела контроля размещения государственного заказа Крюковой Т.В.;    государственного инспектора отдела контроля размещения государственного заказа Смирновой Н.В.с участием:представителя Заказчика– ГБУЗ ЯО «Областная клиническая туберкулезная больница»— &lt;...&gt;;представителя Уполномоченного органа – Департамент государственного заказа Ярославской области — &lt;...&gt;;представителя заявителя -    ООО «Спецтранссервис» -    &lt;...&gt;,рассмотрев жалобу ООО «Спецтранссервис» (далее также – Заявитель)    на действия аукционной комиссии Уполномоченного органа – Департамента государственного заказа Ярославской области  при проведении открытого аукциона в электронной форме на право заключения договора на поставку продуктов питания для ГБУЗ ЯО «Областная клиническая туберкулезная больница» (лоты № 1-3)    (далее – Уполномоченный орган,    Аукционная комиссия,    Аукцион)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w:t>
        <w:noBreakHyphen/>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г.    № 379,установила:в Управление Федеральной антимонопольной службы по Ярославской области (Ярославское УФАС России)    поступила жалоба Заявителя на действия аукционной комиссии Уполномоченного органа – Департамента государственного заказа Ярославской области при проведении открытого аукциона в электронной форме на право заключения договора на поставку продуктов питания для ГБУЗ ЯО «Областная клиническая туберкулезная больница» (лоты № 1-    3).В жалобе Заявитель выражает несогласие с признанием Аукционной комиссией его заявки (лот )    не соответствующей требованиям документации по причине отсутствия конкретных показателей,    соответствующие значениям,    установленным документацией об отрытом аукционе в электронной форме,    предлагаемого для поставки товара (в заявке Заявитель указал показатель для товара «кефир»  «м.д.ж.    -    2,5%;    3,2%»)    и отказом в допуске к участию в аукционе в электронной форме на основании пункта 1    части 4    статьи 41.9    Федерального закона от 21.07.2005г.    №</w:t>
      </w:r>
      <w:r>
        <w:rPr>
          <w:rFonts w:ascii="Times New Roman" w:hAnsi="Times New Roman"/>
          <w:sz w:val="24"/>
        </w:rPr>
        <w:t>㻞</w:t>
        <w:noBreakHyphen/>
      </w:r>
      <w:r>
        <w:rPr>
          <w:rFonts w:ascii="Times New Roman" w:hAnsi="Times New Roman"/>
          <w:sz w:val="24"/>
        </w:rPr>
        <w:t>ФЗ.Заявитель считает,    что в аукционной документации открытого аукциона в электронной форме указан показатель « кефир — м.д.ж.    -    не менее 2,5%» и не указано,    что процент жирности должен составлять одну конкретную цифру.    Заявитель считает,    что поданная им заявка полностью соответствует требованиям документации,    просит признать действия Аукционной комиссии незаконными.Представители Уполномоченного органа и Заказчика в свою очередь пояснили,    что не согласны с доводами жалобы;    считают,    что Аукционная комиссия правомерно признала заявку не соответствующей требованиям,    установленным документацией об открытом аукционе в электронной форме.    Просят признать жалобу Заявителя необоснованной.    Представителем Уполномоченного органа представлено письменное возражение на жалобу.Заслушав мнения сторон и изучив представленные документы и материалы,    Комиссия приходит к следующим выводам.Уполномоченным органом — Департаментом государственного заказа Ярославской области 03.02.2012    г.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размещено извещение № 0171200001912000027    о проведении открытого аукциона в электронной форме на право заключения договора на поставку продуктов питания для ГБУЗ ЯО «Областная клиническая туберкулезная больница» (лоты № 1-3).Составлен протокол рассмотрения заявок на участие в открытом аукционе в электронной форме 31.01.2012    г.    Согласно указанному протоколу,    заявка (лот )    ООО «Спецтранссервис» отклонена в связи несоответствием сведений,    предусмотренных частью 1    статьи 41.9    Федерального закона № 94-ФЗ,    требованиям документации об открытом аукционе в электронной форме.Согласно части 1    статьи 41.9    Федерального закона от 21.07.2005г.    № 94-ФЗ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На основании пункта 2    части 4    статьи 41.9    Федерального закона от 21.07.2005    № 94-ФЗ участник размещения заказа не допускается к участию в открытом аукционе в электронной форме в случае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В соответствии с подпунктом «б» пункта 1    части 4    статьи 41.8    Федерального закона от 21.07.2005г.    № 94-ФЗ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Согласно требованиям пункта 17    раздела 1    «Информационная карта аукциона» документации об открытом аукционе в электронной форме «Участник размещения заказа указывает чётко характеристики поставляемого товара».    В заявке  (лот )    участника не указаны конкретные показатели ввиду указания общего количества (6    200    л.)    поставляемого товара,    т.е.    без указания разбивки на количество,    подлежащее поставке кефира «м.д.ж.-    2,5%» и «м.д.ж.    -    3,2%».Таким образом,    Аукционная комиссия Уполномоченного органа,    признав заявку ООО «Спецтранссервис» не соответствующей требованиям,    установленным документацией об аукционе в электронной форме,    поступила правомерно,    поскольку в заявке участника не указаны конкретные показатели ввиду указания общего количества поставляемого товара.     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    Комиссия Ярославского УФАС России по контролю в сфере размещения заказоврешила: Признать жалобу ООО «Спецтранссервис» на действия аукционной комиссии Уполномоченного органа – Департамента государственного заказа Ярославской области при проведении открытого аукциона в электронной форме на право заключения договора на поставку продуктов питания для ГБУЗ ЯО «Областная клиническая туберкулезная больница» (лоты № 1-3),    необоснованной.Настоящее решение может быть обжаловано в судебном порядке в течение трех месяцев со дня его принятия.       Председатель Комиссии                                                                   И.Г.    Паутов</w:t>
        <w:br/>
      </w:r>
    </w:p>
    <w:p>
      <w:pPr>
        <w:pStyle w:val="Normal"/>
        <w:bidi w:val="0"/>
        <w:jc w:val="left"/>
        <w:rPr/>
      </w:pPr>
      <w:r>
        <w:rPr>
          <w:rFonts w:ascii="Times New Roman" w:hAnsi="Times New Roman"/>
          <w:b/>
          <w:sz w:val="24"/>
        </w:rPr>
        <w:t>2012-02-10    09: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