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05-02/3Ж-12    о признании жалобы ООО «Радострой» необоснованной,    о признании МУЗ КБ СМП имени Н.В.    Соловьева нарушившим 94-ФЗ</w:t>
      </w:r>
      <w:r>
        <w:rPr>
          <w:rFonts w:ascii="Times New Roman" w:hAnsi="Times New Roman"/>
          <w:b w:val="false"/>
          <w:sz w:val="28"/>
        </w:rPr>
        <w:br/>
      </w:r>
    </w:p>
    <w:p>
      <w:pPr>
        <w:pStyle w:val="Normal"/>
        <w:bidi w:val="0"/>
        <w:jc w:val="left"/>
        <w:rPr/>
      </w:pPr>
      <w:r>
        <w:rPr>
          <w:rFonts w:ascii="Times New Roman" w:hAnsi="Times New Roman"/>
          <w:sz w:val="24"/>
        </w:rPr>
        <w:t>РЕШЕНИЕпо делу № 05-02/3Ж-12</w:t>
        <w:br/>
        <w:t>г.    ЯрославльРезолютивная часть решения объявлена 18    января 2012    годаРешение изготовлено в полном объеме 20    января 2012    годаКомиссия Управления Федеральной антимонопольной службы по Ярославской области по контролю в сфере размещения заказов (далее также – Комиссия)    в составе:    председатель Комиссии –  временно исполняющий обязанности заместителя руководителя управления Моругин Ю.А.,    члены Комиссии – ведущий специалист-эксперт отдела контроля размещения государственного заказа  Крюкова Т.В.,    государственный инспектор отдела контроля размещения государственного заказа Смирнова Н.В.с участием:от заявителя – ООО «Радострой» -    &lt;...&gt;;        от заказчика – МУЗ КБ СМП имени Н.В.    Соловьева -  &lt;...&gt;,       рассмотрев жалобу ООО «Радострой» (далее также – Заявитель)    на действия Единой комиссии заказчика -  МУЗ КБ СМП имени Н.В.    Соловьева -    при проведении открытого аукциона в электронной форме на право заключения муниципального контракта на выполнение капитального ремонта помещений 2    этажа корпуса № 2  МУЗ КБ СМП  имени Н.В.    Соловьева в рамках реализации региональной программы модернизации системы здравоохранения (далее – Единая комиссия,    заказчик,    открытый аукцион в электронной форме,    аукцион),    и в результате осуществления внеплановой проверки в соответствии с частью 5    статьи 17    Федерального закона от 21.07.2005г.    №</w:t>
      </w:r>
      <w:r>
        <w:rPr>
          <w:rFonts w:ascii="Times New Roman" w:hAnsi="Times New Roman"/>
          <w:sz w:val="24"/>
        </w:rPr>
        <w:t>㻞</w:t>
        <w:noBreakHyphen/>
      </w:r>
      <w:r>
        <w:rPr>
          <w:rFonts w:ascii="Times New Roman" w:hAnsi="Times New Roman"/>
          <w:sz w:val="24"/>
        </w:rPr>
        <w:t>ФЗ «О размещении заказов на поставки товаров,    выполнение работ,    оказание услуг для государственных и муниципальных нужд» (далее – Федеральный закон от 21.07.2005г.    № 9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от 14.11.2007г.    № 379,установила:в Управление Федеральной антимонопольной службы по Ярославской области (Ярославское УФАС России)    поступила жалоба Заявителя на действия Единой комиссии   при проведении открытого аукциона в электронной форме.В жалобе Заявитель выражает несогласие с отказом Единой комиссией в допуске ООО «Радострой»  к участию в  открытом аукционе в электронной форме по причине непредоставления сведений,    предусмотренных пунктом 3    части 4    статьи 41.8    Федерального закона от 21.07.2005г.    № 94-ФЗ («первая часть заявки не содержит сведений о конкретных показателях отдельных товаров,    используемых при выполнении работ,    соответствующих значениям,    установленным п.    4    главы 2    «Техническое задание»),    считает,    что поданная им  заявка полностью соответствует законодательству о размещении заказов и аукционной документации.    На заседании Комиссии представители Заявителя пояснили,    что,    по их мнению,  участник размещения заказа в любом случае (и при подаче заявки на участие в размещении заказа на выполнение работ,    для выполнения которых используется товар и на участие в размещении заказа на выполнение работ,    для выполнения которых не используется товар)    выражает лишь  согласие на выполнение работ.Представители заказчика с доводами жалобы не  согласились;    заявили,    что то Единая комиссия,    обнаружив,    что заявка Заявителя не содержит конкретных показателей отдельных товаров,    используемых при выполнении работ,    являющихся предметом настоящего аукциона,    т.е.    противоречит и положениям закона и положениям аукционной документации,    приняла законное решение об отказе Заявителю в допуске к участию в аукционе.           Заслушав мнения сторон и изучив представленные документы и материалы,    Комиссия приходит к следующим выводам.07    декабря 2011    г.    заказчиком было размещено на официальном сайте в сети Интерне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ля государственных нужд www.zakupki.gov.ru  извещение № 0371300019011000349    о проведении открытого аукциона в электронной форме  на право заключения муниципального контракта на выполнение капитального ремонта помещений 2    этажа корпуса № 2  МУЗ КБ СМП  имени Н.В.    Соловьева в рамках реализации региональной программы модернизации системы здравоохранения вместе с аукционной  документацией,    утвержденной главным врачом МУЗ КБ СМП им.    Н.В.    Соловьева А.А.    Дегтяревым.Согласно пункту 15    главы 2    «Информационная карты документации об открытом аукционе в электронной форме» аукционной документации первая часть заявки на участие в открытом аукционе в электронной форме должна содержать следующие сведения:    согласие участника размещения заказа на выполнение работ на условиях,    предусмотренных документацией об открытом аукционе в электронной форме;    сведения о торговом наименовании,    качестве,    технических характеристиках товара,    используемого при выполнении работ,    его безопасности,    функциональных характеристиках (потребительских свойствах)    товара,    о размере и иные сведения о товаре,    представление которых предусмотрено документацией об открытом аукционе в электронной форме.    Указание таких сведений не требуется в случае,    если участник размещения заказа предлагает для использования при выполнении работы товар,    указание на товарный знак которого содержится в документации об открытом аукционе.Исходя из Протокола № 0371300019011000349-1    рассмотрения заявок на участие в открытом аукционе в электронной форме от 30.12.2011    г.    участникам № 2,3,4,    6,    7,8,10,11,    12,    13,    15,16,    17,    18,  20    (ООО «Радострой»),    21,    22,    23    было отказано в допуске к участию в аукционе по причине  непредоставления Заявителем сведений,    предусмотренных пунктом 3    части 4    статьи 41.8    Федерального закона от 21.07.2005г.    № 94-ФЗ (первая часть заявки не содержит сведений о конкретных показателях отдельных товаров,    используемых при выполнении работ,    соответствующих значениям,    установленным п.    4    главы 2    «Техническое задание»).Согласно части 1    статьи 41.9    Федерального закона от 21.07.2005г.    № 94-ФЗ аукционная комиссия проверяет первые части заявок на участие в открытом аукционе в электронной форме,    содержащие предусмотренные частью 4    статьи 41.8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В соответствии с подпунктом «а» пункта 3    части 4    статьи 41.8    Федерального закона от 21.07.2005г.    № 94-ФЗ первая часть заявки на участие в открытом аукционе в электронной форме при размещении заказа на выполнение работ,    оказание услуг,    для выполнения,    оказания которых используется товар должна содержать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указанное выше  согласи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В соответствии с подпунктом «б» пункта 3    части 4    статьи 41.8    Федерального закона от 21.07.2005г.    № 94-ФЗ первая часть заявки на участие в открытом аукционе в электронной форме при размещении заказа на выполнение работ,    оказание услуг,    для выполнения,    оказания которых используется товар должна содержать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Исходя из пункта 4    части 2    «Техническое задание» аукционной документации при выполнении работ,    являющихся предметом аукциона,    используются 13    различных видов товара (дверные блоки,    подвесной потолок,    минераловатные плиты,    грунтовка,    профили оконного блока,    краска,    раствор готовый,    керамическая плитка,    линолеум полукоммерческий,    кирпич силикатный,    гипсокартонные листы,    линолеум коммерческий),    требования к которым изложены в графе 3    пункта 4    Технического задания.    В отношении таких видов товаров как «подвесной потолок»,    «минераловатные плиты»,    «коммерческий линолеум» в аукционной документации содержатся указания на товарные знаки,    в отношении остальных товаров подобные указания отсутствуют.Следовательно,    при условии,    если Заявитель имел намерение предложить заказчику выполнить требуемые последнему работы в полном соответствии с требованиями заказчика к используемым товарам (в том числе,    если Заявитель был согласен использовать подвесной потолок,    минераловатные плиты,    коммерческий линолеум именно с указанными заказчиком в документации товарными знаками),    то Заявитель должен был представить первую часть заявки в следующем виде:    согласие на выполнение работ,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ов,    указание на товарные знаки которых содержатся в документации об открытом аукционе,    и конкретные показатели используемых товаров (в отношении которых в документации отсутствуют указания на товарные знаки),    соответствующие значениям,    установленным документацией об открытом аукционе в электронной форме,    и указания на товарные знаки (их словесные обозначения)    (при их наличии)    предлагаемых для использования товаров.Первая часть заявки ООО «Радострой» содержала лишь согласие на выполнение работ и не содержала конкретных показатели используемого товара (в отношении которых в документации отсутствуют указания на товарный знак).Согласно пункту 1    части 4    статьи 41.9    Федерального закона от 21.07.2005г.    № 94-ФЗ участник размещения заказа не допускается к участию в аукционе в электронной форме в случае непредоставления сведений,    предусмотренных частью 4    статьи 41.8    Федерального закона от 21.07.2005г.    № 94-ФЗ.Соответственно,    Единая комиссия,    отказав Заявителю,    подавшему заявку,    не соответствующую требованиям подпункта «б» пункта 3    части 4    статьи 41.8,    в допуске к участию в открытом аукционе в электронной форме,    поступила в соответствии с законодательством о размещении заказов.В ходе проведения Комиссией внеплановой проверки размещенного заказа было выявлено нарушение Единой комиссией заказчика части 6    статьи 41.9    Федерального закона от 21.07.2005г.    № 94-ФЗ.В соответствии с частью 6    статьи 41.9    Федерального закона от 21.07.2005г.    № 94-ФЗ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настоящего Федерального закона,    аукционной комиссией оформляется протокол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Исходя из Протокола № 0371300019011000349-1    рассмотрения заявок на участие в открытом аукционе в электронной форме от 30.12.2011    г.    участникам № 2,3,4,    6,    7,8,10,11,    12,    13,    15,16,    17,    18,  20    (ООО «Радострой»),    21,    22,    23    было отказано в допуске к участию в аукционе по причине  непредоставления Заявителем сведений,    предусмотренных пунктом 3    части 4    статьи 41.8    Федерального закона от 21.07.2005г.    № 94-ФЗ (первая часть заявки не содержит сведений о конкретных показателях отдельных товаров,    используемых при выполнении работ,    соответствующих значениям,    установленным п.    4    главы 2    «Техническое задание»).Таким образом,    Единая комиссия заказчика,    не указав в протоколе № 0371300019011000349-1    рассмотрения заявок на участие в открытом аукционе в электронной форме от 30.12.2011    г.    положений документации об открытом аукционе в электронной форме,    которым не соответствуют заявки на участие в открытом аукционе отклоненных участников размещения заказа:    пункт 15    главы 2    «Информационная карты документации об открытом аукционе в электронной форме» аукционной документации – допустила нарушение части 6    статьи 41.9    Федерального закона от 21.07.2005г.    № 94-ФЗ.На основании изложенного и руководствуясь частью 5    статьи 17,    частью 6    статьи 60    Федерального закона от 21.07.2005г.    № 94-ФЗ «О размещении заказов на поставки товаров,    выполнение работ,    оказание услуг для государственных и муниципальных нужд»,    Административным регламентом,    утвержденным приказом ФАС России от 14.11.2007г.    № 379,    Комиссия Ярославского УФАС России по контролю в сфере размещения заказоврешила:1.Признать жалобу ООО «Радострой» на действия Единой комиссии заказчика -  МУЗ КБ СМП имени Н.В.    Соловьева -    при проведении открытого аукциона в электронной форме на право заключения муниципального контракта на выполнение капитального ремонта помещений 2    этажа корпуса № 2  МУЗ КБ СМП  имени Н.В.    Соловьева в рамках реализации региональной программы модернизации системы здравоохранения необоснованной.2.Признать муниципального заказчика – МУЗ КБ СМП имени Н.В.    Соловьева -   нарушившим часть 6    статьи 41.9    Федерального закона от 21.07.2005    г.    № 94-ФЗ.3.Предписание об устранении нарушения Единой комиссии муниципального заказчика –– МУЗ КБ СМП имени Н.В.    Соловьева -  не выдавать в связи с тем,    что выявленное нарушение не повлияло на результаты размещения заказа.Настоящее решение может быть обжаловано в судебном порядке в течение трех месяцев со дня его принятия.Председатель Комиссии                                                          Ю.А.    МоругинЧлены Комиссии                                                                          Т.В.    Крюкова                                                                                                                                                                                                                                   Н.В.    Смирнова</w:t>
        <w:br/>
        <w:t> </w:t>
        <w:br/>
      </w:r>
    </w:p>
    <w:p>
      <w:pPr>
        <w:pStyle w:val="Normal"/>
        <w:bidi w:val="0"/>
        <w:jc w:val="left"/>
        <w:rPr/>
      </w:pPr>
      <w:r>
        <w:rPr>
          <w:rFonts w:ascii="Times New Roman" w:hAnsi="Times New Roman"/>
          <w:b/>
          <w:sz w:val="24"/>
        </w:rPr>
        <w:t>2012-01-20    10:1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