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правомерность штрафа на ОАО «Ярославльводоканал» за незаконное расторжение договоров с абонент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г.    Кирова оставил в силе постановление Управления Федеральной антимонопольной службы по Ярославской области о наложении штрафа на ОАО «Ярославльводоканал».    Суд обязал ОАО «Ярославльводоканал» заплатить сумму в размере 650    000    рублей.</w:t>
        <w:br/>
        <w:t>Напомним,    Ярославское УФАС России привлекло ОАО «Ярославльводоканал» к административной ответственности по статье 14.31    КоАП РФ за злоупотребление доминирующим положением на рынке оказания услуг водоснабжения.    Размер штрафа составил порядка 8    млн.    рублей.</w:t>
        <w:br/>
        <w:t>Общество неправомерно в  одностороннем порядке расторгло ранее заключенные договоры водоснабжения с отдельными потребителями.    Антимонопольный орган предписал монополисту отозвать письма об отказе от исполнения обязательств по водоснабжению своих абонентов.    Предписание исполнено.</w:t>
        <w:br/>
        <w:t>ОАО «Ярославльводоканал» единолично решило изменить схему прямых договорных отношений с ГУК ЯО «Ярославская государственная филармония»,    ОАО «Ярагропромэнерго»,    ОАО «Ярреставрация»,    ФГУК РГАТД им.    Федора Волкова,    ООО «СМУ-350» и рядом других абонентов,    добавив в нее третье лицо -    ООО «ЯЗСК» – посредника между водоснабжающей организацией и потребителями.    Новые условия оказания услуг водоснабжения предлагалось закрепить новыми трехсторонними договорами.</w:t>
        <w:br/>
        <w:t>ОАО «Ярославльводоканал» оспорило постановление о штрафе в суде.    Арбитражный суд Ярославской области признал постановление законным,    однако снизил размер штрафа до 5,51    руб.    Второй арбитражный апелляционный суд г.    Кирова,    в связи с изменениями в КоАП РФ,    снизил размер штрафа до 65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7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